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SX(1)           UNIX Programmer's Manual            GETRS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sx, lsrsx - deal with RSX-11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sx rsxfile [rsxfile2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sx rs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r_#s_#x retrieves one or more files from an RSX-11 (OD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.  Files may be copied to disk or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Transfer modes supported are "text" (FC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away, newline is tacked on the end of each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), and "image" (straight byte-by-byt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utput destination is disk, default transf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".  These defaults may be overridd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evice and UFD, if omitted, will defaul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vious filespec.  Note that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spec MUST have a device and UFD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yntax is the same as the standard RSX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(i.e.  dev:[g,m]file.ext;ver ), except that a `.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eparate the filetype from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o avoid having to escape the `;', whic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s as a command separator.)  The devic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pecial file in /dev, rather than what RSX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s_#r_#s_#x lists the contents of an RSX-11 user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_#l_#s_#r_#s_#x permits only one UFD to be listed p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opy output to disk file (name is the same as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ame a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opy 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et transfer mode to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Set transfer mode to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Set transfer mode to "binary"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contents of UFD ("getrsx -l foo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srsx fo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Undo effect of -l (useless option a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4/30/82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SX(1)           UNIX Programmer's Manual            GETRS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applies to all files which follow it, unti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en by yet another op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number is omitted from a filespec,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with the highest version number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rx0l:[300,320]foo.bar  [300,322]mumble.q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-i  rx0h:[100,200]data.dat.3  -t  whatz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-s  rx1l:[1,2]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rsx  rx1h:[200,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whatever       Special file for reading RSX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.  Hasn't been extens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pport for multi-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Mark Bartelt.  Inspired by an earlier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4/30/82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