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SX - An RT-11 program to read files and directori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X-11 (ODS1)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RT-11 style command line is used:  </w:t>
        <w:tab/>
        <w:t>outfile=infile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List an RSX directory (otherwise transf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 Transfer in image mode (otherwise text mode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 Do not add newlines in text conversion (otherwise add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 Input file is on an RT-11 volume (otherwise RSX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is RT-11, and the input file is RSX.  The /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be used to translate an RSX text file which is alread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-11 volume, otherwise an RSX volum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the default transfer mode.  This directs RTRSX to 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 (carriage return/line feed) on the end of each RSX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N switch prevents newlines from being added in text mo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uch as RUNOFF output which contain imbedded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mode (/I) can be use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name syntax is the same as the standard RSX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, which differs from RT-11 in that a UFD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nd filename, the filename can be up to 9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semicolon and octal version number can be tack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input device and UFD are RSX:[0,0].  These are "stick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plicit input device or UFD becomes the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utput file is specified, TT: is assum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vice is DK:, and the default filename and type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put filespec (specify neither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D switch is used to get a directory of a UFD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,0] provides a list of all the UFD's on the volu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pported in the directory operation, but th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n RT-11 file and processed with grep, sor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SIGN DY RSX</w:t>
        <w:tab/>
        <w:tab/>
        <w:tab/>
        <w:t>! define RSX: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UN RTRSX</w:t>
        <w:tab/>
        <w:tab/>
        <w:tab/>
        <w:t>! run the rtrs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d</w:t>
        <w:tab/>
        <w:tab/>
        <w:tab/>
        <w:tab/>
        <w:t>! obtain directory of RSX:[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BLK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IMG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4040.DIR;1</w:t>
        <w:tab/>
        <w:tab/>
        <w:tab/>
        <w:t>! UFD's present: [14,40] [6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6040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14,40]/d</w:t>
        <w:tab/>
        <w:tab/>
        <w:tab/>
        <w:t>! obtain directory of [14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.FOR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.OBJ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IDCL.FOR;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IDCL.OBJ;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IDENT.FOR;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RNO;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DES.TXT;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MEM;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53.NAM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17.NAM;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49.NAM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MEM;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55.NAM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k:=parse.for</w:t>
        <w:tab/>
        <w:tab/>
        <w:tab/>
        <w:t>! copy and translate PARS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k:=parse.obj/i</w:t>
        <w:tab/>
        <w:tab/>
        <w:t>! copy PARSE.OBJ in 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6,40]/d</w:t>
        <w:tab/>
        <w:tab/>
        <w:tab/>
        <w:t>! list directory of RSX:[6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MEM;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RNO;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17.DA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49.DA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55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odes.doc=codes.mem;21/n</w:t>
        <w:tab/>
        <w:t>! copy CODES.MEM;21 w/o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readme.1st</w:t>
        <w:tab/>
        <w:tab/>
        <w:tab/>
        <w:t>! display README.1ST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me.1st text display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  <w:tab/>
        <w:tab/>
        <w:tab/>
        <w:tab/>
        <w:t>! terminate RT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SX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SX.SAV</w:t>
        <w:tab/>
        <w:t>ready to run program for RT-11/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SX.C</w:t>
        <w:tab/>
        <w:tab/>
        <w:t>main program, command line &amp;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SUB.C</w:t>
        <w:tab/>
        <w:t>RSX structure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EN.MAC</w:t>
        <w:tab/>
        <w:t>extension of C library to ope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SX.C</w:t>
        <w:tab/>
        <w:t>original UNIX version for UN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SX.DOC</w:t>
        <w:tab/>
        <w:t>UN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