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S: A HANDSHAKING SERIAL LIN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RY PRECK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VERSITY OF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CSON,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ober 27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jor problem in  installations  where 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computers  exist is that of transfering data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o another.  Usually this occurs when it is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program source files developed on one machin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 convenient for program development to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well equipped.  For example, transferring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machine to one having floppy disks or  no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all.   I present here a serial line handler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ile transfer between two machines running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RT-11  Version  3B  or  later, and whose protocol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hat  a  complementary  serial  I/O  handler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asily for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: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S:  handler  is  a  modular  serial  lin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for  installation under RT-11 V3B which ach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by-block or line-by-line synchronized transmis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across  a  serial  data link.  It does this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handshake in  which  the  sending  end 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to  send  data  before actually trans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bject in question.  The  handler  operates  eith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ransparent  block  (512 bytes) mode, or in ASCII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parity suppressed.   Transmitting  mode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by  using the SET command, while receiving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utomatically by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either  mode,  synchronization   is   acheived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 an  endless series of ENQ character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responds with a single ACK.  Clearly this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link  be  operated  in  full  duplex 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indicates  its  mode  in  the   first   non-EN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t  transmits after receiving ACK.  STX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ode, and any other  ASCII  character  indicates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lock mode, the next 512 bytes are considere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 and  are  terminated by the 513th byte, an ASCII ET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edundancy checks,  and  the  block 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 only  check on completed transmis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given to the handler must be an integr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512 byte blocks, but resynchronization occurs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so that the receiver needs a minimum buffer 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ne mode, transmission continues until a  linef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, or end of transmission buffer is encountered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oint  resynchronization  occurs.   End   of 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ynchronization  is indicated to the receiver by ap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TB character.  Control Z is used to indicate an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modes, end of file is indicated by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ntrol  Z.   Since  the block mode is data transpa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tually implemented by replacing the first  non-EN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STX  in  block  mode), with control Z,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interprets  as  a  line  containing  but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,  indicating end of file.  However, control Z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bedded in a line in line mode, which will give ri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ver report of end of file.  The handler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 automatically  transmits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  line  upon  being  closed,  so  that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will  cause  an  end  of  file  report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S: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ode of this handler  was  implemented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that generally involve line-by-line dialogue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what it believes is a teletype or terminal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generally  unsatisfactory  for use with system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ill usually result in files that have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per  block.   It  is  very satisfactory for thos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  immediate  transmission  upon  a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in  this  case  linefeed,  which  block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 will not do.  The user should take care when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ETB, control Z, and STX, as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unintended results in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ode of HS: was implemented  so  that  HS: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be a standard block oriented device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by use of the RT-11 ASSIGN command for any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in  the  system.   HS:DUMMYF.ILE 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at  is  legal  for  an   RT-11   standard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n particular, it may be used with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to copy a file to a link, on the other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another RT-11 system using COPY and HS: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link.  In a close-coupled short-link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ck  of  redundancy  checking in HS: may be easily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by the following command strings in the  send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: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V: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 command will compare the retransmitted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nd provide an even more secure indication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redundancy checking, since, in  fact,  what 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s 100 % redundanc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shaking synchronizing handler  was  writte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 a  need for local transmission of data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eed of copying devices at either end  of 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 The  fact  that  it  is modular enables its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 utilities under RT-11 V3B in block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ine  mode  is  provided  for  those wishing line-by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d data transmission.  Because we envision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in   a  closely  coupled  local  environment,  100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ndancy  checking  for  accuracy   of   transmission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.    Commented   copies   are   available  from 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ksh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