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c</w:t>
        <w:tab/>
        <w:tab/>
        <w:t>HP41C calculator emulator</w:t>
        <w:tab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rold Z. Benc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aumont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-sep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 is a program to emulate the Hewlett-Packard 41C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-held programmable calculators. it requires a vt100 or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 terminal. it has been tested on rt11 v5.3 and tsx+ v6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design goal was to make an exactly ident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for those features included. to operate the "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directions in the HP41C owners handbook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 is given on screen when the program is run.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41c are not supported, primarily programming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only useful fr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ntrol functions ie &lt;-, CLX, EEX, FIX, ENTER, and CH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thematical functions available from the keyboar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) namely: add, subtract, multiply, divide, 1/x, x**2, SQ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**x, ln, e**x, log, and 10**x; OCT and DEC (decimal/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(both from keypad and XEQ); rotate stack down (RD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 functions (SIN, COS, TAN, ASIN, ACOS, ATAN); non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if program is named sy:hp41c.sav); degree/radian/gr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for trig functions; STO and RCL (store and re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); storage register arithmetic, direct storage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; XEQ commands D-R, DEC, DEG, RAD, FRC, GRAD, INT, CL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, PI, MOD, CLST, R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 mode (including AON, AOFF, ASHF, ASTO, AVIEW, CLA)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keys (user mode), indirect memory access, last x, LN1+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ions (CLsum, sum+, sum-, sumREG, mean, sum, SD),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, VIEW, ADV, SIZE, COPY, ON, OFF, rotate up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numerous functions such as R/S, pack, catalog, 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, CLP, DEL, DSE, END, all flag instructions, GTO, GTO., GTO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G, LBL, PROMPT, PSE, RTN, STOP, and all comparison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xeq commands including: ABS, ENG, SCI, FACT, HMS, HMS+, HMS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R, LASTX, %, %CH, P-R, R-P, RND, SIGN (some of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rom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the HP41C uses reverse polis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rate the "calculator" follow directions in the H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 handbook. almost all operations are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although many HP41C featur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ping of the terminal keyboard to the "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plained on screen. the set of func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ose activated by pressing the gold ke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key. almost all "calculator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rated from the keypad. in addition fou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ich are F17-F20 on a vt200 and UP-RIGHT (arrow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t100. in addition the delete key on each termina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ff (control C is not disabled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ed, otherwise the vt200 will be lef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and the current data will not be written to disk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active and others ar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vailable through the XEQ command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r left of the screen. XEQ does not requi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 mode on as the HP41C does. pressing XEQ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lpha mode. to terminate an alph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." on the keypad. during alpha mode only A-Z (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upper), "-", keypad comma (&lt;- function), a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(terminate alpha mode)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or functions (+ACC, -ACC, mean, SDEV, and clear ac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of the following functions using XEQ: ABS, CLD, 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, FACT, HMS, HMS+, HMS-, HR, LASTX, %, %CH, P-R, R^, R-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standard PDP11 double floats in which the permissi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number is ~1.7e-38 to ~1.7e38 whereas the HP41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9...e-99 to 9.9...e99. the progra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alue outside the range 1.0e-37 to 1.0e37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s with out of range entries (NOT out of range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ly than the HP41C. it displays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 active mode allowing revision of the enter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the HP41C merely truncates the number to 0. or 9.9...e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i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11 double floats have more decimal places accurac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 this is corrected for in the software. however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fference will result in a slightly different res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41C (eg 1.123 - 1, then the result - .123 =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rather than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and OCT functions are available through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X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does not require turning alpha mode off and on as the H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. pressing XEQ automatically enables alpha mode.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pha string press "."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ig functions may give slightly different results (7-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place). some trig functions may occasionally gi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answers instead of 0. (eg. tan of 720 degrees)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 (sine of -1.236e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differenc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completed 24-jun-86</w:t>
        <w:tab/>
        <w:t>includes all 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cludes + - / * and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completed 14-jul-86</w:t>
        <w:tab/>
        <w:t>keys added to displayed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in vt100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hift" display, cut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**2, sqrt, y**x, ln, e**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g, 10**x, oct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completed 18-jul-86</w:t>
        <w:tab/>
        <w:t>RDN, DEG/RAD/GRAD mode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O, RCL, delete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 completed 21-jul-86</w:t>
        <w:tab/>
        <w:t>XEQ (RAD, DEC, DEG, GRAD, C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RG, OCT, PI), storage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nvolatile memory (write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4 completed 24-sep-86</w:t>
        <w:tab/>
        <w:t>fix bugs in k_oct and k_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_inactive()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proved general purpose is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, COS, TAN, ASIN, ACOS, 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EQ: INT, FRC, MOD. vtttid()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llow vt132 and vt100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: hp41c.sav, hp41c.h, hp41c.c, vt.obj, hclib.obj, hp41c.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p41c.doc (included in hp41c.c also). to install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sav to sy:. it will run from other locations b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appear whenever the program is run or sto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annot read/write from sy:hp41c.sa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module hp41c.c must be compiled and linked wi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from hclib (my own c function library), clib (white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function library), vt (my video terminal library), and sy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ompilation and linking, the size of hp41c.sav mus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locks defined by BLOCK below. if not, chang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e. otherwise, append hp41c.end to hp41.sav to mak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mode means that entry is one key at a time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_' (if not in the far right character position) whe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dited with &lt;-. inactive mode numbers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source file hp41c.c and a header file hp41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deo terminal library vt.obj, my library hclib.ob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mith's clib.obj are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queries the terminal for type.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identification indicates a vt100 series or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7 bit mode only) series terminal.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vt100 and vt200 implem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wnloadable character sets on the vt200 all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the decimal point "between" two numbe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eparate character and 2) the cursor is turned 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. the program uses special terminal mode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in singlechar mode with TSX+ (done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anges the keypad and cursor control (arrow)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mode. all keyboard input is captured and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re ignored. control-C is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ve display is defined by adc[], expdc[3], adc_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_dec, adc_dec, adc_dot, exp_flag, exp_sign, and exp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xplained in comments in active().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is in extern double stack[3] (T, Z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[2], [1], and [0] respectively) and x_value (X). dis_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umber of decimal places to display as entered by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different from automatic variabl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_flag is YES if the display is in active mode. err_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if an error message is displayed (set NO by display(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by derror(), only used by k_clc). lift_stack if Y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next time the display changes from inactive to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value will be pushed onto the stack. this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C of the HP41C manual. stack lift is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d CLX. it is not changed by &lt;-. CHS and EEX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it during active mode; at other times they en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ft. all other operations enable stack li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non-volatile memory, ie read/write data to disk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blocks to the compiled and linked *.sav image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blocks must be CALCODE. BLOCK, the start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must be equal to the length of the original *.s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locks. the easiest way to do this is to append hp41c.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turned off at compilation if NVMEM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