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ay 18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BUP - RT-11 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. W. Ba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computer Software Division 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505) 844-5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BUP is an IND control file which provides RT-11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mental backup facility quite similar to RSX BRU 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.  Using INCBUP, backups can easily be done on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a specified date.  The backup volume can be either a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 disk or a logical disk residing on a larger devic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of the latter, the subdevice files are given unique nam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s from the same source volume made on different da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on the same backup device.  INCBUP uses the DECU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SKLIB, #11-743,  (also available on the Spring and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4, RT SIG tapes) to catalog the backed-up files for instanta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s reference.  (Try it - you will see that DSKLIB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sentially instantaneously)!  INCBUP supports RT-11 multi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, and has considerabl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definitions: Source Volume is the disk or subdev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backed up.  Backup Volume is the disk or subdevi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copying the files to.  If the backup volume is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, the physical disk that it resides on is the Backup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hange the names of certain defaults in INCBUP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so, edit the file and search for the string "Change". 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ely following each instance will be some device specif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hat you can change.  INCBUP expects tha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created a DSKLIB catalog called INCBUP.DLB on SY: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secondary catalog, not your primary DSKLIB catalog.  (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DSKLIB documentation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run INCBUP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SY:IN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 SY:INCB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BUP - RT-11 Incremental Backup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of INCBUP, which may be included after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n the first case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_Volume   Backup_Volume   Date   Backup_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ny of these are not provided, the file will prompt for the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you have backed up can be located with the DSKLIB F(i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chan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BUP creates backup volumes which are initialized acco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SKLIB protocol.  The volume ID is of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BakDEVMDA, where nnn is a 3-digit serial disk number (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), BakDEV is the volume name (the source volume devic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ubstituted for DEV), and MDA is the date of th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pril 13 is 413, October 9 is O09).  The disk number is automa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y read from a file SY:INCBUP.DAT, and the correctly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ill be written to INCBUP.DAT when INCBUP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BUP uses logical device LD4 as the default when a subde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e is specified for the backup volume.  The subdevice fil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fit on your backup device, or INCBUP will prompt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in a new disk.  If the number of blocks you need to back u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the size of your backup device, you can use the RT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/MULTIVOLUME facility.  To do this, specify the backup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 physical disk.  INCBUP will then automatically cop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/MULTIVOLUME mode.  Note that you must initialize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device disk that you expect to use before you sta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COPY/MULTIVOLUME doesn't let you stop in the middle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ations.  It isn't necessary to do the correct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cation when you initialize, because INCBUP will reiniti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ze the volume ID of each backup device disk that you ha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from INCBUP is a printer directory list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you have backed up.  Additionally, the files are catalog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DSKLIB catalog with a unique DSKLIB disk serial numb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KLIB is run by the program DLBCOM, which provides for ch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nto DSKLIB, and a command line of DSKLIB command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f the command line should not be changed unless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with DSK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tri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ssign the logical name WF (Work File) to a devi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backing up, INCBUP will not copy the correct files.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:DSKLIB.COM may be copied in place of one which was origi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.  If WF is assigned to the VM memory device, this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