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y 18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OWN - RT-11 Subdevice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computer Software Division 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05) 844-5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D control files DOWN, UP, and HOME can be us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iently move among subdevices.  DOWN will mount a sub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DK to that device.  DOWN supports two levels of sub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a subdevice within a subdevice).  UP moves back up on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.  HOME returns you from wherever you are to SY: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evice.  You can also create a command OVER,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ne subdevice to another.  The files report the file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device file in which you are currently located with the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files can be used very effectively with UCL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== R IND\SY:DOWN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suming you are using UCL+... syntax is slightly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C UCL).  To use, you can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[WN]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,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== R IND\SY: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== R IND\SY:UP\R IND\SY:DOWN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you are two levels deep in subdevices,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o OVER to another subdevice located on the subdevi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, LD7), you do not need to specify the device name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DSK.DSK has the files DISK1.DSK and DISK2.DSK, and you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tly in DISK1, then you may type OVER DISK2, instead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7:DISK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of a limitation of IND (which has been SPR'ed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ossible to relate a file to a logical device assignm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ce versa) from within an IND file.  Consequently, these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use LD7 for the first level of subdevice, and LD6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OWN - RT-11 Subdevice Managers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ubdevice.  Furthermore, when you go DOWN, you are t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which file is now your default (e.g., DU0:FORTRA.DSK)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ome UP or HOME, IND cannot tell which file you are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ly in.  It therefore can only report the name of the fil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device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DOWN takes as an argument the file you want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o.  It assumes it to be on DK:, with an extension .D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otherwise.  If you do not specify a fi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un DOWN, you will be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figure out where it is, the files UP and HOM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olume ID of the disk or subdevice.  The file which rea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ID is CUR.COM (CURrent location).  Volume IDs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ither of two formats - the regular RT format, in which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2 characters of the Volume ID for something like FORTRA.D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the DSKLIB format.  The latter program is a means of ma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ing an on-line catalog of your disks.  It is availab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US Library program #11-743.  Regardless of the format, C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only the file name and extension.  You can define a UC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CUR == TYPE SY:CUR.COM to report your whereabouts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