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 -           For management of sub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D -              For creating new subdev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BUP -             For doing incremental backup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FIL, PARSE -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 Software Division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have been substantially improv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ubmitted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 control files DOWN and UP can be used to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ntly move among subdevices.  Using these facilit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quivalent of subdirectories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will mount a subdevice file using the Logical Disk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and assign either the default (DK) or a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o that device.  You may specify the LD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or accept the one automatically assigned.  DOW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evels of subdevices (i.e., a subdevice within a sub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), with the default being two levels of nes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not specified DOWN will search through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evices to loo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uses PARSE, an IND procedure which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parser.  It also uses the program READL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 units currently associated with files,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logica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file mounted by DOWN and the logica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 in the file SY:CURDK.TMP.  The file DOWN ta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the file you want to go down to, an option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n optional LD unit number.  If no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.DSK will be assumed.  If no devic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 predetermined list of devices looking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ed file is already associated with an LD, DOW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D unit instead of assign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moves back up one subdevice and reassign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given in DOWN to that subdevice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wn two levels (in a subdevice inside another subdevice)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outer subdevice.  HOME return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epth of subdevice you are nested to SY as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logical name assigned with DOWN is re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above.  UP reports the current location and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 in CURDK.  By using READLD, UP is able to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is a special case of UP which is implem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+ symbol.  OVER is a UCL+ symbol to move from one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to another.  CUR is a UCL+ symbol to report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ubdevice assignment is.  The file UCL.UCJ provides UCL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definitions for DOWN, UP, HOME, OVER and 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s at the beginning of each file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meanings of the parameters and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of the files.  DOWN should be edited to customiz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evices on your system.  Because the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logical assignments are done differently in TSX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do not work for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 control file NEWLD can be used to easil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to be used with the LD handler as a sub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has five parameters - file name, size of file,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ignment when subdevice file is mounted, number of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segments, and whether the file is to be "net" or "gro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Defaults can be used for many of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rameter is parsed, so if an incomplete filesp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defaults for the device and extension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s can be specified in either of two ways -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value or as a "disk type", such as RX01, RX02, RX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01, etc.  The number of directory segments will be chosen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 or can be overridden when the file size is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you give a file size, you will hav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cks available for use in the subdevice.  Th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will be added to the number of blo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; this is a specification of the "net" number of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gross" parameter, the number of block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subdevice directory.  The file you cre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be the exact size specified by the NEWLD file size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.  When file sizes are specified by using a disk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dentical with files which would be created by the K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PY/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 is created it is mounted either as LD6 or LD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 that UP and HOME can be used) and initialized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volume ID.  If you use NEWLD to try to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ready exists you will be warned, and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DOW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should be edited to customize it for your inst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 Five disk types are currently defined: DX (494 blocks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gment as default), DU (800 blocks, 4 segments), 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88 blocks, 4 segments), FW (2432 blocks, 7 segments) and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210 blocks, 16 segments).  The types and size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name can be supplied; if not, the subdevice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ed DK.  The file UCL.UCJ includes a symbol to invoke NEW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is contained at the start of the NEWLD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B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incremental backups (i.e., backs up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since the previous backup) and catalogs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cked-up files for rapid retrieval.  Backup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size or type of disk (including LD's) to any oth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target device can be a subdevice file on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hereby permitting several "backup sets" to be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.  If you have more files than will fit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volume, the copy operation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ULTI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of INCBUP are source volume, backup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of backup.  The disks on which the backed-up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re identified by a unique name and extensi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up set identifier".  For example, the volume ID of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files from the system disk had been copied on Jun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BakSY .623; if the backed-up files from DL3 ha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pied to a subdevice file on November 9,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olume ID would be BakDL3.N09.  The file catalo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the program DSKLIB (DECUS Library #11-743).  Each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s given a serial number used by DSKLIB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The date of the last backup and the next DSKLIB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is sto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are provided for the backup data file,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used when the backup volume is to be a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backup device, and for many other parameter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l be changed by editing the INCB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CBUP executes, you are prompted for inputs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for the source volume; you may either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evice (done by using up to 3 characters and a :)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file.  If you have specified a subdevice file, a th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ogical name, to be used in the backup se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osen from the first three letters of the file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like that logical name, you can specify another one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ackup (target) volume is an LD, the devic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evice file will reside is requested.  The incr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done by doing a DIRECTORY/SINCE:xxxxxx and then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identified by that command.  Files whos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.BAK, .TMP and .DSK are not included.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DIR/SINCE:date command includes files created on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mmand, it is assumed that the backup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n the next day.  The date of the last backup is re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imple-minded attempt to guess the date of the next d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 (If your last backup was done on May 31, the gues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with files created on or after May 3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several other checks, such as ins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nough room on the disk for the backed-up files and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the files copied to the backup volume.  A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backed-up files is also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of several devices can be done in one INCBUP "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".  When INCBUP finishes, it rewrites the INCBUP.DA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pdate the date of the last backup.  Therefore, th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determination of the date to start the incremental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once per session!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backups be done at one time.  You have the op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rameters for subs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taloging is done with the DSKLIB program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the DSKLIB library file SY:INCBUP.DLB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e files DSKLIB.SAV, DLBCOM.SAV and INCBUP.DLB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 before using INCBUP.  The DSKLIB packag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a comprehensive user's manual, which should be re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.. The program DLBCOM is used to pass a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LIB (circa RT version 4!).  The format of the DLBCO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s somewhat wierd, and shouldn't be tamp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know what you a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, IND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 is an IND subroutine file which may be use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on a filespec.  You can provide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extension, to be used if the filespec entr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m.  PARSE determines the physical name o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(thus, if the filespec is DK:..., PARSE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device assigned to 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FIL is a subroutine which reports the device that the 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is running on.  This is of use if you are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ch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oth command files and control files have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, it can be sometimes confusing which is which.  Further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SX+, a control file will automatically be execu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before UCL is reached.  This often has unfortu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.  A solution is to patch IND.SAV so tha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 is .IND.  To do this, use SIP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IND.SAV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?  ;R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?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?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34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?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    Offset     Old    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36     012445     ;R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      3440     012445   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consecutive instances of COM in the file 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 appears that only the first one needs to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patch is for research purposes onl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non-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