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pril 2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WBLIB Util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A*, CV*A -         Integer/Floating &lt;-&gt; ASCII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P -             Single-charact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AV, TW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LIN, CENTER -     Cursor contr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PRT -             Message-typ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 -              Filespec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W.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computer Software Division 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have been substantially improved sinc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submitted to the tape.  They are written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T-11 FORTRAN-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VAI, CVAJ, CVIA, CVJA, CVAF, 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 _____ _____ _____ 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routines convert ASCII strings into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 (CVAI), double-precision integers (CVAJ), or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ision floating point (CVAF) numbers.  The corresponding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es CV*A convert numbers to ASCII strings.  If the str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blanks, the number gets properly right-just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have an optional error return when it is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ive a written error message.  The routines will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negative numbers or strings with leading -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loating point routines convert a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number into an ASCII string (left-justifie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e-versa.  The string in these routines is a character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, but it may be a byte string in the calling routine.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of F (default), E or G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broutine SPLINP does single-character input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single character entries from the keyboard an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inputs without the need of a carriage return. 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ers may be echoed to the scree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WBLIB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AV, TWOCOL, ONELIN,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 ____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routine CURSAV uses the VT-100 cursor position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cursor position variables which can be sav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ed.  This is different from SAVCUR and RESCUR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saved in memory, not i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 TWOCOL positions the cursor at specified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utput by the calling program.  The row index is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very call, and is used to determine the output row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can be called in either absolute or relative mode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ter allows scrolling of the information within a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 ONELIN allows a sequence of numbers to be outp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following the same prompt line.  Subroutine CENTER loc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n the center of a screen (either 80 or 132 columns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can be either single- or double-width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GP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routine MSGPRT will take a message string and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providing carriage returns before and after the string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  It does not use the FORTRAN I/O services.  A numb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ppended to the MESSAG string.  The message may be given s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l video attributes, such as bold or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routine PARSE routine takes a filespec and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ions not supplied by the input. Subsequent calls to PA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generate new filespecs which differ from the or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l only in the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