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UDK  (politely pronounced "Le Duke")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phen C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omic Energy of Canad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nawa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R0E 1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's  VT200  series  terminals:  (models VT220, VT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241) have 15 keys (UDKs) along the top of their key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programmed  with user defined phrases.  Each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null, as is the case when the terminal is  first 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 or  a  string  of characters drawn from the full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The 256  character  definition  storage  memory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ded as required when definition strings ar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,  the  terminal  may be programmed whil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T100 or VT200 modes, it must  be  in  VT200  mod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 to become active.  Then, holding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ressing one of the UDKs will cause  transmi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-loaded string to the host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DUDK  (LoaD  the  User Defined Keys)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-11 and TSX+ users with a convenient  method  for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T200 series terminal's keyboard.  This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 the user through each step of the key definition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rings  entered may contain the full range of ASCII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NULL, (but that's nothing to worry about)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,   that  software  can  not  unlock  access  to  the  U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 This must be down manually through the 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operation  is  reasonably straight-forward.  L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queries the terminal for its identity code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s if the terminal is not one of the VT200 series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K lock flag value is obtained;  the lock must be off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o continue.  The user is next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all existing key definitions.  At this  point  a 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offering the selection of keys that may b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o select key F9, the three  character  sequence 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9",  and  then "&lt;RETURN&gt;" must be typed, not the actual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key has been selected a new menu is presented. 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 the  new  definition string that will be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.  Help comments on that menu guide  the  "inexperie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input sequence.  Multi passes may be mad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ired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DUDK  has  been  written  to accept all ASCII codes 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strings.  This is restricted by  the  limi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GTLIN",  which  at  the  same  time  offers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 usage.  Text  strings  are  simply  typed  i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rims  off  the  trailing  linefeed  when  &lt;RETURN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Inserting a minus sign just before &lt;RETURN&gt;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  to  be  omitted  from the definition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key definitions that accept  optional  arguments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DIR, HELP, or HELP COPY).  Non-printing ASCII cod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as either decimal, octal or hexadecimal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 Digital Equipment Corporation's operating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am aware of, treat "Control_Z" as signifying End_of_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erminal.  This is also the method used by LDUDK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strings.  One rider on that statement:  You mus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rol_Z",  "&lt;RETURN&gt;" to LDUDK for ".GTLIN" to pass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n spite of that, I feel that this is  still  tr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's  use of the terminator.  When "up_arrow","Z" is foun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itself within a  command  file,  LDUDK  recognize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as  the  definition  terminator.   Based on this,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several useful key defining command files for RT-11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DUDK.COM).   However,  the  manual  claims  that TSX+ conve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_arrow","Z" to "Control_C" when  it's  read  from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 Under   TSX+,  LDUDK  should  abort  when  rea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 for the first key definition.  This has not  hap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tests I've performed, the operation seems to proce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RT-11.  I hope that it's the TSX+ manual that has bugs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 features  have  been  incorporated into LDUDK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a painless, transparent utility when run at system 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 Under  RT-11,  (note:   does  not  work right under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5.1B), if LDUDK is run from a command file and the terminal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set  QUIET,  no  output  is displayed on the vide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user does not have to watch the keys being  program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addition to the above operating conditions, the termin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K keys are found to be locked as the program begins,  a  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exit  is  taken  which  just  skips  over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Thus on a re-boot,  when  the  UDKs  are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 there  is  no  need  to wait while the defini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agai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