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R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T-11 V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Patching the System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Patching IND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Patching the Keyboard Monitor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Operating Instruction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Using IND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1  /T Switch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2  /D Switch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.3  /N Switch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The IND Command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Symbol and Processing Protocols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pecial Symbols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Numeric and String Symbol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.1  Numeric Symbols and Expressions 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.2  String Symbols, Substrings, and Expressions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Symbol Value Substitution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Multi-level Indirect Files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Parameter Passing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Indirect Command File Directives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Defining Labels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Requesting Data from the Terminal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1  .ASK Directive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2  .ASKN Directive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3  .ASKS Directive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Symbol Data Manipulation Directives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1  .DEC/.INC Directive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2  .ERASE Directive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3  .PARSE Directive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4  .SETT/.SETF Directives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5  .SETN Directive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6  .SETS Directive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Logical Control Directives 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  .BEGIN Directive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2  .END Directive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3  .EXIT Directive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4  .GOSUB Directive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5  .GOTO Directive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6  .ONERR Directive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7  .RETURN Directive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8  .STOP Directive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9  / Logical End-Of-File Directive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Logical Test Directives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  .IF Directive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  .IFDF/.IFNDF Directives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  .IFT/.IFF Directives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4  .TEST Directive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5  Compound Tests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File Access Directives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1  .CHAIN Directive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2  .CLOSE Directive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3  .DATA Directive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4  .OPEN Directive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5  .OPENA Directive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6  .OPENR Directive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7  .READ Directive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8  .TESTFILE Directive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Enabling and Disabling Operating Modes 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1  LOWERCASE Mode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2  DATA Mode 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3  GLOBAL Mode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4  SUBSTITUTION Mode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5  ESCAPE Mode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6  QUIET Mode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Alphabetic Directive Listing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-11 AUTOPATCH function uses a  program  called  I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e  the  RSX  Indirect Command Processor.  Some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expressed at the U.S. DECUS Symposium in using this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  under  RT-11  to  do  fancy  indirect  command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n trying to do so, users have discovered  that 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ork apart from RT-11 AUTO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ebruary, 1982 MINI-TASKER (the RT-11  SIG 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ECUS), John M. Crowell, of CROW4ELL, Ltd.,  publish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patches that unlock IND  from  AUTOPATCH  Revision  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cument  gives  the  instructions  for  applying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, and also details the  use  of  IND  in  the  p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detailed in Section 2.0 will create a ver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 that works under RT-11, and a version of RT-11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 CCL IND command.  These patches are  effectiv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J  (with timer support), FB, and XM RT-11 monito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use of all RSX command file directives excep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RSX specific.  The patched IND program does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SX 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guarantee is made by Plessey Peripheral Systems, DECU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W4ELL,  Ltd.,  as to the functionality of IND or the ac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y of the  statements  contained  in  this  document.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of  the  products described is implied by this do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, and no support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Patch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Patch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is locked to AUTOPATCH Revision D in two way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traightforward  and  rather  obvious:  IN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the file SY:AUTOP.COM.  The  second  lock  is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le:  IND checks for a double carriage return in the cop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nd disclaimer notice that heads up the AUTOP.C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uble  carriage  return would be invisible in any l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s of the file, but if this aberration is not present,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s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file disables the routine  that 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ouble carriage return, and enables the subrout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input (a command file name and a  switch)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SIP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.SAV/A/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1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4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4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0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0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2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2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53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5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D has been patched,  an  operator  may  enter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t the terminal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spec[/switch] [par1 par2 par3 . . . par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spec   is the indirect command file to be  pr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sed, with a default extension of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   is  one  of  the   valid   IND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1...   are parameters to be passed to the 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t command file in the mann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Sect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use IND in a one line command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IND filspec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se two command forms are enough, the user may not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pply the patch to the keyboard monitor which will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CL command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This patch is designed for the IND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upplied  with AUTOPATCH Revision D.  It does not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versions of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Patching the Keyboar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ishes to use IND as a CCL  command,  this 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T-11 keyboard monitor will enable it.  Before app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  patch,  RT-11  should  be  patched  by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 of  AUTOPATCH.    The patch consists of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the  TECO  editor  which  alter  KMON.MAC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OVLY.MAC so that the IND command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This patch will alter KMON.MAC  and  KMOVLY.MAC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  way  that  DEC supplied SLP patches to the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SAVE THE ORIGINAL FILES!!!  When DEC  supplies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or a new version of AUTOPATCH, use it with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re-apply these commands to the newly pat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ollowing into a file, IND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B/SRC:KMON.MAC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N/DEFALT       COPY/@N/BF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L@I/DEFALT     IND$$   U$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PROG        APL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@I/.IIF NE     IND$$ PROG     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CMDTBL      FOCAL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@I/.IIF NE     IND$$ CMDTBL   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FLGTXT      &lt;FOC_AL&gt;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@I/.IIF NE     IND$$ FLGTXT    &lt;IN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B/SRC:KMOVLY.MAC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N/SYNTAX       FORMAT/ZJ12@I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/.IF NE       IND$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I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TAX  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  $FI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L   GSWIT,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BL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L   RINSPC,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OLSEQ  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S  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    DELETE          1       IND             - 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    TRACE           1       IND             -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    NOEXEC          1       IND             -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CMD   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BL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JSR    PC,INIT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JMP    CMD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BOOT$$/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/.SBTTL       BOO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N/SWTDEF/@S/.EVEN/0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/     SWTDEF  &lt;DELE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TXT          &lt;D_ELE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TDEF  &lt;TR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TXT          &lt;T_R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TDEF  &lt;NOEXE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GTXT          &lt;N_OEXEC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@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text file has been  created, 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 the 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 ddu S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IND.TXT&lt;esc&gt;AJ44XD&lt;esc&gt;HKMD&lt;esc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du is the name of the device on which the sourc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ON.MAC and KMOVLY.MAC reside and &lt;esc&gt; represents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27 decimal) character.  After this command has  exe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,  a SYSGEN should be performed.  Once the SYSG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and a new monitor created, RT-11 will recogniz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 filspec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Using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IND is much like the use of any other RT-11 ut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.    The user runs the program, and then enters th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, with one of the three optional switche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is mode of ope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spec[/switch] [par1 par2 . . . pa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filspec  is  a  file   specification   of   the 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:filename.ext,  switch is an optional switch, and par1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re parameters to be passed to the  indirect  comm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3.1.1 through 3.1.3 describe the  valid  valu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witch causes each command line to be  print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rminal  as a comment before execution.  This swi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as a debugging tool, as IND  normally  operates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, with no displa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 /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causes the command file to be deleted  after 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ution.   THIS SWITCH IS DANGEROUS!!!  Don't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absolutely sure that the command file will work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 that is desired.  A failure will be untrac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user will not know what commands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3 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possibly the most valuable debugging  too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 When used, each command is printed at the termina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and no execution takes place.  It can thus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how the flow of a command file before actually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pointing out errors in chaining  or  jumping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destro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The 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tch described in Section 2.2 is applied to the  k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 monitor,  IND may be invoked as a CCL (Concis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) command.  This command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 filspec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ilspec has the same value as described in Section 3.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witch,  as  in  Section 3.1, has three possible valu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witches are /TRACE, /DELETE, and /NOEXEC, and  corr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  _______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d,  respectively,  to  the  switches described in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through 3.1.3.  Each of these switches may be  abbrev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by their first letter.  The parameter passing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may not be used in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Symbol and Process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enables the user to define symbols.   These  symbol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be tested and compared in order to control flow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file.  They may also  be  substituted  for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data records for data files, indirect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, or comments to be display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names are ASCII strings from one to six character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  They  must start with a letter (A - Z) or a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($).  The remaining characters may be alphanumeric 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symbol types:  logical, string, and 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ogical symbol has either a true or false value. 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has as its value a string of ASCII character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between  zero and eighty characters inclusive.  A 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c symbol can have a numeric value in the range  of  0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535  inclusive.  The symbol can be defined to have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or octal value.  The base of the value (octal or d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l) is relevant only when the symbol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mbol's type is defined by the first assignment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ssigns  a value to the symbol.  Subsequent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ssign a different value, but cannot redefine the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automatically defines special symbols dependent upon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fic  system  characteristics  and  the  replies  to 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during command  file  execution.    As  with 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symbols, special symbols can be compared, test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and have three  types:    logical,  numeric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  All  special  symbols have a common format; 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(&lt;&gt;) enclose their names, with the except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sed parameter" symbols COMMAN and P0 through P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PHAN&gt;  Set to true if the last string entered  in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nse  to  an .ASKS directive or tes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EST  directive  contained  onl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  An empty string also sets &lt;ALPHA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.   Lower  case  letters  set  &lt;ALPNAN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    Contains the entire command line pass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onitor to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ATE&gt;    Assigned the current date in the format dd-mm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FAUL&gt;  Set to true if the answer to the  last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  (.ASKN)  was  the default (a single ca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age return was en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OF&gt;     Set  to  true  if  the  last  .READ 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an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APE&gt;  Set to true if  the  last  .ASK  directiv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ed with an &lt;esc&gt; character (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,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STAT&gt;  Assigned the value of 0, 1, 2, or  4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the exit status from the last RT-11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.  This symbol is modified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ent on how the command comp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SPC&gt;  Assigned the fully qualifie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e  file  last referred to by a .TEST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OPEN, .OPENA, .OPENR, .READ, .DATA or  .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RR&gt;  Assigned a value depending on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I/O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4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46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66  End-of-file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PPED&gt;  Set to true if the system on which IND is 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ng is mapped, false if system is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0        Contains the indirect file name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line passed by the keyboard mon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 - P8   These eight symbols contain the valu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  eight  parameters  (including 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s) passed to IND by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9        Contains the  remainder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yond  the  eighth  parameter passed to I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AD50&gt;   Set to true if the last string entered  in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nse  to  an .ASKS directive or tes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EST directive contained only Radix-50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s.   An empty string also sets &lt;RAD50&gt;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blanks are not RAD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   Assigned the number, in octal, of free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l symbol table of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RLEN&gt;  Assigned the length of the  string 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 to  the  last  .ASKS directive 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tested by the last .TES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YDISK&gt;  Assigned the device mnemonic (two  letters)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's system device (SY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YSTEM&gt;  Assigned an octal number to represent the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ng  system  on  which  IND  is runn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7 is for the RT-11 Single Jo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YUNIT&gt;  Assigned the unit number of the  user'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IME&gt;    Assigned  the  current  time  in   the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:mm: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Numeric and Str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assigns a value, either numeric or  string,  to  symb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ssignment define the symbol as either a numeric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str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 Numeric 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eric symbol is a string of digits representing  a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 of 0-177777 octal (0-65535 decimal if immedi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followed by a period).  If an arithmetic operation  y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sult outside of this range, a fatal error occurs and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NUMERIC UNDER- OR OVERFLO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umeric symbol is substituted into a string, the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ctal or decimal) is determined by the value assig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N or .SETN directive that defined the symbol.  A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or  constant  may  be  combined  with another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constant by a logical  or  arithmetic  operat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a numeric expression.  Arithmetic operator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(+), subtract (-), multiply (*), and divide (/). 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are  the inclusive OR (!) and logical AND (&amp;)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blanks or tabs are permitted betwee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pressions are evaluated from left to  right 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 are  used to form subexpressions that are eval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first.  For instance, the directi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N N1 2+3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o N1 the value 24(8), whereas th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N N1 2+(3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value 16(8) to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an expression is octal if all  the  operan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;  otherwise  the  type is decimal.  Numeric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opposed to symbols) are permitted as second  operand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.IF and .SETN directives.  They are also permit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and default arguments in .ASKN  and  .ASKS  direct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ves .EXIT and .STOP permit numeric expressio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exi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 String Symbols, Substrings,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 constant is a string of any printable characters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by quotes (" ").  Empty or null strings are permi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represented by two consecutive quotes ("").  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more than eighty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symbols may have a value of any string constan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assigned by a .SETS or .ASK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string facilitates the extraction of a segment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a  string  symbol.  Substrings may be used on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perands in .SETS and .IF directives. 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v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1 "ABCDE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2 S1[2: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string symbol S2 the value of  S1  beginning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character  and  ending with the third character (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"B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onstants, symbols, or substrings may be  concate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use of the concatenation operator (+) to form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, which is permitted as the second operand in .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IF directive.  For example, the directiv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1 "A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2 "CDEF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3 S1+"B"+S2[1: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tring symbol S3 with the value "A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Symbol Valu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can occur in any line of a command file.   RT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can  use  the  values assigned to logical, 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or special symbols by replacing  a  normal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 example,  a device unit) or the command itself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name enclosed in single quotes.  When a  previous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has enabled substitution mode (.ENABLE SUBSTITU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replaces the symbol name enclosed in single  quot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assigned to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S DEV FORMAT DEVIC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'DE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n the following dialogue on th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ORMAT DEVICE? [S]: RK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RK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K2:/FORMAT-Are you sure? (Y/N)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K2:/Formatt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esires to include  a  single  quote  in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 it is necessary to enter two contiguous quotes (''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each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Multi-level Indir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s may be nested to four levels. 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.ENABLE GLOBAL directive allows the definition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s global to all indirect file  levels.  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IND enters a deeper level, it masks all symbol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by the previous level out of the symbol table,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symbols  defined  in  the  current level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ymbols are local only to the level of command fi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they  are defined.  When control returns to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the symbols defined in that level become avail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from the lower level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Parameter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IND  directly  from  the  terminal  rath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CCL command, it is possible to pass parame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rect command file.  This is done by running IN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 command  file name followed by space-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arg1 arg2 arg3 . . . a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...  are the parameters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command line will appear  in  the  special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.  filnam is placed into the special symbol P0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ight parameters appear in P1 through P8.   Any  i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on  left  over  is  placed  into P9. 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including the file name, is placed into &lt;STRL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his function is going to be  used,  i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the very beginning of indirect processing.  If pa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ers are passed, they should be moved from P0 through P9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 at the start of the command file.  Waiting until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cessing can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performing alternative command  parses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 as  additional  parses on the arguments, see the .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Indirect Command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rect Command File  Processor  IND  processe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ith special directives in them.  These direct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the indirect command file processor, IND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ed  by a period (.) as the first non-blank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f the line.  The directives form a procedural 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llows  the  user to define labels and symbols,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ss data files, perform logical tests, enable or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ny of six operating modes, and increment or decrem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rectives (.BEGIN and .END) permit modular, block 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ed  command  files  and  isolated  local  symbol an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The command file  can  also  include  com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lines  beginning  with  a  semicolon (;)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must be separated from their arguments by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space.    Any number of blanks and tab character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at the start of the command line,  immediately 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 the  colon (:) of a label, or at the end of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is allows "structured"  formatting  of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exception to this rule is  in  between  the 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and .DISABLE DATA directives.  Between these two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s, all tabs and blanks are processed as part of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efin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lways appear at the beginning of the line.  They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on  lines  with additional directives, RT-11 command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, or they may appear on a line by themselves.  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 or  directives  do  not  have to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by space or tab characters.   Labels  are  one  to 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long,  and  must  be preceded by a period (.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by a colon (:), and can only contain  alpha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the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label name being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define a  label  as  a  direct 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   Once the label is found, its position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aved.  This allows subsequent  jumps  to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labels  or  subroutines  to be effected very quick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atement processed after a jump to a direct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is  the  one  on  the next line.  You can defin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nty direct access labels within an indirect command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e than twenty are defined, old labels are replaced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n/first out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lare a label as direct access, leave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Requesting Data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1  .ASK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K directive prints text on the terminal, wait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,  and  sets  a specified logical symbol to th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or false, depending on the reply.  If the symbol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defined, an entry is made into the symbol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ymbol was previously defined as a string  or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IND exi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 symbo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signed a true/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any ASCII string, preceded by at 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 blank,  and  no  longer  than seve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ing this directive, IND displays text prefix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sterisk  and  suffixed  with "? [Y/N]:".  IND recogn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Y&lt;ret&gt;      - set symbol to tr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N&lt;ret&gt;      - set symbol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&lt;ret&gt;       - set symbol to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&lt;esc&gt;&lt;ret&gt;  - set symbol to true; set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rue if escape recognition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2  .ASK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KN directive prints on the terminal a request for  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c  data, waits for it to be entered, optionally te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the numeric response and/or applies a default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s the specified symbol accordingly.  If the symbol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viously been defined, IND makes an entry in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  If  the  symbol  was defined as a logical o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, IND exi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[low:high]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[::def]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N[low:high:def] symbo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brackets are required synt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signed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a one to seventy character string,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ed   by  at  lease  one  blank,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s a question by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:high are the inclusive numeric  limi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     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and default arguments permit combination of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 or constants with other numeric symbols or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m expressions.  The command line cannot exceed 80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 in  length.    When executing an .ASKN directi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displays text prefixed by an asterisk and  suf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"[O]:"  to  indicate that the response is consid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 or "[D]:" to indicate decimal.  The  reply 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either  within the specified range or in the range 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777 octal (0-65535 decimal).  If the response is an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null) and no default was specified, IND applies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 to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ange and/or default values are  specified,  IND 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values  to  the octal/decimal suffix on the displ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"[x R:low-high D:def]", where x  is  "O"  or  "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high  are the low and high limits of the specified r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f is the specified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3  .ASK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KS directive prints on the terminal a  request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value  to  define  a specified symbol,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 that the number of characters in  the  respons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 within  the  specified inclusive range.  If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previously been defined, IND makes an entry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table.  If the symbol was defined as a numeric or lo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 symbol, IND exits 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S symbol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SKS[low:high] symbo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brackets are required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signed a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any ASCII string, preceded by at 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 blank, no longer than seventy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s, to be displayed  as  a  question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:high are the inclusive limit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  permitted   in  the 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cannot exceed eighty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specifying  range  arguments,  numeric symbols an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ts may be combined to form  numeric  expressions. 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he directive, IND displays text prefixed by an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k (*) and suffixed by "[S]:".   The  reply  must  b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Symbol Data Manipul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1  .DEC/.INC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DEC or .INC directive decrements or increments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by one.  IND exits with a fatal error if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was previously defined as a logical or str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C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C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ymbol is a one to six character numeric symbol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2  .ERA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RASE directive deletes all local or global  symbol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tions.    When  a  symbol  is defined, either locally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a symbol value)  or  globally  (by  enabling 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mode  and  preceding  the  symbol  name with a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), IND creates an entry in a symbol table.    The  .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 erases  either  all local or all global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 Following an .ERASE directive, symbol valu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RAS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RAS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.ERASE LOCAL directive outside of a Begin-End block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local symbol.  An .ERASE LOCAL directive within a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block erases only those  local  symbols  defin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   An .ERASE GLOBAL, either inside or outside a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block, erases all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3  .PAR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PARSE directive parses strings into sub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RSE string cntrl var1 var2 var3 . . . v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  is the string constant  or  symbol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ntrl    is the parsing control  string,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1...  are the variables into which  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will be decomposed into substrings as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rol string, and the substrings stored in the spec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d variables.  The first character  of  the  control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s  the  first substring, the second character de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ubstring, and so on.  The last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string will be repeated if the number of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exceeds the length of the control string. 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ore variables specified than substrings, th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ill be set to null strings.  &lt;STRLEN&gt; will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ctual number of arguments processed (including ex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 null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last output variable will contain the 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 the  source string that would not fit i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ut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4  .SETT/.SET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SETT/.SETF directives define or change the  value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logical  symbol.    If the symbol has not bee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IND makes an entry in the symbol table  and  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 symbol  to  the  value specified.  If the symbol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fined as a numeric or string symbol,  IND 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F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ymbol is a one to six character logical symbol 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ssigned  a true or false value.  The logical symbo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reced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5  .SET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SETN directive defines or changes the numeric valu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numeric  symbol.    If the symbol has not bee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IND makes an entry in the symbol table  and  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to  the  numeric  value specified.  If the symbol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fined as a logical or string symbol,  IND  ex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N symbol num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the one to six character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symbol to be defin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xp   is a numeric expression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value of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pecifying a numeric value to assign to a symbol, nu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symbols  and  constants may be combined to form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If numeric expressions  are  used,  no 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 or  tabs are permitted.  Evaluation is done from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ight unless parentheses are used to  form  sub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evaluated first.  The type of an expression is oc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e operands are octal;  otherwise the type  is  d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6  .SET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SETS directive defines or changes the string value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string symbol.  If the symbol has not been def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makes an entry in the symbol table and sets the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fied string value.  IND exits with a fatal err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was previously defined as  a  logical  or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ETS symbol st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 character  string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xp   is any str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assigns the specified symbol the string valu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string  expression  strexp.  If a string consta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trexp, it must be enclosed  in  quotes  ("ABCDEF"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symbols,  constants,  and  substrings may be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tring concatenation operator (+) to form any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Logical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1  .BEGI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BEGIN directive  marks  the  beginning  of  a  Begin-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   All local symbols following the directive ar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lock, instead of the entire command file.  an  .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irective erases all local symbols within 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-End blocks can be nested up to a maximum depth of  12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 usually  exhausts  stack  space before this lim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EGIN must be the only directiv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-End blocks isolate local symbol definitions and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cal symbols defined inside a block lose definition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the block.  However, all symbols defined outside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 definition  throughout  the  command file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defined outside a block and then  modified  with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assume and retain the value assigned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must be terminated with an .EN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2  .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ND directive marks the end of a Begin-End  block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 encounters  more .END directives than .BEGIN direc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processing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nly directiv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3  .EXI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XIT directive terminates processing of the current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 file  or  Begin-End  block  and 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evel command file or, if the directive is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a Begin-End block, to the line following the .END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.  If the directive is encountered at the top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ing  level,  IND exits and passes control to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ive also allows the user to  optionally  specif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 copy to the special symbol &lt;EXSTA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value is an optional numeric expression to be copi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symbol &lt;EXSTA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4  .GOSUB Dir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GOSUB directive saves the current position in  an 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 file and then branches to a label.  The label ident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point to a  subroutine  which  i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TUR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.GOSUB directive is issued  from  within  a  Begin-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,  IND  saves  the  current block context and then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file searching for the first occurrence of  the  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tine  label.   Note that during the scan, IND ignore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ing .BEGIN or .END directives.  The .RETURN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previous block context.  Thus, the subrouti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a Begin-En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esting depth for subroutine calls is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label that designates the first line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, but without the leading period and trailing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required to define the label (thus,  ".EVAL:"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"EVAL" in this statement).  The label must be prec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5  .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GOTO directive causes a branch from one line in an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  file  to  another.    All  commands  between  the .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and the specified label are ignored.  Branch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forward or backwa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ing a  .GOTO  directive,  IND  ignores  all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nested Begin-End block.  Thus, the target label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OTO directive cannot be contained within  a  block  (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label  of  a  .GOSUB directive).   Like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of a .GOTO branch from within a Begin-End  block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tained in that block; the .GOTO directive cannot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or out of a block.   Note,  however,  that  IND 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 across  nested blocks.  When IND encounters a .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within a Begin-End block, it scans  for  th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at block.  Since the label scan starts at the .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and continues to the .END directive,  multiply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labels are permitted within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name of the label, but without the l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 and trailing colon (thus ".EVAL:" would become "EV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tatement).  The label must be preceded by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6  .ONERR Dir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NERR directive allows the user to trap errors in  pro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ing and pass control to an error handling routine.  I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to trap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Ba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Unrecogniz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String substitution error (any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Symbol type  error  (.IF,  .IFT,  .IFF,  .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Redefinition of a symbol to a  different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.ASK,  .ASKN,  .ASKS,  .SETT,  .SETF,  .SET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Data file error (.OPEN, .OPENA, .DATA, .CLO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.ENABLE DATA and .DISABLE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countering one of these errors, if an  .ONERR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been issued, IND will transfer control of indirect pro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ing to the label specified in the directive. 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  means of gaining control of error cond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ng command file processing in an order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.ONERR directive applies only to the error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ions  listed  above.   RT-11 command syntax erro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by .ON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NER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bel is the label to which control is to pass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of one of the abov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NERR directive must be issued before IND encount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condition.  If the directive is executed, i.e.,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rrors is encountered, control passes to  the 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fied  label.    Subsequent  errors pass control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until a new .ONERR directive is executed.  If th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.ONERR directive does not exist and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ccurs, IND exits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7  .RETU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TURN directive signifies the end of a  subroutin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control  to  the most recently saved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file (the line immediately following the .GOSUB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that initiated the sub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8  .STO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.STOP  directive  immediately  terminates  comm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9  / Logical End-Of-Fil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 directive is logically equivalent to the  .STOP 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rst non-blank character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Logical Tes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1  .IF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F directive compares a numeric or  string  symbol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expression  of  the same type to determine if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ossible conditions is true.  If the condition is s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fied,  the processor execut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When comparing a string symbol with a  string  exp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,  IND  compares  the  ASCII  values  of  each  operan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from left to right) one by one.   An  oper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 greater  if  the  first non-equal charact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value than the corresponding character in 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.   Numeric symbols are compared strictly on the ba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 symbol relop expr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name of a num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 or str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p    is  one  of   the   following   rel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 or =    -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 or &lt;&gt;   -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 or &gt;=   -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 or &lt;=   -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T or &gt;    -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 or &lt;    - less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     is an  expression  of  the  same  typ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nt    is a  statement  to  be  executed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test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2  .IFDF/.IFND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FDF or .IFNDF directive tests whether a logical, nu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,  or string symbol has been defined (.IFDF) or not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IFNDF).  If the test result is true, the rest of  the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 line  is  processed.   This directive does not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DF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DF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symbol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nt    is the statement to  be  executed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 resul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blank must precede and follow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3  .IFT/.IF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FT or .IFF directive tests whether a logical symbo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(.IFT) or false (.IFF).  If the test result is true,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the remainder of the directive line.  The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 with a fatal error if the symbol being tested was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ly defined as a numeric or str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T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F symbol st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a one to six character  logical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nt    is the statement to execute  if  the 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blank must precede and follow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4  .TES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TEST directive moves the length of a string symbol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numeric symbol &lt;STRLEN&gt;.  It also tests the cha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of the string and sets  the  special  logical 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PHAN&gt; and &lt;RAD50&gt;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S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ymbol is the string symbol to be t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5  Compoun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tests may be combined by using the .AND and  .OR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s.    An  implied .AND directive is effected whe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test occurs on the same line without being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.AND or .OR directive.  The compound operators .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R must be preceded and follow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ND directive takes precedence over the .OR direct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T A .OR .IFT B .AND .IFT C .GO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reads this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FT A .OR (.IFT B .AND .IFT C) .GO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File Access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1  .CHAI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CHAIN directive closes the current indirect file,  m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local  symbols,  and continues processing us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ched from another file.   However,  the  .CHAIN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  close  data  files  or change the file in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HAIN filnam 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file that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  is one of the valid switches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2  .CLO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CLOSE directive closes the secondary file opened  by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LOSE [#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#n is an optional file number in the range  #0-#3,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ive.    If  the  file  number  is  left  out,  the .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closes file #0 only.  Numeric symbols may  be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tuted for n by enclosing the symbol name in apostroph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3  .DATA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DATA directive specifies text that is to be outpu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file previously opened by an .OPE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ATA [#n]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 inclusive.   Default is zero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is the text to be output to the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cannot exceed eighty characters.  (The 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fied  text  cannot  continue  onto  the  next  line.)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file is not open, an error  condition  exists; 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s an error message and begins err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4  .OP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 directive opens a specified secondary  file  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PEN [#n] 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inclusive.  Default is #0.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bols may be substituted for  n  by 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ing the symbol name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 the  file  to  be 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file type is 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5  .OPENA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A directive opens a secondary file and  append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data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PENA [#n] 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inclusive.  The Default is #0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file to be opened.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ult file type is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 has been opened, data output to the  fil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after the last by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6  .OPEN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R directive opens a file for input, after whi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y be read via a .REA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PENR [#n] 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 inclusive.   Default is zero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nam   is the name of the fil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from a data file, the file must first be opened  s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fully  using  the  .OPENR directive.  Records may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using the .READ directive until either &lt;EOF&gt; is tru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RR&gt;  returns an error.  When processing is comple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hould be closed with a .CLOS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7  .REA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AD directive is used to read data from a fil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opened for input by an .OPENR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AD [#n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       is an optional file numb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0-#3,  inclusive.   Default is zero.  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ric  symbols  may  be   substitu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ing   the   symbol  name  in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 is the name of the symbol to re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AD directive causes IND to  load  all  the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current  file  pointer to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/line feed combination into the  symbol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  is  more  than  eighty characters long,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.  If an error occurs while reading a file,  the  v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will be unchanged from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OF&gt; special symbol is only set by the .READ  dir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ans  that  its  state  is  indeterminate follow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R directive until a .READ directive is encountered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d-of file occurs, both &lt;EOF&gt; and &lt;FILERR&gt;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8  .TESTFIL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TESTFILE directive is used to determine  if  a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or to determine translations of assigned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STFILE fil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ilspc is the file specification to be tested.  The 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 causes &lt;FILSPC&gt; and &lt;FILERR&gt; to be set in accor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's true name and existence.  If no  filenam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 in  the file specification, only devic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erformed.  If a filename is included, th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looked up and the fully qualified nam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SP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Enabling and Disabling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NABLE and .DISABLE directives are used  to  enab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, respectively, one of the six operating modes of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LOWER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DATA [#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ABL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DATA [#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rackets not part of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1  LOWERCA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CASE mode  controls  the  conversion  of  low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alphabetic characters to upper-case.  When LOWER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by an  .ENABLE  LOWERCASE  directive,  no 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.  When LOWERCASE is disabled by a .DISABLE LOW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directive, all lower-case alpha characters ar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resentation of characters is significant when  comp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strings,  since  the .IF directive treats lower-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case characters as distinct.  Also, note that if LOW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is disabled and the response to a query is in low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the special logical symbol &lt;ALPHAN&gt;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is enabled on entry to indirect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2  DAT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ATA mode, IND outputs the lines that follow the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.ENABLE DATA to a secondary file.  The .ENABLE DATA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ve accepts an optional file number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PE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output to the file until a .DISABLE DATA direct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   These  two directives allow multiple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be output to secondary files (as opposed to the .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, which sends one line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mode is disabled on entry to indirect file  pro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3  GLOB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ode, when enabled, causes  IND  to  treat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that  begin  with  a  dollar sign ($) as global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indirect files;  once such a symbol  has  been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 all  levels of processing will recognize and ar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it.  Symbols that do not begin with  a  dollar 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ways recognized only by the level that defin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ode is disabled  on  entry  to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4  SUBSTITU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abled, SUBSTITUTION mode tells IND to  substit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equivalent  of  any  symbol enclosed in single qu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SYMBOL').  When SUBSTITUTION is enabled, IND performs 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tutions   on  each  line  before  scanning  the  lin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and RT-11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mode is disabled on entry to  indirect  pro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5  E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mode is enabled, IND permits  the  response  to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, .ASKN, or .ASKS directive to be a single escap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.  A question answered with a single escape character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al  logical  symbol  &lt;ESCAPE&gt;  to true. 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ust be used only as an immediate terminat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;  if  one  or more characters precede the escape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ndition exists, and the query will be repeated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n  escape  response to an .ASK directive also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symbol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mode is disabled on entry to indirect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6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ET mode is enabled if the RT-11 commands in  the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file are not to be echoed on the terminal.  If thi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abled, RT-11 commands are echoed  on  the  terminal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is disabled on entry to indirect fil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Alphabetic Directiv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  Section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_______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        5.2.1     Define a logical  symbol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value based on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N       5.2.2     Define a numeric  symbol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value based on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SKS       5.2.3     Define a  string  symbol  and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value based on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EGIN      5.4.1     Marks  the  beginning  of  a  Begin-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HAIN      5.6.1     Close current indirect  file  and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nue  processing  using 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LOSE      5.6.2     Close a seconda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ATA       5.6.3     Specify a single line of data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econda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EC        5.3.1     Subtract one from a 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ISABLE    5.7       Disable an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ABLE     5.7       Enable an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        5.4.2     Marks the end of a Begin-En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RASE      5.3.2     Delete all local or global  symbol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itions from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IT       5.4.3     Terminate  processing   of   either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-End  block or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returns control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,   and  optionally  sets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&lt;EXSTAT&gt;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OSUB      5.4.4     Branch to a label identifying a subro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ne with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OTO       5.4.5     Branch to a label  with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        5.5.1     Ask whether a symbol satisfies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veral  condition and execute a sta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t if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DF       5.5.2     Ask whether a symbol has  been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 execute  a statement if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F        5.5.3     Ask whether  a  logical  symbol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lse  value and execute a statemen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NDF      5.5.2     Ask whether a symbol has not  been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ed  and  execute  a statem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T        5.5.3     Ask whether a logical symbol has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  and  execute  a statem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        5.3.1     Add one to a 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abel:     5.1       Defin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NERR      5.4.6     Identify a label in the command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 to  branch  in  the  even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       5.6.4     Create and open an outpu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A      5.7.5     Open an existing file and append sub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PENR      5.6.6     Open an existing fi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ARSE      5.3.3     Parse a string into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AD       5.6.7     Read a record from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TURN     5.4.7     Exit a subroutine and return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ine immediately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ountered .GOSUB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F       5.3.4     Define a logical symbol and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N       5.3.5     Define a numeric symbol and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specified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S       5.3.6     Define a string symbol and 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specified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ETT       5.3.4     Define a logical symbol and as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mbol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TOP       5.4.8     Immediately  terminate   command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EST       5.5.4     Move the length of a string  symbo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special   symbol   &lt;STRLEN&gt;,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ALPHAN&gt; and &lt;RAD50&gt;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ESTFILE   5.6.8     Determine if a file exists or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ions of assigned logical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ommand File Processing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-11 V4.0                             February 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5.4.9     Equivalent to .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