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US Library Layered Products Panel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ll 1983 DECUS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CUS  Program  Library  contains   many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that are available to the RT-11 user.  Thes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riefly described and their DECUS order numbers are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   A language for doing computational  algebra  an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ory.   It is a block-structured recursiv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GOL-PASCAL family.  Matrix and vect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,  array-type  procedures,  and 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of essentially unlimited ted size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-point operation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475      Version, Apr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L   An Implementation of ALGOL-60.  All statem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supported  as well as some extensions. 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 data types are supported, including one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al  arrays.   No floating-point suppor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d.  Compiler and runtime syste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231      Version, Mar-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     A   mathematically   structured   programming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r,  that features many functions which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rrays  of  arbitrary  order.   Used  as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processing language as well as a mathematica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efine recursive procedures  that  use  local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s.  Reference Manual not on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53    Version 1, RT SIG Tape, Spring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631      Version 1, May-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476      Version 2, Jun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DECUS C is a general purpose programming languag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 economy of expression, modern control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tructures, and a rich set of operators.  C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"very  high  level"  language,  nor a "big"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language is supported, including floating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17    RT Subset, RT SIG Tape, Fall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18    Master Release Jul-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26    RT Subset, RT SIG Tape, Spring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27    RT Subset, Canadian RT Tape, Fall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SP-29    RT Subset, Canadian RT Tape, Spring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32    RT Subset, RT SIG Tape, Spring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513      RT Subset, Jan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    An interpreter that accepts  BASIC-like  statement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computations with as many decimal digits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shes, limited only by the memory  size.   A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ming feature is implemented using files with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limited by the file space.   Fundamental  tri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unct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69      Version, Mar-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S   A FORTRAN Language Extended Control  Structures  pre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or.   It  produces  output suitable for inp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IV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7    Canadian RT Tape, Fall 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9    Canadian RT Tape, Spring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30    RT SIG Tape, Fall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AL   An interpreter that allows calculations  and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performed immediately in response to a us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  The user may also  string  commands  togeth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programs.  A complete set of statement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operations, program control, and  I/O  ope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447      Version 1, Jan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  A high level structured language  using  reverse  Po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.   The system contains an incremental compi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ssembler, and a text editor.  Applications  pack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 included   for   an   extended   text  edito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mathematics.  Manual is not on  the  ma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ic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232      Version, Oct-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11  An implementation of 125 LISP functions.   Provis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 assemble  out  as many as 60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maximis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04      Version, Jan-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7    Canadian RT Tape, Fall 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9    Canadian RT Tape, Spring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SP   A set of MACRO-11 macros which provides a concise,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hensive  set  of  control  structures  for 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The facilities provided are:  IF...ELSE...FI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...REPEAT, CASE...CASEND, PROC...END, a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39      Version, Oct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NBS PASCAL implementation that assumes an  FIS  in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set.   Written  in PASCAL and generates .OBJ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include a character string  function 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 reference  programs,  and source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all written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7     Version 1.6c, PASCAL SIG Tape, Fall 7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16    Version 1.6e, PASCAL SIG Tape, Spring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P     An interpreter based  programming  system  based  o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L-like language.  The language has structured stat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 and procedures  with  local  variables  and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 reference  parameters.  Available data 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real boolean, character, and  multi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s of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531      Version, Dec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FOR  FORTRAN  preprocessor  program  presented  is  "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"  by  Kernigan and Plauger of Bell Labs.  Pro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uitable for input to the FORTRAN IV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13    RT SIG Tape, Spring 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17    RT SIG Tape, Fall 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7    Canadian RT Tape, Fall 8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29    Canadian RT Tape, Spring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L-11 A set of macros which gives the ability  to  write 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ed,  clear,  and maintainabl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makes use of the  MACRO-11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ossible the code generated has been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606      Version, Dec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-2 A general  purpose  macro  processor  designed  to 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 written  for abstract machines. 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tself portable being written for an abstract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"FLU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07      Version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O    This is a powerful Text Editor and  COrrector.   It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 of  the facilities found in programming langu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as  arithmetic,  loops,   conditional   execu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's, an etc., allowing the user to write editing pr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s that alphabetize lists, reformat tables,  re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label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288      Version 28, Dec-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350      Version 28 Manual, Nov-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SP-32    Version 36, RT SIG Tape, Spring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450      Version 36 Manual, May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ISP   A complete LISP  programming  enviornment.   The 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er  implements  160  functions including sever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o provide access to RT-11 files. 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 a  pretty-printer,  a  save  utility,  a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ented editor, a debugger, a  file  transfer  ut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infinite precision floating-point poi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617      Version, Sep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  An experimental programming language combining  so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eatures  of LISP with an object oriented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-626      Version 1.1, Apr-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. A. Bourgeois, Jr. / 52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dia National Labora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 Box 5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buquerque, NM 87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505) 844-80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