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July 14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:      All WP-SATURN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:    R. W. Barn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ndia National Laboratories, Div 2565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buquerque, NM 8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505) 844-5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ject: Transfer of .WPS files from RT to RSX (VMS)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TTR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have written a program, SATTRN, which will allow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and transfer of WP-SATURN* files from RT-11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-11 (RSX or VMS), format and vice-versa.  SATURN files on 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are very straightforward, with no extra carriage retur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 control characters.  On FILES-11, there are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ed every 80 characters in wrapped text.  These ar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the file readable by the FILES-11 file handler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kes RT-11 files not readable on RSX without mod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-11 files used in RT-11 SATURN have unnecessary carriag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s in wrapp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TTRN runs on RT-11.  To convert a RT-11 file to FILES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, the program is run to create a new file; this file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red to the RSX or VMS system with the FLX utility.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rring a file from RSX to RT is done by using FLX to make a 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and running the program to make a new file reformatted for 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program is simplicity itself.  It has a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ser in it, so only the minimum information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which file is to be converted.  The program exp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a file on device DK: with an extension .WPS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needs only enter the actual file name (e.g.,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question is DK:REPORT.WPS, the user need type only REPOR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verted output file will be found on the input 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have an extension .WPX for the conversion RT -&gt; RSX, and .W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conversion RSX -&gt; RT.  Both the input devic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xtension may be overridden by actually specifying th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asks (e.g., specifying DY1:REPORT.ABC will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file DY1:REPORT.WPn - n=T or X, as above)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s which direction the transfer is to be; an unacceptab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cause the program to keep asking until it is satis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the program is doing the converting, it tells the us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it is doing to keep him from wondering if anything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ing.  At the conclusion, it tells him the name of the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using the FLX utility to transfer the file to or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SX or VMS system, the /FA (formatted ASCII) switch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(e.g.  =DX:REPORT.WPX/RT/FA, or DX:/RT/FA=REPORT.WPS).  FL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es with a warning message that there was a bad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format, but don't fret - the file has been transferred s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ssfully.  However, to ensure that the last line really does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red, the SATTRN program puts in an extra &lt;LF&gt; at the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ile.  The next time you are editing the convert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red file, go the the bottom and remove the single "%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SATURN is a Registered Trademark of Satur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4-Oct-83</w:t>
      </w:r>
    </w:p>
    <w:p>
      <w:pPr>
        <w:pStyle w:val="PreformattedText"/>
        <w:bidi w:val="0"/>
        <w:jc w:val="left"/>
        <w:rPr/>
      </w:pPr>
      <w:r>
        <w:rPr/>
        <w:tab/>
        <w:t>PARSE .OBJ    15  31-Aug-83      SATTRN.FOR     7  11-Jul-83</w:t>
      </w:r>
    </w:p>
    <w:p>
      <w:pPr>
        <w:pStyle w:val="PreformattedText"/>
        <w:bidi w:val="0"/>
        <w:jc w:val="left"/>
        <w:rPr/>
      </w:pPr>
      <w:r>
        <w:rPr/>
        <w:tab/>
        <w:t>SATTRN.DOC     7  14-Oct-83      SATTRN.SAV    29  11-Jul-83</w:t>
      </w:r>
    </w:p>
    <w:p>
      <w:pPr>
        <w:pStyle w:val="PreformattedText"/>
        <w:bidi w:val="0"/>
        <w:jc w:val="left"/>
        <w:rPr/>
      </w:pPr>
      <w:r>
        <w:rPr/>
        <w:tab/>
        <w:t xml:space="preserve"> 4 Files, 58 Bloc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