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eneral Purpose Magnetic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MT is a FORTRAN callable magnetic tape  handle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RT-11  MACRO.   It is capable of reading or writing ta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bitrary format.  As herein implemented, the tape is m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on drive zero.  Use the "SET" keyboard command to selec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 and/or lateral parity.  To change the unit numb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 to change the contitional assembly switch "CHANG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ignments section of the MACRO source as desired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 of  the  subroutine.   Complete  instruction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 calling sequence are presented in a descriptio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 MACRO  source.  Also, both a sample FORTRA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ssembly instruction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applications programs written in FORTRAN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 submittal  of  this handler.  They write, WDOSM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, RDOSMT to and from 9-track  magnetic  tape,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agnetic  tape  is  in DOS/BATCH format.  Complete us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ions are included as comments within each  of  thes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.   RWMT  will  rewind  and  take offline the select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routine, EXTMT, and the programs, RDOSMT, WDOSM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MT, are executable under both RT-11 and TSX-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. A. Bourgeois, Jr. / 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-Feb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