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CALC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RTCALC, type /E at th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RTCAL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to help you get started using RT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CALC is a video  accounting sheet, that  helps  you to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alance a budget, fill out expense reports, or generat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RTCALC  allows you to  view, store, and dynamic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, using a  table  consisting of up to 600 entry slo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ign labels such as "Total Cost", values like the number 5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s such as  C2=A2*B2  to  any slot. If  you make a chan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 in  any slot, RTCALC  automatically recalculates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  all  related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CALC table is similar to a grid, and is made up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horizontal rows.  The columns are labeled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, and the rows are labeled with the numbers 1-100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a column and row is called a slot, in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formation.  You can store the information in a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run RTCALC, type R (RTCALC on SY:) or RUN RTCALC (RTCAL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CALC asks you if you are creating a new file. Type "Y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RTCALC, and each time you create a new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specified when you exit the program.  Nex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slot name that you want as the bottom righ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rid (e.g. I40 or Z1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n't creating a new file, type "N" and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select a slot on the table into which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use the directional arrow keys to move the pointer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) to that slot's position on the screen. As you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, the name of the current slot is display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prompt at the top of the screen.  When the pointe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lot, type an equals sign (=), the slot's contents, and 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the types of information you can place in a slot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 LABEL. The label must always b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is: A1="CHECK 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n ARITHME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are: A2=50 or B3=10.5 or  C5=-200  or D4=1.3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n ARITHMETIC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are: C2=A2+B2  or F6=D6*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o delete a slot's contents, move the cursor to that slo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 and press &lt;RET&gt; after the slot name at the arrow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ystem commands to format the RTCALC table, an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TCALC. Each system command begins with a slash (/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ar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/C CLEA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the RTCALC table, type /C.  Then type Y if you'r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/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xit from RTCALC and close the current output fil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at the prompt line.  RTCALC ask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output file.  If you don't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RTCALC assigns the default extension .R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/F$ = SPECIFY DOLL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X =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/JR = RIGHT JUSTIFY COLUMN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JL = LEFT JUSTIF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either R (Right) or L (Left) to have the la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column aligned on the right or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/Q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ard the open output file, type /Q.  Then type 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/R 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aint the screen, type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/T+  TURN EVALUATION ON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-  TURN EVALUAT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ave all values continually evaluated on the screen, type /T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ave values evaluated only for the current slot, type /T-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allows for faster typing, as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/WX  X = COLUMN WIDTH    (DEFAULT IS 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ignment Mode you can assign a label, value, or formula to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nge of slots.  The assignment statement must contain an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=) sign.  The slot name goes on the left of the = sig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value, or formula goes on the right of the = sign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amples given in GETTING STARTED, you ca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unctions using Assignment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MORE THAN ONE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a label, value, or formula to more than one sl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15,M20,Z10,P4=A2*5 (where the commas separate the s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2..A10=100  (where the two dots represent a range of sl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USING SLOT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a label, value, or formula to a slot using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in place of a slot name.  A designator is alway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rackets ([])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3,3]=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lot designator [3,3] corresponds to the slot name C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familiar with using RTCALC, you will probabl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slot can have two types of contents.  The first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label that is displayed in the slo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2=50, the value 50 will appear in the slot A2.  Or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B1="MILEAGE", the label MILEAGE will appear in the slot 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bel is larger that the slot's width,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The second type is either the formula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, or the non-truncated label you specified.  The formul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displayed in RTCALC's "Echo Region" locat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.  For example, if you specify C3=A2+B2, the sum of A2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slot C3, but the formula C3=A2+B2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cho Region. Or, if the label specified wa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's width, the entire, non-truncated label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egion. Use the arrow keys to move the pointer to the sl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amine or type the slot name at the prompt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F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arentheses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xponentiation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ultiplication and Division    *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ddition and Subtraction</w:t>
        <w:tab/>
        <w:t xml:space="preserve">   + 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bove shows the order in which arithmetic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ed by RTCALC.  A formula contained in parenthe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first. Formulas containing exponents are evaluated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formulas which perform multiplication or 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hich perform addition and subtraction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 In the case where formulas contain two or m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level of precedence, the order of evaluation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