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V0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rating System: RT-11 V4.0, V5.x, TSX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hor: D. N. T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vermore, Ca 945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is a device and sub-device file search utility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devices and .DSK files for a specified file or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displayed is the device name, file name, file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.  If the file is in a sub-device file that file nam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.  Wild cards are allowed in the file name and file typ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operates on RT-11 Version 4 and 5 and TSX-Plus.  It ma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V3 but has not been tested.  It will not work on HT-11 or RT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2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ND - File Search Util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searches each physical device on the system for th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Files found are listed on the terminal in the order foun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devices are searched for files with a DSK file type.  This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-11 Version 5 type for sub-device files.  For each sub-device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irectory is also searched for the file.  It is not necessa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sub-device files mounted to a LD device.  It is als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to search the LD devices unless there are nested subdevi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 card, the *, is acceptable as part of the file name to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yntax (RT-11 V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ing that FIND.SAV is on the system disk (SY:) then the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FIND filespec [dev: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spec is the file or files to be located. 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ould NOT have a device nam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:  is an optional extra device to be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the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hysical devices to be searched are included in the program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 be patched to add or delete devices.  Up to 20 physical de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hysical devices are searched first and then any sub-devic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earched.  The files are listed on the terminal in th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.  An example of a FI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IND PROG.R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for: PROG.R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. Directory File  File Name  Size 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0: B     .DSK      PROG  .RNO    4  25-SEP-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clears the screen (VT100 assumed) and types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of 22 files.  If the number of files is greater than 22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pauses and the program waits for a return to be typed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ing.  See the patches at the end if you do not use a VT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specification can include the * as a wild car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orm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name      File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      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*             B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A             *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*B            C*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A*            *B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the letters represent 1 to 6 letters for file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1 to 3 letters for the fil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file name form can be used with any file typ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al device specification is to include an additional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ND search.  The most likely example is the DY or DX de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y not have a diskette installed most of the time.  If the 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cluded in the permanent device tables in FIND then the disk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y cycled several times before the system decides that it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devices or sub-devices can be included in the search, but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look at those directories twice.  The first search will b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hysical device name and the second will be using the sub-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.  If some logical devices have logical device files in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will not search them unless they are mounted and you search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D.  (A nested search version of FIND is plann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version has very brief error messages.  A devic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sult in a "Fetch Error" or a "Lookup Error", no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ination.  In some cases there is no message.  Is all ca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are ignored and the search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testing is minimal.  Long names are accepted and you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no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yntax (RT-11 V4 or V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rogram is run, as is required in version 4 of RT-11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prompts for the file.  The input is the same as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  An example i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R FI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V01.01&gt; filespec [dev: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ing Pa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has several options which can be changed using SIPP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-device fil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-device file type defaults to DSK, the version 5 standar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ther type is desired such as DEV, location 1000 need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.  The new file type must be entered in octal RAD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ation of the 3 letter fil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ge size for the file display is set to 22 lines.  Location 10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page size.  If no page pause is desired, enter zero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10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assumes a VT100 terminal is being used.  If som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is being used, location 1004 can be patched.  A 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s no special terminal, and no screen clear is used.  A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a VT100 (default) and a 2 indicates a VT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 Devic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vices which FIND searches for files and sub-device files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location 1006.  Up to 20 device names can be included in the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device name must be in RAD50 and the list must be ende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.  The program is distributed with one device, S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50 Values For Various Devic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RAD50       Name    RAD50       Name    RAD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      75250       RK0     71126       DX0     163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Y0     16406       RK1     71127       DX1     163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Y1     16407       DM0     15446       DW0     162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0     15376       DM1     15447       LD0     456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1     15377       DU0     16146       LD7     457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2     15400       DU1     16267       VM     1056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