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NER LAB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  INTRODUCTION                                     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  RT11/TSX OPERATING PROCEDURES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1  INITIATING RUNOFF     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2  COMMAND STRING                                          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I  SOURCE FILE FORMAT                     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1  CASE INFORMATION                     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2  SPECIAL CHARACTERS                                     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V  INTRODUCTION TO THE COMMANDS                             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V  RUNOFF COMMANDS                                            1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  BASIC TEXT FORMATTING                                    1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  FOOTNOTE / NOTE              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3  PAGE FORMATTING                                          2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4  PAGE HEADERS               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5  LISTS                                                    2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6  CHAPTER/APPENDIX FORMATTING                              3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7  SECTION HEADERS                                          3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8  NUMBERING                                                3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9  DISPLAY COMMANDS                                         3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0  MODE SETTING                                            3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1  PARAMETER SETTING                                     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2  TAB STOPS                                               4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3  FLAGS                                                   5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4  ENABLE/DISABLE                                          6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5  DEFINE, DELETE, AND RESET                               6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6  MISC COMMANDS                                           7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7  SAVE/RESTORE COMMANDS                                   7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8  INDEXING                                                7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9  TABLE OF CONTENTS                                       8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0  EQUATION FORMATTING                                     8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1  CONDITIONAL TEXT                                        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A  RUNOFF LIMITATIONS                                        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RUNOFF ERROR MESSAGES                                     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C  BUILDING RUNOFF                                         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D  SPECIAL CHARACTERS                                       10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E  LIST OF COMMANDS (ALPHABETICAL)                          1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F  RUNOFF (SPALDING VERSION)                                1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G  SPECIAL PRINTER SUPPORT                                  1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                                                               1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Date:  July 19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Version:  BL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 Printed :  22 Jan 86 23:15: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  This  document describes a program that Digital Equipment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ation has no commitment to offer or support at this time.  This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 is believed to be an accurate description of RUNOFF.  Feel fr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e this program to other users, but please do not sell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version  of RUNOFF is a major rewriting of RNO.  The revisions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ially add almost all features from DSR to RUNOFF  while  mai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   There are 3 known incompatible changes, to the .C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, and .FOOTNOTE commands.  The  additions  include  the  .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overstrike  capability, and escape sequence handling. 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via the SUBSTITUTE flag has been added  and  permanent 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implemented.  The permanent margins can cause incompatibl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with respect to the headers if they are not set.  In  addition,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are redefinable, and all can be enabled/disabled.  The escap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ce handling has been designed to give the user the ability to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itrary sequences, and intermix them with standard RUNOFF text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is version of RUNOFF and previous versions use ASCII non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internally, including such characters in your input fil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astrous.  To prevent this, all such characters with the  exce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CR, LF, TAB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hilosophy  of  this version of RUNOFF has been to create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handle virtually any  printer  with  minimal  support  f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printer.   As  a result, general mechanisms have been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rinter control, but only suggested escape sequence definition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added as part of the permanent escape sequence table. 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page is 127 lines by 255 characters (21 by 25 inches).  Thi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dequate for all but the most perverse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make modifications and additions to the thi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hints in INTERNALS.DOC and also in  the  section  on  bui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.   I  would  appreciate a copy of any mods, so they can be in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ated into future distrib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ny  problems with this version, I will be glad to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questions.  I do not guarantee that all errors can be  patched.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ry  to  maintain  this version and release new versions with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fixed  and  some  enhancements  added.   This  program   runs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/IAS/VMS/RT/TSX  and presumably RSTS.  The RT version was prepa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y McMillian, a graduate student here at the Rice Physics  depart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s now being maintained by the DECUS RT-11 SI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. W. Bonner Nuclea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el (713) 527-4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is a text formatting program that facilitates the design and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ction of printed documents  such  as  memos,  letters,  manuals, 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to RUNOFF is a file containing the text of the document, c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information, and other  pertinent  information  such  as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should be justified, how pages should be numbered and titl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forth.  The output from RUNOFF is a ready-to-print document. 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file has been processed, it remains available for furthe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ting  information  consists  of  commands and flags.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signalled by a period in the first position  and  may 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r more commands and text.  Within the text are special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lags, that specify character modifications such  as 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reduces the amount of interaction needed for preparation of a 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ent by allowing both textual correction and formatting change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in one pass through the source file.  And since text change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ffect the basic design, documents can be updated without 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T11/TSX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an be initiated by any standard means.  The .SAV image fil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esent to run the program.  Also, sufficient memory  space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to  accomodate RUNOFF code and data.  If the program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run, it must be relinked to overlay parts of the  program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 If  the program loads and runs but will not process input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not be sufficient dynamic memory (memory that is used by  R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 to  temporarily store indices, footnotes, substitutions, etc.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ase, then the program must be relinked to make more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or  temporary  storage.   If this fails, then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too large to run on your system.  RUNOFF can be started by ty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DEV:RUNOFF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COMM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DEV:   is  the  device on which the RUNOFF.SAV file is foun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ND.COM is a command file that initiates RUNOFF and  might  or 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contain file specificatio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will  prompt you for a command string.  The command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ames of the input and output files and any  op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ight select at run time.  The standard command string (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look at the .CSIGEN  macro  in  the  Programmer's 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al) should be entered in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-file,toc-file=input-file,input-file,,,,input-file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output-file is the document to be produced by RUNOFF, toc-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ble of contents file that can be edited before it is reproces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to produce a table of contents, and input-file is a file conta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ext and RUNOFF commands to control the format  of  the  output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toc-file.  Up to six input-files can be concatenated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document file.  Each input file is processed  sequentiall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parameters  are  reset  between  files.  This feature allows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different printers to be processed prior to the  text. 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construct  a  control file for each printer with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sequence definitions and printer specific RUNOFF command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PER  SIZE.  Thus, no file editing will be required to print doc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wo printers or terminals that have  different  capabilities.  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T11/TSX OPERATING PROCEDURES - RUNOFF                   -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MMAND STR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files can be built to set parameters for different types of 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ents (for example:  business letters, technical documentation,  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sters thesis)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K:THESIS,DK:THESIS=DK:SPIN,DK:CONTRL,DK: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PIN will define escape sequences for a NEC Spinwriter pri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paper size, and CONTRL will contain RUNOFF  commands  to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cument in the customary thesis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c-file  can  be  omitted if no table of contents is desir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ptions can be printed on the user's terminal by entering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/I in response to the CSI prompt.  The user can exit from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 to the operating system by typing a /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FIL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valid file specification ha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:FILN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:   must  be  a  legal  device code.  The default device code is DK: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DK:   can  be  assigned  to  any  device  on  the  system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-file,  toc-file,  and  input-files  can  be on different dev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NAM can be any 1 to 6 character alphanumeric string and  EXT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1  to  3  character  alphanumeric  string.   FILNAM and EX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period.  The default EXT's are RNO for  the  input-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 for the output-file, and RNT for the table of contents fi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efault EXT's, only the FILNAM need be specified.  The tabl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file must be processed by RUNOFF as an input-file to produ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le of contents (or DOC fi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RUNOFF 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C  file can be edited prior to printing using any st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d RT11 text editor.  The RNT file can be edited  to 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 or format of the table of contents to be produ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 to  the manner in which RUNOFF processes text files (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line), no single input line can be more than 512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.   A line is defined as text terminated by a carriag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and a line feed.  A line might consist  of  several  s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ces  or part of a single sentence.  It is good practice (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ilitate future editing)  to  enter  only  single  sent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 by  a  carriage  return and a line feed.  Sent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than one screen width can contain as many carriage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 - line feed combinations a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T11/TSX OPERATING PROCEDURES - RUNOFF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MMAND STR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2 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string can have one or more switch options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A switch option consists of a / and a single ASCII character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options  can  be  followed by a colon and a decimal number 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.  Any decimal number can be preceded by a + or  -  sig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ust be followed by a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alid switch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:l:h    Output only the indicated page r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west page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= highest page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and /C options for chapter orie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:l:h    Output only the indicated chapte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:l:h    Output only the indicated appendix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      Force all text to be output in upper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:N      Allow all text to be output as it i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      Use the standard ascii formfeed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n      Simulate the formfeed character with multiple linef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= pape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      Hyphenat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N      Do not hyphenate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switch overrides .ENABLE HYPH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:n      Right shift output n spa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output that is to be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:h:w    Set hardware page s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= height of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= width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B      Underline with underline character and back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L      Underline with underline character and line over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S      Underline with hyphen on nex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N      Do not underline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command overrides the enable under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       Wait for carriage return betwe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:N      Do not wait fo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        Print available switch options 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Output ev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:N      Do not output ev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      Output odd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:N      Do not output od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        Exit program and return to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T11/TSX OPERATING PROCEDURES - RUNOFF                   -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MMAND STR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        Perform 2 pa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:N      Perform 1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Output warning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:N      Suppress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 are: /G:N/F/H/R:0./S:58.:6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L/W:N/E/O/M/2:N (print a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 contains the textual material that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All command 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consists  of  regular ASCII printing characters, so a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 can be examined if the final  copy  is  not  exactl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a command, and must match one of those listed in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mmands.  The commands provide the formatting information  and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ol various op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1  CAS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section explains how to change the ca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text.  If your terminal has a shift key you, do not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ad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is  specified  by  the  the  circumflex (^) and the back-slash (\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The appearance  of  a  circumflex  causes  the  letter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tely  following to be transmitted in upper case.  The appear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ck-slash causes the letter immediately following to be conver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 case.   Any  letter  not  preceded  by one of these charact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in the current mode.  The mode is initially upper cas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hanged  by the occurance of two successive case control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ircumflexes (^^) cause the mode to be set to upper  case,  and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-slashes (\\) cause the mode to be se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text is in upper case mode (^^), the text is printed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, i.e., no case conversion occurs.  If in  lower  case  mode  (\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all  text  is  converted to lower case except where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as upper case by a single upper shift character (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ollowing   example  illustrates  the  use  of  the  case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\\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 Sample Sentence in UPPER CASE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ASE INFORMATION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.FLAGS  CAPITALIZE  comand  has been issued, the capital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, less-than (&lt;), is enabled,  and  any  word  it  precedes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.   After  the  word,  the  case mode returns to its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e capitalization character is enabled, a whole  s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an  be  capitalized  by  inserting ^&lt; in front of the text and 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text.  As with the lower case lock, a single character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ced to lower case rather than upper case by preceding it with (\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se change control symbols always override the actual ca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ext and the implied case of a command.  For example,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  LEVEL  would  normally  produce  a  capitalized title for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1.  This can be changed by preceding the title with \\  to 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2 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amp;  Ampersand     UNDER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ampersand "&amp;" is used to  specify  underlining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ersand  will  cause the character following it to be underl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&amp;f&amp;o&amp;o becomes foo.  To begin underlining a whole  sec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 precede the section by ^&amp; and follow the section by \&amp;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in the section will not be underlined.  To underline a  s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e  space  or tab, precede it by &amp;.  Text with imbedded space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nderlined, spaces and all, by issuing  the  command  .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".   You  can specify which characters will or will not be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d with the .UNDERLINE and .NO UNDERLINE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DSR, you underline spaces by preceding them with an ac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"_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  Number-Sign   Quoted or non expandable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sometimes  necessary  to  include spaces that should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word separators.  For this purpose,  RUNOFF  trea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-sign character "#" as a quoted space;  i.e.  it will pro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one space in the output.  Normal spaces might  be  expa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multiple spaces to justify the text, but quoted spaces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xpanded.  Also, normal spaces mark the end of the previous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beginning  of the next.  Text with imbedded quoted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be broken at the  quoted  spaces  or  split  into 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Underline     ACCEPT or Quo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derscore character "_" is used as an accept flag to a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ance  of the special characters (ampersand, number-sign, c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flex, or back-slash) in the output.  The  character 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an  underscore will be transmitted to the output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effect.  The underscore itself is  a  special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ing quoting.  The following 12 cases occu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&amp; _^ _\ __ _$ _| _= _% _&lt; _# _{ _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rmal spaces or tabs are preceded by an ACCEPT character,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converted to non-expandable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  Circumflex    UPPERCASE shift or mode 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circumflex character "^" is used to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 following  to upper-case.  It is also used to lo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ode to upper case, and the underline mode to  "underline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".   If ^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quote character "_^".  User-defined  special  flags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 on using the circumflex.  For example, if your printer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s bolding, "^*" would be used to turn on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   Backslash    LOWERCASE shift or mode un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backslash character "\" is used to 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 following  to lower-case.  It is also used to lo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ode in lowercase, and to disable underlining.  If a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appear in the printed text, it must be preceded by the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"_\".  The backslash is also used  to  turn  off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.   For  example, "\*" would be used to turn off bolding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printer support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  Less-than     CAPITALIZE next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CAPITALIZE has been defined, the less-than character  "&lt;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capitalize the entire word it precedes.  If &lt; is to appea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d text, it must be preceded by the quote character  "_&lt;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ppearance  of  a  circumflex  followed  by less than "^&lt;"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locks RUNOFF into capitalize mode.  This mode can be  c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lled by a double circumflex "^^".  This flag is not normal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erminals that have low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Equals-sign   HYPHENA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HYPHENATE has been specified, the equals character "=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control hyphenation.  If it precedes a word, the wo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hyphenated.  If it is imbedded inside a word,  it 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that word can be hyphenated.  The word is only hyphenat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to fill out a line.  When hyphenation is specified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,  no  automatic  hyphenation is used.  When the hyphenat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at the end of a line, it specifies that the next line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ation  of  the  current  one and that a hyphen may appea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oint.  If = is to appear in the printed text, it must b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ded by the quote character "_=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  Percent-Sign   OVERSTRIK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OVERSTRIKE has been defined, the  percent  character  "%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generate  a  backspace  to allow overstriking of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to form new composite characters.  If overstriking is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 and  you  wish  to use the percent character in the text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preceded by an underscore "_%".  The default is  .NO 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RIKE.   Multiple  backspaces can be generated, but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areful when using this  feature:   backspacing  past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 is   not   allowed,  and  some  printers  do  not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multiple backspac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  Plus   PERIOD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PERIOD has been defined, the plus-Sign "+" will  gen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xtra  space when followed by a normal space.  For example J+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ppear in the output as J 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 Period   CONTROL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period appears at the beginning of a line, it  indicat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t of the line is a control o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  Dollar-Sign   SUBSTITU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SUBSTITUTE has been enabled, the dollar  sign  mark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a substitution label.  RUNOFF will then substitu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pecified by a .DEFINE SUBSTITUTE command for the label.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 defined  substitutions are already in affect for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date and time.  See:  .FLAGS 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Vertical bar   BREAK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BREAK is enabled, this character indicates where  a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xpression may be broken.  A word containing a break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ed, but will be broken if  necessary.   Words  may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specified hyphenation and break points.  You can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breaks on a character by using the .AUTOBREAK command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 RIGHT  is  enabled,  this  flag  also marks where a st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.  If the break character appears at the end of a line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s that the next line is a continuation of the curren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 Greater than   INDEX/SUBINDEX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INDEX  is  enabled,  this character can be used to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to be indexed.  If .FLAGS SUBINDEX is enabled, th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inside an .INDEX command to denote subindex term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rther explanation, see the section on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{ } Braces   EQUATION formatting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EQUATION is enabled, these characters are used to de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 the  numerator or denominator of a fraction.  The num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denominator are further separated by a slash "/"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????  User defined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 can define any other special character as a flag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SPECIAL or .FLAGS ESCAPE commands.  Any flag so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eys the printing rules defined above.  The meaning of th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irely up to the us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of  the  above flags can be undefined by a .NO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They can be defined and changed to a  diffe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by  a .FLAGS command.  For example,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quals sign frequently, you can change  the  hyphe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flag to the seldom used tilde.  This is done by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ing the following lin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FLAGS HYPHENATE 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first  use  RUNOFF, the wealth of available commands may s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ng, but you will find this wealth can be used to speed the  cre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of  documents.   The first thing you should learn is how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documents such as letters.  For this you will need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RIGHT MARGIN sets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LEFT MARGIN sets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TOP MARGIN sets the top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.PAGE  SIZE  combines  all the above, and sets the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should always be used if you wish to produce do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ts with numbered pag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PARAGRAPH starts paragraph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CENTER center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.RIGHT right justifie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.INDENT indents the next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.SPACING sets the spacing to single, double, triple .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.HALF  SPACING  enables in-between spacing such as 1&amp;1/2, 2&amp;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...  (Only works on some printers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.SKIP  skips  a line (or 2, if double spacing, 3 etc.)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, it skips lines according to the spacing selec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.BLANK skips multiple lines independent of spac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.FIGURE  or  .FIGURE  DEFERRED reserves n lines,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ing, for inserting drawings, or other artwork la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.BREAK starts a new line.  This is called breaking the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.PAGE starts a new p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.FILL  automatically  fills  each line with words until no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f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.JUSTIFY  pads the text with spaces so that each line is jus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d at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.AUTOHYPHENATE causes long words at the end of a line to be a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matically hyphe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sk  of  setting  up  paragraphs  can  be  simplified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PARAGRAPH command.  Once this command has been given, any line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ed  by  a  blank,  tab,  or  a  blank line automatically starts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.  When this command is used, the input text can  be 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"look"  like  the final document.  The .SET PARAGRAPH comm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the .AUTOPARAGRAPH to  control  the  forma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requently  asked question is:  How do I do bibliographies or table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done by setting up a negative  indentation  and  ad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indentation to the left margin.  As a result, every time you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agraph, the line will start on the old left margin,  and 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ind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the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ft margin +5. set paragraph 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;_.SET PARAGRAPH [-indent],[-skip],[test pag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R;sets the format produced by the _.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, the _.AUTOPARAGRAPH, or _.AUTOTABLE feature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ation can be either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following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ET PARAGRAPH [-indent],[-skip],[test page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 the  format  produced  by  the  .PARAGRAPH  command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UTOPARAGRAPH, or .AUTOTABLE feature.  The indentation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positive or neg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ontrol the overall look of the pages with the .HEADER, .LAY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.TITLE/.SUBTITLE commands.  The default page format is  to  plac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,  subtitle,  and page number at the top of the page.  The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itle/subtitle and the  page  number  can  be  varied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AYOUT  command,  which  allows 17 different placements.  The tit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can be specified by the .TITLE or .SUBTITLE command.  If no 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e  is  specified,  none  appears.  The .NO TITLE command will sup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title and subtitle without suppressing the  page  numb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HEADER command, on the other hand, will suppress title,subtit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.  The .DISABLE NUMBERING  command  will  suppress  the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without  affecting the title/subtitle.  Normally the p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ceded by the word "Page".  To display only a number with no 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,  use the .DISPLAY NUMBER command.  The .DISPLAY NUMBER comm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substitute some other text for the word "Page",  and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 add  extra  text after the page number.  For example, .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ould be used to number  the  pages  of  a  4  page  document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4,2/4,3/4,4/4.   The  .DISPLAY  command  can  be  used  to switch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to other forms.  Normally the first page of a document w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he  title/subtitle  printed  on it.  This can be chang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RST TIT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on  problem with formatting text is deciding how to arrange i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.  For example, you may wish to force a particular  s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to fall all on the same page rather than have it possibly be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2 pages.  This can be achieved using the  .TEXT  and  .END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An alternate way to guarantee a fixed number of lines al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ge is to use  the  .TEST  TEXT  command  or  the  .TEST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You  should  be  aware that the .PARAGRAPH command has an a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matic .TEST TEXT built i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ish  to  reserve  part of a page for a figure with a ca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easily achieved with the .TEXT DEFERRED and .END TEXT 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re  is  not enough space on the current page for the text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, the text will be stored and reproduced on the next 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has  enough  space.   You  can reserve a whole page by using .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RRED and .PAGE to complete the  reserved  text.   Several  cap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 can be generated and mixed with text in this way withou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ing partial pages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are able to format a letter or simple few page documen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nt to learn more advanced techniques.  If  you  need  to 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 such  as the list above of simple commands, you can use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 .LIST, .LIST ELEMENT, and .END LIST.  These commands make cre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odification of lists simple and perhaps even enjoy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LIST is used to begin a li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LIST  ELEMENT  starts  each entry in the list.  To insert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in the list, you need only insert a new  .LIST  E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th the added text, and the list will be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D LIST terminates the li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 to  produce  lists  preceded by Roman numerals or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numbers the .DISPLAY ELEMENTS command allows you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st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dealing with a large document, you should consider bre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up into sections.  A master file for creating the entire documen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reated  using  a .REQUIRE "filename" command to include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of the document.  You could reshuffle the order of the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 latter  simply by rearranging the order of the .REQUIRE st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in the master file.  Whenever a document is to be  longer  tha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page, you should consider breaking it up into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divide a large document into chapters and appendic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HAPTER  and  .APPENDIX  commands.   These  commands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the beginning of each chapter or appendix in an identical fash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use the chapters to be numbered in the order in which they  occ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later  need  to  insert a new chapter, the chapters are auto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ally renumbered.  The "look" of the chapters can be modifi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YLE  CHAPTER command.  This command sets up the margins and 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hapter number and title.  For some documents might want to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number  placed in different locations depending on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 current page is the first  page  of  a  chapter.   The  .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command  can  be used to control the layout of the first p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pter independently of subsequent pages.   .DISPLAY  CHAPT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 APPENDIX can be used to select either letters, roman numer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rmal Arabic numerals for numbering  the  chapters  and  append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 document is chapter oriented, the page numbers are prin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-page.  For example, the 5th page in chapter 2 would be 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-5.   If  sequential  page  numbering  without  the  chapter numb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, then .DISABLE NUMBERING CHAPTER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(or instead of) dividing a document into chapters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ecessary to divide it into sections of text that  are  head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number  followed  by  a title.  A section number is a st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separated by periods.  For example, 3.2.5 or 1.2.  A string of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is  called  a  third header level, 2 numbers a second and 1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  You can automatically generate headers with  the  .HEADER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This  command allows you to easily insert additional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RUNOFF  will  automatically  renumber  the  remaining 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.   Headers can be reformatted with the .STYLE HEADERS comman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ntrols the spacing and placement of the headers.   In 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INDENT  LEVELS  command  indents the left and right margi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as desired.  If you need to use letters or  Roman  numerals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 of normal decimal numbers, you can use the .DISPLAY LEVEL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hange the type of num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have the sections of a document defined in outline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, instead of numbering sections a.b.c...  you wish to  use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for level 1, numbers for level 2, and small letters for level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accomplished with the .STYLE  HEADERS  and  .DISPLAY 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The  STYLE command can be used to suppress the a.b.c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and the DISPLAY command can be used to specify  the 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In addition, the section title can be centered, underlin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italiz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page number or chapter number can be assigned with the .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Subpage numbering can also be performed.   Subpage 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extra pages to be inserted without having to reformat and re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document.  For example, after page 12 you  could  insert 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12A, 12B, and 12C by using the .SUBPAGE and .END SUBPAGE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subpage number can be  specified  with  the  .NUMBER 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The .NUMBER commands can be used to skip page number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possible to format only selected pages and chapters  by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, /A, and /P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to reproduce your document in in book form with both s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aper printed, there  are  several  commands  to  aid  you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 ODD  command  forces the first page of each chapter onto an 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page.  .PAGE ODD or .PAGE EVEN can be used to pick  which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sh  to  have  next.  In addition, you can select only odd or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utput with the /O or /E switches.  By splitting your documen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  and even pages you can first print out the odd pages, then re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per and print the even pages on the other side of the pap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switch  can  be  used  to move the text over to account for an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nding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an be underlined by using the underline flag.  Underlining is a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ted by the .FLAGS UNDERLINE, .ENABLE UNDERLINING and .DISABLE 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ING  commands.   Normally  only  printable characters are underlin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character is not normally underlined.  To  cause  it  (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non-underlined  character)  to  be  underlined,  you 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NDERLINE command to define it as underlinable.  Likewise, if you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o  underline  certain characters, such as punctuation or numb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define them not underlinable with the .NO UNDERLIN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whole cornucopia (or Pandoras box) of additional features can b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lled with the .FLAGS commands.  These commands allow  you  to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define special symbols to perform various functions such as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ing,  capitalization,  hyphenation,   overstriking,   breaking,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ng.   The  .ENABLE  or  .DISABLE commands let you control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eatures are used.  (See the section on SPECIAL CHARACTERS.)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se  features  are self explanatory.  Three of them are worth 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ing her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OVERSTRIKING  is  where  more than one symbol is print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pot.  For example, overstriking an oh "O"  with  a  mi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gn "-" can produce the Greek letter theta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BREAK  is  a special way of telling RUNOFF where it may break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s opposed to hyphenating it.  It is also used to 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ulation.  (See also the AUTOBREAK command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UBSTITUTION  allows  abbreviations  to  be defined for lo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ly used lines of text, numbers, or symbols. 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create complex symbols that can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line printers.  See .DEFINE SUBSTITUTE, .RESET  SUBS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UTE, .FLAGS SUBSTITUTE, and .ENABLE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 to  number  various  items  in the text, such as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figure numbers, table numbers, and equation  number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such numbers and increment them with the .DEFINE ITEM and .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commands.  You can also set  up  substitution  labels  for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 numbers  such as a chapter, section, appendix, or item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.DEFINE NUMBE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a  table in column format can be onerous task, even with the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on a typewriter.  RUNOFF contains tab stops that are  settabl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TAB  STOPS  and  .TAB PROPORTIONAL commands.  In addition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justify columns or even center  justify  columns  using  the  .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 command.   The .AUTOBREAK command will allow you align colum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long the decimal point.  (see the TAB  command  for  exampl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can be connected by ellipses to guide the eye.  The .ELLIPSES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will cause ellipses rather than spaces to appear whenever  you 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nex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can automatically take care of footnotes.  The .FOOTNOT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type the footnote at the same point it is referenced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it  appear  at the bottom of the page.  RUNOFF can also produc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and a table of contents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a  few special features should be mentioned that may be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if you have a word processing style printer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EQUATION FORMATTING allows you to easily format equation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d equations on the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VARIABLE SPACING improves the look of the output when you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y the text by balancing the white  space  through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is version of RUNOFF is almost the same as Digital Standard R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(DSR), the DSR manual can be used as a guide to most  of  the 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 However,  many  advanced  features  in  this version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either DSR or any other version of RUNOFF.   VAX/VMS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prefer  this version to DSR because of the extra feature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ustomizing documents.  For those who use VAX/VMS  and  either  RS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, or IAS, this version of RUNOFF is particularly convenient beca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essentially transparently on all these systems.  (DEC does not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RUNOFF or DSR on RSX, RT, or IAS, so users of these systems hav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hoice but to use one of the versions of RUNOFF available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US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pter  contains a list of all RUNOFF commands.  You may no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 all of this chapter, as it is intended to be a reference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never used RUNOFF before, then you should read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NTRODUCTION TO THE COMMAND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mmands begin with a period(.).  Any line in the source file beg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g with a period is assumed to contain one or more command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after  the period is not recognized as a command, an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yped.  Most commands have arguments following them.  An argume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or string of text that controls how the command works. 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 arguments can be separated by spaces, tabs, or commas.  If the ar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 are  separated by commas, any number of tabs or spaces can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or after the comma.  Certain conventions are used to descri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of  a  command.   If  the  argument is enclosed inside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ackets [], it can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arguments  are numbers.  If the number is preceded by a minus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-), it will be entered as a negative value.  If it is preceded  by  +-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relative argument.  A relative argument changes the old valu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or - the value specified.  Many arguments have limits. 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s must be within the range 1 to 3999.  Each command doc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mits on its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command .LEFT MARGIN 5, will set the left margin to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ly 5, whereas the command .LEFT MARGIN +5 will set the left marg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old  value plus 5, and .LEFT MARGIN -5 will set it to the ol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us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ommands have literal arguments.  A literal is a string of text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 in either apostrophes (') or quotes (").  If quotes ar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  the  string  and you wish to use a quote inside the string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use two quotes in a row.  Similarly, if the  text  is  enclo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ostrophes,  a double apostrophe within the text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ingle apostrophe.  For example legal literals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"legal" liter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""legal"" literal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of these will appear as:  "legal" 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are not legal literal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illegal literal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illegal' liter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'illegal literal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enclosed inside a literal are treated as single spaces.  A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terminated by the end of a line.  (This termination might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ed in future vers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command can be entered on a single line.  The command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ptionally separated by a semicolon ";", spaces, or tabs.  If a sem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  is  used as a separator, the next command must immediately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intervening spaces or tabs.  A command that is followed by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the last command on a line, and cannot have other command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on the same line.  These includ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PPENDIX        .CHAPTER         .FIRST TITLE     .HEADER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INDEX           .LIST ELEMENT    .REQUIRE         .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UBTITLE        .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, the following is a legal set of commands all on 1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T 10 .Fill;.EH .Title GONE WITH THE W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can  have  text following them, provided the text is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by a semicolon (;).  For example,  the  following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produce a centered tit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;THIS IS A 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emicolon is used as a separator, it indicates that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ne is to be treated just as if a new line had beg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ommands  can  be  abbreviated.   Standard abbreviations ar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each command.  Many other abbreviations will work,  but  onl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ones  are  guaranteed to work.  Multi-word commands can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paces.  For example, the following forms of the .PAGE SIZ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are all lega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SIZE 20,20, 4, 1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20 ,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SIZE 20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,1,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 , 1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 SIZ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ommands  have  defaults.   In  other words, if an argumen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, a default value of the argument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possible to define your own commands.  RUNOFF will search for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a standard command or a user defined command.  To  specify  on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ther, preface a user command with an underscore "_" and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 a dollar sign "$".  For example, you might have a user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called  FIGURE,  but  there is also a standard command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.  To use your command,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_FIG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o use the standard command,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$FIGU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  BASIC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n absolute lines.  .BLANK is  like  .SKIP,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lines  skipped  is independent of line spacin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empty, .BLANK does nothing.  n can be negative to move to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from the end of the page.  The maximum value of n is 127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pacing and 255 for half spacing.  .BLANK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kip lines to leave room for artwork or figures because no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kipped if the current position is at the top  of  a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of n that are negative or greater than 6 are not allow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s or text sections.  .BLANK 6 will leave 1 inch of spac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BLANK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.  That is, the current line will be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,  and the next word of the source text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BREAK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BR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uses a break at the end of the next line.  (Useful when  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,  and  centers  the  following line of tex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.  If n is not specified, the centering will be  half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the  right  and left margins.  If n is specified as an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e argument (no sign), the centering will be over column n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is  a  relative argument, the centering will be over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plus the relative value of n.  If a .RIGHT command has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specified for the current line, the .CENTER command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an error.  Tab stops are converted to single spac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e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inition of n differs from the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 and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lines of text that follow until an .END CENTER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.   .CENTER  TEXT differs from .CENTER LINE in tha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more than 1 line of text.  Centering automatically  prev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ing  and justification.  The argument n has the same meani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.CENTER LINE.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n lines blank to make room for  a  figure  or  diagra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 blank lines are left at the top of the  next  page.   .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s  that n blank lines will be generated, while .BLANK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if the position happens to be at the top or bottom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If  n is greater than the number of lines/page, an enti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page is produced.  If a figure  caption  follows  the  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it  may not appear on the same page as the reserved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.TEST TEXT has been used  to  guarantee  enough  space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  the  caption and figure are on the same page, use .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 is not allowed  during  footnotes.   If 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n't  have  enough space for the figure, the rest of the p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lank and n lines are left blank at the top of the next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value of n is 127 for normal spacing and 255 for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GUR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DEFERRED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D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s n lines on the current page, or, if there  is  not 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,  n  lines  at the top of the next page.  This command di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.FIGURE in that if there is no room for the figure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,  the current page will be filled with text righ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line.  Unlike .FIGURE, this command cannot  be  follow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gure  caption  unless  the  .TEXT  DEFERRED command is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 DEFERRED can not be used inside a footnote, note,  or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   The maximum value of n is 127 for normal spacing and 2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half spacing.  .FIGURE DEFERRED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BLANK n 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,  .SKIP, and .FIGURE are similar commands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 leave  1  inch  of  space,  .BLANK  6  w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.   If  you  need 3 lines of space, .SKIP 3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ct command.  If you need to leave space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 of a page, or need a guaranteed amount of space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or .FIGURE DEFERRED.  When choosing between .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BLANK, remember that .SKIP is appropriat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rned with the number of text lines  to  skip,  w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lines  may  be  more  than 1 physical line, whe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is appropriate when the space to be left is an a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ute  value  such  as, for example, .5 inches (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rmally 3 physical lin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ets the next line to begin  n  space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of the left margin.  If the value of n is negative,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ll begin to the left of the left margin.   However,  a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not begin to the left of column 0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paragraph-ind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tarts a paragraph.  If n is present, it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s  the number of spaces the paragraph is to be indented.  (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ave a negative value).  v is the vertical spacing, or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lines  between  paragraphs.  v can range from 0 to 5.  t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TEXT value.  If there is not room for t lines on the  page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s started.  b is the bottom test value.  It specif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number of lines allowed on the next page. 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is  2,  then  any paragraph that is split between two page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t least 2 lines on the second page.  t and b are ignored d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a text section or footnote.  .PARAGRAPH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v .INDENT n .TEST TEXT t,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parameter b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T 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R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paragraph  parameters  without   actually   starting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.   The  parameters specified in this command also hav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ffect on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RAGRAPH     .LIST ELEMENT  .NOTE          .PRINT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O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ET PARAGRAPH 5,1,2,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, and places the text that follows  flush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argin  if n is zero or unspecified.  If n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placed n spaces to the left (n positive) or n to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  negative)  of  the  right  margin.   If  .RIGHT is issue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ENTER or .CENTER TEXT, but before .END CENTER, the  comman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rejected  with  a "conflicting command" message.  Tab stop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verted to single spaces for right justifie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TEX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TEXT [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a section of text all of which is  to  be  right 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input  line  after this command causes a break, until an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 n  spaced  lines.   The  number of blank lines produced i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the spacing.  If the position is currently at the  top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.SKIP does nothing.  If n is larger than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n the page, a new page is started but no lines are skipp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 The  maximum value of n is 127 for normal spacing and 255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f spacing.  If n is negative, RUNOFF will skip n lines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 of  the  page.  Negative skips will work if the posi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at the top of a page.  Skip should not be used  to  le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  for artwork or figures;  use .FIGURE or .TEXT instead.  Neg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ve skips, or skips greater than 6, are not allowed  during 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or text sections.  If n is not specified, it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f the spacing is 1, .SKIP 6 will leave 1 inch  of  space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pacing is 2 or 3, then 2 or 3 inches will b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KIP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space for a  footnote.   When  the  bottom  of  the  pa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d,  the text following the .FOOTNOTE command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sufficient room remains on the current page, the footnot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ues  at the bottom of the following page.  The text of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begins on the line following the .FOOTNOTE command,  and 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.END  FOOTNOTE.   Indentation,  case  lock, justify,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bar, and fill are preserved around  footnotes.   In  ad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,  all  status  is preserved.  See .SAVE STATUS.  However,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that affect page formatting are illegal  in  a  footnote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 within a footnote is also illegal.  If the footnote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ws from the current page onto the next page,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referring to the footnote will also be printed on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To prevent this, either preface the .FOOTNOTE comman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hat  causes  a  break,  or  place enough text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and the command to guarantee a full line of  text.   N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lly  .FOOTNOTE  does not draw a line between the body of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footnotes.  If you want a line to be  drawn  automatic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.PERMANENT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ends a footnote.  The previous version of  R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used  an  exclamation  point  "!" to do this.  The excla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 is  not  supported  in  this  version.   Each  .FOOTNOT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MANENT  FOOTNOTE  command  must be followed by an .END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Other versions of RUNOFF also required a parameter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.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information for a permanent footnote  header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only be issued before other footnote commands.  If it is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footnote command has already been given for the current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rror  will be generated.  Text following this command is ta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permanent footnote header that is printed between the body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n a page and the footnotes at the bottom.  Permanent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and fill/justify mode are also set up for footnote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,  right  margin,  and spacing can be set during a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 footnote, and their values will  be  restored  before 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 .FOOTNOTE  command.  For example, to separate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from the text by a blank line and a  divider,  and  to  i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 margins by 2 with no justification, you could use the follo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sequence of instruction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2 .RIGHT MARGIN -2 .NO JUST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2;------- footnote 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ermanent footnote will not be printed at the bottom of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regular footnotes are declared.  If the permanent footnot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nger than 6 lines, it is rejected with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T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notes.  A note is text set off from the rest of  the 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by reduced margins and a centered title.  The text of th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.NOTE command,  and  is  terminated  by  an  .END 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.NOTE  skips  2 lines, reduces both margins, center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text (if no text is given, it centers the word "NOTE"), sk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more line, and issues a .TEST TEXT t,b, where t and b are de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ed by the last .PARAGRAPH or .SET PARAGRAPH command.   Th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note  is then printed.  The same indentation is appl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the left and right margins.  The amount of indentation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  will  be 20,15,10, or 5, whichever produces no more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% reduction in the text line.  If the indentation produces a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less  than  the minimum, no indentation is used, and a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is produc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like DSR, notes may not be imbedded inside other 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NOT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.NOTE command, skips n lines, and resets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pacing modes to their settings before the last .NOTE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NOT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empty, a page advance is not performed.  Like an automatic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, this command prints the title (if given) and page 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every  page.   The  next  page  number can be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command.  This command is  illegal  during  a  footnot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 you  wish  to end the page without causing a break in the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e .IMMEDIATE TEST TEXT (.ITT).  To produce a break at the e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current line, use .ITT 12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even numbered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d  numbered  page if necessary.  This command is illegal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page, footnote, note, or text s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O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odd numbered 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numbered page if necessary.  This command is illegal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page, footnote, note, or text s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a new page, but the page number is unchanged  and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ppended  to  the  page  number  until an .END PAGE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.  This command  permits  the  insertion  of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 within  an  existing  document without changing the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ing.  Subpages can be renumbered with the  .NUMBER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command.   While  subpaging  is in effect, .TEXT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llegal.  Deferred text is never printed on sub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f you are on page 5 and .SUBPAGE is used, a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5A will be produced.  Subsequent pages will be  numbered  5B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C  and so on.  After an .END SUBPAGE, the next page number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document paging on or off and causes a  break  in  the 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no  paging  is in effect, neither footnotes nor text s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lowed, but a new page can be produced with the .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,  .APPENDIX,  or  .PAGE  SIZE commands will enable pag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are  illegal  inside  a  note,  footnote,  or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PA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text section that is to be kept all on one  pag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section  is  ended  by  a  .PAGE, .END TEXT, or another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If the text section is too long to  fi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the  rest  of the current page will be blank and th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gin at the beginning of the next page.   With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guarantee  that a given section of text will not be sp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2 pages unless it is too long to fit on 1 page.  If a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erminates  a section, the rest of the page after the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will be blank.  This command is  illegal  inside  a  footno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 or subpage.  Likewise, footnotes and .TEST PAGE, .TEST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.FIGURE DEFERRED are illegal inside this command.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XT DEFER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XD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text section that will be printed later if it doesn't 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urrent page.  The normal .TEXT command leaves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 blank if the text section doesn't fit.  The 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 command will save the text for printing on later page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If text is deferred, the current page  will  be  f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text  that  follows the next .END TEXT or .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erred text section is terminated by a .TEXT, .TEXT DEFER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TEXT, or .PAGE command.  Several deferred sections can b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at one time;  they will appear on later pages  as  necess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TEXT  DEFERRED  command  is  useful for defining figur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ions.  If the page length is changed in the middle of the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, deferred pages might not appear correctly, since the deci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fer the text is based on the original page size.  Thi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EXT  DEFERRED  does  not modify the rule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SKIP, .FIGURE and .BLANK commands.  If a .SKIP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 follows  the  .TEXT command and the text appea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of a page, the .SKIP command  is  ignored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use  trouble when a .TEXT DEFERRED i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.  If .SKIP follows the .TEXT DEFERRED,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 and  the  text will be shortened with the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intended text will not fill the page, and  reg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 lines might appear at the bottom of the page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skip  lines  after  .TEXT,  you  should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GURE command to reserve exactly the space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10 blank lines followed by a cap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figure 3.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a whole page with 50 blank lines followed by a caption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5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figure 3.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room for 2 figures in a row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3.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3.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out all deferred text.  If a .PAGE command is  issu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 text  pending,  you are not guaranteed of getting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A blank page could, of  course,  be  guaranteed  by  issu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page commands in a row, but a better way of forcing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USH .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st commands check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page for more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PAGE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P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followed by a conditional page  advance. 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fewer  than  t  lines left on the page, an advance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performed.  When you specify b, test page operates sligh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ly:   the text following the test page up to the next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that causes a break is treated as a block.  Thus, b is 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preventing  orphan  lines.   t  specifies the minimum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t the top of the block and b the minimum number of lin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ottom.   The  text  will  be arranged to maintain the min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lines/page.  In other words, the first t lines  will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on  the  same  page, and the last b lines will also all be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page.  The first t lines might not  necessarily  be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e page with last b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b parameter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PAGE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P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s a .TEST PAGE, but doesn't cause a break.  If fewer than 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remain  on  the  current page, a new page is start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becomes the first line on the new page.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ful  if you wish to test for sufficient space o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without breaking th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TEXT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T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tests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  for  t  lines  of text.  If not, a new page is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iffers from .TEST PAGE in that the actual  space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red will depend on the current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TEXT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T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s a .TEST TEXT without causing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header consists of a title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   The  page  number is normally preceded by the word "Page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and subtitle are normally left justified.  The actual loc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,  subtitle, and page number are controlled by the .LAYOUT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following commands, the .NUMBER PAGE, .DISPLA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, and .NO NUMBER CHAPTER commands control the pag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 [;][tex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the text and set the title for the top of the  page.   .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 the remaining text as the title and outputs it on every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ine 0.  The title is normally left justified  with  respec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manent  left  margin.   See  the  .PAGE  SIZE command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margins allow different margins for the headers than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.  Titles are also produced by these commands:  .FIRST 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E, .CHAPTER,  or  .APPENDIX.   Titles  can  contain  any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 but  autoindexing will not work and tabs are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aces.  Normally only the flags enabled at the last  .TITL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UBTITLE command will be used in producing the title/subtitl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control the flags, use the .SAVE HEADER command.  I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is specified or removed with a .FLAGS command, all subsequ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s and subtitles will be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TITLE inhibits printing of either the title or the subtitl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the page.  Title printing is reinstated  by  the  .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optional [;] is not us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RST 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.TITLE, but is  used  to  specify  the  titl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on  the  first  page  of  the document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 all text in the source file.  Use of the FIRST  TITL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is the only way to print a title line on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If the page number is formatted to appear  o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as  the  title, it will not appear on the first page unl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RST TITLE command is issued.  If the title is  blank,  on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 will be printed.  If the page number is at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age, it will be printed on the first page whether or no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RST  TITLE  command  is  used.   The  .FIRST  TITLE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EADERS .TITLE [ text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SR  doesn't  support  any  parameters after .FIRST TITLE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use this command in the same way as DSR, include  a  .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on the line after .FIRST TIT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text to be used as the subtitle that appear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title.  The subtitle is aligned on the same margin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.  The subtitle is not printed if the .NO TITLE command i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.   If  you  do not wish to have a subtitle, use the .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without any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optional [;] is not us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current line and changes the layout  of  the  tit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on the page.  This command does not have any affec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.  The next page will have the new layout.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 to  change  only  the  first  page  of  each chapter,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LAYOUT command.  The spacing is the number of blank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last line on the page and the page number.  If the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0, then the spacing is the number of blank lines minus 1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ottom  of  the  text  and the bottom of the page.  Pages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layouts but the same spacing will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n a page regardless of whether the page number is at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ottom of the page.  If the spacing is omitted, it is assum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2 except for code 0.  For code 0, it is assumed to be -1 i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 If layout 0 is used, the first page of a documen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have a page number unless .FIRST TITLE or .HEADERS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t the beginning.  However,  all  other  layouts  will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page.   This is consistent with DSR usage.  The layout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 PAGE LAY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____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Title center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  Title right odd page/left even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  Title lef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  Title lef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  Title center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 Title center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  Title top, number bottom, both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  Title left, number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  Title right odd/left even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   Title center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   Title right odd/left even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    Title lef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    Title righ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    Title righ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    Title right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    Title righ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AYOUT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odes 5-16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layout for the first page  of  a  chapter  or  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 having  any  effect  on  other  pages.  The parame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n the same manner as for the .LAYOUT command.   If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not used, or used with no parameters, the layou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for all pages of a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[o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 [o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HEADERS [o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H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whether the page header (title, subtitle, and page 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inted.   If a layout other than 0 is used, the page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printed at the bottom of the page and only the title and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 can  be  suppressed.   If the header lines are disab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begins at the top  margin  where  the  header  would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.  The first page of output from RUNOFF is formatted as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HEADERS command had been issued,  while  subsequent  pag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 as if the .HEADERS command had been issued.  Thi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by issuing the .FIRST TITLE command before any text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p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HEADERS NO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RUNOFF prints the word PAGE in front of 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.  This command is equivalent to .DISPLAY NUMBER "PAGE 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S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UP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MIX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L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the header and specifies  the  format  of  the  pre-hea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,  MIXED  or  LOWER cause the word "PAGE" to be print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number in all upper case, capitalized, or all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DISPLAY  NUMBER  command should be us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UPPER .HEADERS LOWER, .HEADERS  MIXED,  .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PAGE, and .HEADERS PAGE.  It is a more versatil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and it can perform all the same functions  of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 HEADER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SPACING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SP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n is the number of lines to skip.  If 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pacing per line of text  is  used  as  the  defaul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value  for  n  is 1.  If 0 is specified, the value of 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 SPACING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format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[n] ["cha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S [n] ["cha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beginning of a list of items.   The  lef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 9 spaces to the right for the first .LIST command, and 4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ional spaces for each subsequent nested LIST.  n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blank lines to appear before each item.  The .LIST E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command is used to specify each item in the list, and the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command is used to end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.SPACING  setting  is greater than 1,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s n times the spacing.  If n is omitted,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 spacing  is  used.   If the optional character "char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then the character  is  output  rather  than  a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,  a "bullet" can be produced by specifying "o" as the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If you wish to indent by a different  amount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, the margins can be changed by using .LEFT MARGIN or .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 after .LIST.  See also .NUMBER LIST and .DISPLAY ELEMENT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ELEMENT [;]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 [;]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start of each item in the list.  If the tex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 appears  on  the  same  line as the command, the tex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from the command with any number of intervening spac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,  or (optionally) one semicolon.  Each list element entry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s a number followed by a decimal point "." and two spaces 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d  by  the text.  If you prefer letters, roman numerals or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ther than the decimal point, see the  .DISPLAY  EL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The  text  lines  up  with the left margin, and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placed 4 spaces to the left of  the  left  margin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t 4 spaces between the current margin and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, then the number will be lined up with the permanent marg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TEST TEXT t,b is performed for each list element using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n the last .PARAGRAPH or .SET PARAGRAPH command.   Both  wi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orphan lines are prevented by the paragraph test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LIST  ELEMENT command can be issued without a preceding .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in which case the element might be considered  to  b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'th or bas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[;] is requir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S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a list and restores the margins to their  previous 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s before the last .LIST command.  The optional value n cau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KIP n after the last item in th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END 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 can be nested up to 5 deep.  That is, up to 5 .LIST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 without  any  intervening  .END LIST  commands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can be modified by the system manager when RUNOFF is bui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you wish to make a list of the colors of the rainbow. 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this by issuing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st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O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G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VIO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ult would be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 O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 YELL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  G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  B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  VIOL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precede the list with letters as A,B,C ...  and so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y Roman numerals.  To do this, see the .DISPLAY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beginning of a  chapter  with  the  specified  tit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  .CHAPTER   commands   number  the  following 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ly.  The title can contain escape sequences.  Tabs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tle  are  treated as ordinary spaces.  This command decla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yout to be chapter oriented, which has effects  on 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 and the section headers.  The effect of this command i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following command 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HEADER .PAGE SIZE .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GURE 12 .CENTER;  CHAPTER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n is incremented by 1 automatically.  After a "CHAPTER n"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commands are perform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2 .CENTER; 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3 .TITLE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lting  chapter  heading  will  have  a  centered tit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number.  The chapters of this document are  an  exampl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format.  All special printer features* are turned 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nderlining is turned off at the beginning of the  chapte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chapter title.  In addition the case, margins,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justify/fill modes are reset, any subtitles  are  cleared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 name  is  set to the title.  The title will appea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 unless it contains a shift down (\\).  If the .NO AUTOTITL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command is used, the page title will not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s the chapter title.  To control the margins and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.PAGE SIZE command to set the permanent margins and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he .CHAPTER 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pecial  features  are  only turned off if the appropriat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s are defined as LC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possible  to  reformat the chapters with the .STYLE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Chapter numbers can be selected to be  letters  or  Ro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als  with  the  .DISPLAY  CHAPTER  command. 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CHAPTER command can be used to change the  word  "CHAPT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nother word, or just blank space.  .DISPLAY CHAPTER can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chapter titles, or use bolding on printers that  suppor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  The  STYLE and DISPLAY commands, when used together,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ely alter the chapter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CHAPTER [n1],[-n2],[-n3],[-n4],[-n5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H [n1],[-n2],[-n3],[-n4],[-n5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he style of the chapter and appendix head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1 = Number of lines to skip before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n2 = Number  of  lines to skip after the word CHAPTE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2=-1, the title and the word CHAPTER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n3 = Number  of  lines  between  the  title  and tex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3=-1, the title and any following text will be placed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n4 = Number of spaces to indent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n5 = Number  of  spaces  to indent the title.  If n4 or n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-1, the line will be centered.  If n4 or  n5  are  -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ine will be right just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TYLE CHAPTER 12,1,3,-1,-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PENDIX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X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start of an appendix with the specified title.   S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ve .APPENDIX commands assign identifying letters in alphabe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order.  This command performs the same  functions  as 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at an appendix results.  This command acts as if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ing command 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HEADER .PAGE SIZE 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12 .CENTER  APPENDIX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2 .CENTER;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3 .TITLE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following the word APPENDIX is incremented before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  Both .STYLE CHAPTER and .DISPLAY APPENDIX alter the 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appendix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section   header   consists   of   a  section  number  of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1.n2.n3... followed by a section title.   If  either  the  .CHAPT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  command  has  been used, then the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attached to the front of the section  number,  giving  i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 n0.n1.n2.n3...   The  level  of the section header is equal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numbers in the section header (not counting n0).   The  exce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is  header  level  1,  which has the form n.0.  The .STYLE HEAD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 be used to override  the  default  form  and  print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as  a  single  number or letter, or with no number at all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 control the header levels.  See also .DISPLAY LEVE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, .ENABLE TRAILING ZERO and .ENABLE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the first header leve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0 The first header leve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a header at level 4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2.3.4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6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.1.1.1.1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3 in chapter number 7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3.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LEVEL [+-n]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L [+-n]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with the  specified  section  number  and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.  n can range from 1 to 6.  Successive .HEADER LEVEL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same  level  cause  the  section   numbers   to   in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ly.   If the document is chapter oriented, then 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number.  Otherwise, it is  the  number  of  the  .HL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.  The .HEADER LEVEL command issues the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REAK .TEST PAGE 7 .BLANK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ints  the section number, two spaces, and the section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evel number is preceded by + or -, the current leve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previous one + or - the valu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title is omitted, only the number is printed, and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 follows, separated by 2 spaces.  In this case, no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nction is made between different level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itle is too long to fit on 1 line, it is filled, just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tinued on the next line with indentation to line up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part  of  the  title.   Autohyphenation  is not perform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1 capitalizes the section title and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2 prints the section title (no caps) and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3,4,5 The title and the text following it ar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defaults can be changed by the .STYLE HEADER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HEADERS [n1],[n2],...[n9],[n10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HL [n1],...[n1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format used for  various  levels  of  section  head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 HEADERS also causes a line break.  Default values are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 in (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 = Lowest level at which text starts on same line as title.  (3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2 =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3 = High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are on the same line, no centering occurs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6 =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7 =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8 = Implicit test page value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9 = Number of spaces between section number and title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0= Largest level printed as n.m....  (6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n10 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:  STYLE HEADERS 3,1,6,7,7,2,1,7,2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LEVELS n1,n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header levels to be indented by n1 from the left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2 from the right margin.  A positive value of n1 causes ind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tion to the right of the left margin.  A  positive  value  of  n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indentation to the left of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LEVEL TITLES [n1],[n2]...[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section titles to be indented from the normal level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tion by an additional fixed amount.  This can be used, for ex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, to line up all of the titles for level 1 independently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s for level 2.  If the spacing specified in the .STYLE HEA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greater then the spacing specified by the .INDENT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S,  the style spacing is used.  When n is omitted the inden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is not alte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LEVEL TITLES 0,0,0,0,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8 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set numbers for various items.  The number can be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 either as a decimal number or a string of letters.   The  let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 to  1,  B to 2, Z to 26, AA to 27, AB to 28, and so 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is preceded by a plus sign "+", the  new  value  is  the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plus the specified increment.  If the number is omitted, it is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1.  No number should exceed 3999 or EWU.  DSR allows 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s, but incorrectly handles Roman numerals larger than 39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number or letter to be used as the  identifying 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 subsequent APPENDIX command.  See NUMBER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number or letter to be used 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is command is useful when a chapter of a document oc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es a source file of its  own.   In  this  case,  .NUMBER 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be  the  first command of the source file.  .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be used to skip a chapter that will be inserted later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 chapters, specify +n.  For example, if the current chap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and you specify .NUMBER CHAPTER +2, the next chapter will be 1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CHAPTER enables chapter numbering, so that each .CHAPT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PPENDIX command will reset the page number to  1  and  ca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or  appendix  number to be printed with the page numbe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 of the page header. 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chapter numbering, so that page numbers are not rese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chapter  or  appendix, and the chapter/appendix number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as part of the header.  If this command is used, i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 before the first .CHAPTER or .APPENDIX command.  If you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d to control chapter numbering, but wish running  page 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you  must  reissue this command after each after each .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command.  Chapter numbering  can  be  permanently  dis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.DISABLE NUMBERING 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 [+-n1],[+-n2],[+-n3],[+-n4],[+-n5],[+-n6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V [+-n1],[+-n2],[+-n3],[+-n4],[+-n5],[+-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beginning number of a sequence of headers.  It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ssued immediately before the first .HEADER LEVEL that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ffect.  If the next .HEADER LEVEL  command  specifies  a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from  the  one implied in the .NUMBER LEVEL comman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et unexpected results.  If n1 is omitted then the next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1.0.   For  example  the  following  command  sequen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NUMBER HEADER 5,4,3,2 .HEADER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ult of this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4.3.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urrent level is 1.2.3.4 and .NUMBER LEVELS +1,+1,-1,-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, the next section header will be 2.3.2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ITEM /name/ [+-n1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IT /name/ [+-n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new value for the item "name".  The item must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defined by the .DEFINE ITEM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IS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S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ext number in a list to n.  For example, if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element  is  numbered 10 and you specify .NUMBER LIST +2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element will be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page numbering.  The .NUMBER PAGE  command  indica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a new page numbering sequence by specifying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next page.  For example, if you wish to skip several 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serting diagrams, artwork, or any other items that requi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ll pages, you can do so by issuing the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UMBER PAGE +n .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 page  number will be the current page number plus n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issue .NUMBER PAGE 10, then the next page will be 10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age  is 10 and you specify .NUMBER PAGE +2, the nex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12.  If the current page is 10 and you specify .NUMB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,  the  next  page  will  be  9.   .NUMBER PAGE +1 is essen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ndant.  The  page  number  is  normally  right  justifi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manent right margin.  See the .PAGE S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NUMBER  PAGE stops page numbering.  However, pages contin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unted, so that the normal page number will appear if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ing  is  resumed with the .NUMBER command.  To disable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ing and not have pages  numbered,  use  the  .DISABLE 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beginning of a new sequence of subpage numbers by 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the specified subpage number or letter on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9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commands  control  how  numbers  such  as the pag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number, and so on, are displayed.  Numbers can be  display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(decimal) numbers, letters, or Roman numerals.  Extra tex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numbers as pre- or post-fixes.  Pre- and post-fixes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automatically control the format of various headers.  For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you can automatically underline headers, or print them in  bold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printers  that  support bolding.  The display commands, like the D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, produc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code produces numbers in the specifi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       Descri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/Post-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e-  or  post-fix specifies text to be printed before or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The value is specified as a literal of  up  to  10 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flag  characters  included  in the pre- or post-fix text are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ed at the time the page is printed.  The autoindex flag  is 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e-fix and tabs are converted to spaces.  All spaces are t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non-expandable.  The pre-fix size can be extended by a  substit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 is  done,  the  number of levels of substitution is reduc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pre/post-fix is essentially  another  level  of  substit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e-  or  post-fixes  can  be enclosed in either apostrophes ('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otes (").  See the rules applicable to literal parame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SR doesn't support the "pre-fix" or "post-fix"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APPENDIX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AX ["pre-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appendix number.  The pre/post-fixes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y only to the first page of the appendix, but the format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of the  appendix  number,  page  number,  index,  and 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.  The page number and index are only changed if chapter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ring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CHAPT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CH ["pre-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 printed  format  of  the  chapter  numbers  w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 command  is used.  The command determines what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nd after the chapter number  on  the  title  page  of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if  you  want  sections  to  be  numbered with Ro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als rather than chapters, include the following in  your  .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'Section (' , RU , ')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issue the .CHAPTER command for the 6'th time, you will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hapter head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(VI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ELEMENTS ["l"] [,format] [,"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LE ["l",] [format] [,"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format of the current LIST element.  "l" and "r"  a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and  right  characters  to  put  around the list number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, .LIST ELEMENT,  .END  LIST  for  explanations  of  the 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s.   Once you have specified the display characteristic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iven list, the same characteristics will remain  specifi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 .LIST  or  .END LIST commands are encountered.  The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characters can be delimited by either quotes ["] or  a  p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apostrophes [']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ELEMENTS "" , D , ".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 to  set up lists at the beginning of the docu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outline form, issue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LIST 0 .DISPLAY ELEMENTS L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DISPLAY ELEMENTS 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LIST 0 .END LIST 0 .END LIST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ill  display  lists  in  the  form  (decimal number, capi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, lowercase let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fm1,][fm2,][fm3,][fm4,][fm5,][fm6,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level,]["pre-fix",] [form,] [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HL [fm1,][fm2,][fm3,][fm4,][fm5,][fm6,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format for display of the header level numbers.   fm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m6 are format codes for LEVELS 1 to 6.  Each format code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by a pre-fix and followed by a post-fix.  The pre-fix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fix are 10 char literals that will appear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  If the number is not printed, the  post-fix  is  omit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pre- and post-fix are defined, the .HEADER LEVEL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utomatically turn off underlining  and  all  printer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before the pre-fix and after the label.  The level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number or sequentially.  For 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ll  set  number  underlining  with uppercase lette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2 and title underlining with roman numerals for level 3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LEVELS 2,"^&amp;",LU,"\&amp;",RU,"^&amp;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Level numbers, pre-fix or post-fix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NUMB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NM ["pre-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page numbers printed at the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and  in  the  index  and  table  of  contents.   The pre-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fixes specify text to be printed before  and  after 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 The  pre-fix and post-fix are only printed on the indiv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al pages, and do not appear in the index  or  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s.  The format applies to the page number, which ca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regular decimal number, Roman numeral, or a  letter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able  of  formats.   If  the format is not specified, t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s unchanged.  If you wish to specify the post-fix  only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either  specify the pre-fix, the format, or include comma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k their absen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NUMBER "Page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want pages to be numbered in lower case roman numeral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R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print a 4 page memorandum, and on each page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number and the total number of pages  as  n/4  underl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issu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^&amp;" "/4\&amp;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page is numbered 1/1, the second 1/2, and so 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UNOFF manual was produced with the following forma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- " " 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format of the sub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PAGE "" LU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TITLE ["pre-fix"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re- and post-fixes that are to appear with  the  subtitle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the page.  The .DISPLAY SUBTITLE command must appear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the  .SUBTITLE  command  or  .HEADER  LEVEL  command  tha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s.   The  .HEADER LEVEL command produces automatic subtit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.AUTOSUBTITLE is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TITLE ["pre-fix"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re- and post-fixes that are to appear with the title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the page.  The .DISPLAY TITLE command must appear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ITLE command or .CHAPTER command that it modifies.  The 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produces automatic titles if .AUTOTITLE is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0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BREAK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B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BREAK ["characters-to-disable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r  disables  automatic  optional  breaks  after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selected  characters  are specified in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.  For example, to produce breaks after  hyphens,  issu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.AB  '-'.  Then, if the word self-deceit overflows the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line, the word will break after the hyphen.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useful in tabulation;  see the .TAB RIGHT command for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If you turn off autobreak for spaces, they no 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 as separators between words.  A character preceded by an ac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"_" will not auto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HYPHENATE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H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HYPHENATE 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H [,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automatic  hyphenation.   When  automatic  hyphen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 on,  words  will  be  hyphenated   automatically   wher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If hyphenation is turned off with .DISABLE HYPHEN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hyphenation, including autohyphenation, is  disabled  until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 HYPHENATION is issued.  Autohyphenation follows the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s of style.  A hyphenated word will  always  have  at  least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 on  the end of first line, and at least 3 on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next.  These rules can be changed by the command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command parameter is omitted, it maintains its previous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utomatic hyphenation is turned off, user selectable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can  still  be  used.  Autohyphenation can be turned off te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arily for 1 word by preceding the word with the hyphenate fl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AUTOHYPHENATE  turns  off  all  autohyphenation, and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hat are not allowed inside hyphenated words.  For ex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, specifying "." will prevent hyphenation of words a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ences.  To allow autohyphenation, but disable hyphenation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haracters are present, the .NO AUTOHYPHENATE comm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.AUTOHYPHENATE command.  For  additional  help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size  = The minimum number of characters/wor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egin =  The minimum number of character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nd   = The minimum number of characters at end of a lin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mode  = The hyphenation mode.  0 produces maximum hyphen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with possibly some inaccuracy.  1 hyphenates  accor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  to   the  suffix/prefix  tables  only,  for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urac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"chars"= Special characters allowed in hyphenated w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H 5,2,3,0,'\/.,()"@'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more information see .ENABLE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any blank line or a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is   to   be   considered  the  start  of  a  new  para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PARAGRAPH allows normally typed text to be 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ommands.  It does not cause a paragraph if blank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command.  Autoparagraphing  works  only  if  FILL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.   When  autoparagraphing and fill are enabled, all tab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tart of a line are remov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PARAGRAPH, .SET PARAGRAP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PARA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lines starting with a space or tab ar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red  to  be  the start of a new paragraph.  This command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yped text to be justified without special commands.  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BLE works only if FILL is enabled.  When AUTOTABLE and FILL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all tabs  at  the  start  of  a  line  are  removed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UTO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generation of automatic  titles.   When  AUTOTIT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then  each time a .CHAPTER or .APPENDIX command is giv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or appendix title will be used as the title at the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UTO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SUBTITL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S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SUB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utomatic changing of subtitles.  When AUTOSUBTIT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each  header level command lower than n sets the 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current header level tit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fault for n i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the change bar is printed in the document.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BEGIN BAR, change bars are  printed  until  an  .END  BAR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 BA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subsequent output lines  are  fill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 command  causes a break in the text, and sets the just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mode to be that specified by the last appearance  of  .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.NO  JUSTIFY.   When FILL is enabled, successive word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text are added to the output line until the  adding  of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word  would  exceed  the  right  margin.   If  hyphen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RUNOFF will attempt to break words that would  caus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flow  into syllables.  The end of an input line is treat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unless the .NO SPACE command has been issued.  Initially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enabled, so it does not need to issued except after a .NO FI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is useful if you want to type a table or text and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 to  look  exactly like the input.  (This could als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e with the .LITERAL command.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When  .FILL  is  enabled, multiple or redundent sp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ved.  This includ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  Spaces following spac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Spaces following non expandable spaces "#"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 Spaces following "tabs"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  Spaces at the beginning 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When FILL is enabled, the end of a line is treated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ke a spa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 both FILL and PERIOD are enabled, any punctuation fo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d by a space is converted to  "punctuation",  "spac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non expandable space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 FILL  is  disabled,  the end of a line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reak ("|"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Regardless  of whether FILL is enabled or disabled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 is longer than the available page size  and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 no  "normal" spaces, it will be truncated to f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vailable space.  The only exception to this  is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ine  contains  a  "break" character ("|");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is divided at the break character to make it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a line is filled out with additional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that  the  last  word  ends  exactly on the right margin.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 turned off, output lines will  have  a  ragge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JUSTIF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If  justification  is enabled, all "normal" spaces are ex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nded or padded to right justify the final out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If a break occurs between lines, then the previou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justifie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 an input line is shorter than the output line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contains  no  "normal"  spaces,  the  line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ustified.  This is indicated by an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an't justify lin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 .VARIABLE  SPACING  is  enabled, justific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y adding micro spaces, rather than full space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haracter  width is not 1, then justification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ccur unless variable spacing is enabl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If  justification is disabled, the output will not be pa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d with extra spaces, but if filling is  enabled,  red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nt spaces will be remov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.FILL  normally turns justification off unless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NO JUSTIF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.NO  FILL  always  turns  off  justification.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y but not fill (not recommended), a .JUSTIF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st follow every .NO FI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EEP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 [LINES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KEEP [LINES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K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blank lines are  kept  in  .NO  FILL 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ly blank lines in the input are igno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KEEP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uses .KEEP/.NO KEE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EEP TA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KEEP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K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abs at the beginning of a line are kep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 mode.  Autoparagraph mode also causes all tabs at the beg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ng of an input line to be discarded, so .KEEP TABS may  not 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.AUTO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KEEP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ext to appear literally as typed.  .LITERAL turns off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ll  flags to permit printing of text exactly as it appea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.  In addition, all commands are disabled  until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LITERAL.   When  LITERAL  is  enabled, commands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as if they were normal  text.   Tabs  are  still  recogniz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a literal.  Blank lines are output instead of being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lmost equivalent  to  the  following  sequenc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FILL .KEEP .NO FLAGS ALL .NO FLAGS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LITERAL command can be turned off by the .END LITERAL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re still expanded inside a literal, and if a special 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 been  turned  on  it  will  remain  on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.  For example, if the literal is preceded by "^&amp;"  the 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re literal text will be underlined.  If you want to use flags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 a literal, use the commands .NO FILL  .KEEP  to  simul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 of  a  literal.   You  can turn off individual flags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ISABLE FLAG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W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case mode to lowercase.  This command has the same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yping  two backslashes (\\).  .LOWER CASE is not normal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less your terminal lacks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PP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case mode to uppercase.  This command has the same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yping  two  circumflexes (^^).  (Uppercase is the default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.  There is no need to use .LOWER CASE  unless  the  mode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altered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IOD [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ERIOD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R [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not additional spaces are printed after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punctuation that is followed by at least one space or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.PERIOD causes two spaces to be printed after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ctuation.  .NO PERIOD disables conversion  of  punctuation/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punctuation/two  spaces  and specifies characters that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2 spaces when .PERIOD is engaged.   If  you  do  not  want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 to  be inserted after a punctuation mark, you can quo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r use a non expandable space after it. 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ant to use an abbreviation such as "Char.", you can avoi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ra spaces by writing it "Char_." or "Char.#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ars"  is  a list of characters to be added to the terminal p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tion list;  the terminal punctuation list will be  changed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chars"  are  specified.   (This  parameter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S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 the  PERIOD  flag  can  be used to add extra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enabling .PERIO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ERIOD ".:;?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PARATED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separated equation mode.  If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is  enabled,  an  equation  will automatically generate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o  separate  it  properly  from  other  equations  or 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 equation mode does not generate a break.  It also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 a FOOTNOTE.  This restriction may be changed in a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.   If  you  format  an equation with the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off and the equation occupies more than the  alloted 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may print over other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ENABLE EQUATION,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UNDERLINE "chars to not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UN "chars to not underlin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which  characters  are   underlinable.    Normally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ther than spaces are underlinable.  To enable underl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of spaces, for example, you would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id  not  wish  to underline common punctuation mark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us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UNDERLINE ".,?!;: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don't want to underline either the apostrophe or quote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UNDERLINE "'""" ;SEE .ENABLE UNDERLINING and .FLAGS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for more inform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SP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NO SPA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spaces are underlin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UNDERLINE SPACES is the same as .UNDERLINE " 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BLE SPAC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VARIABLE S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VAR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variable spacing mode.  If variable  spacing  mod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microspaces  are  used  to  pad out room between w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o create a justified line.  To use this  feature  wit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 it  must either be a DIABLO compatible or you must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ppropriate  escape  sequence  for  variable  spacing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VARIABLE  SPACE  command.  If variable size charac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nd they are to be justified, then variable  spacing 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.  Variable spacing should not be confused with propor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With variable spacing each letter is still assumed to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py  the  same  amount  of  physical space as opposed to a prop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ally spaced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using  .VARIABLE  SPACING  and  .UNDERLINE" "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/U:L will not work correctly.  Gaps will  be 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 underlining  at each variable spacing point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ase /U:B is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VARIABLE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1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n, where n must be at least  16  less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 but not less than 0.  The initial left margin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 is 0.   If  n  is  not  specified,  the  permanen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 If the margin is specified with a + or - sign, n is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d to or subtracted from the current margin.  For examp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5 spaces to the righ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-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back 5 spaces to th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the margin to the value last specifed in a .PAGE SIZE comman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stops are relative to the margin at 0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.LEFT MARGIN 10 .TAB STOPS 10,15,20,25, then the tab stop a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ineffective because it is already at the 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right margin to n, where n must be  16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.  The initial right margin setting is 60.  If n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, the current page width (set with the PAGE  SIZE 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.  If the margin is specified with a + or - sign, n i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or subtracted from the curren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op margin (the number of blank lines at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)  to  n.  The top margin must be less than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n the page.  The default value is 0.  If n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margin is reset to the default or permanent value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SIZE  command  for  more  information.   If  the  margin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with a + or - sign, n is added to or subtracte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PER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S [+-h],[+-w],[+-l],[+-t],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size  of  the page to h lines high by w characters w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the LEFT MARGIN is set to l, the TOP  MARGIN  to  t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to s.  These settings are permanent since they are 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ew default for the duration of the document.  If a .PAGE SIZ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nd  is given in the middle of a page, the page length (h) and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rgin (l) will not change for the current page,  but  will 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r the next page only.  The left/right margins and spacing (l,w,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change for the curren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.CHAPTER  or  .APPENDIX command will reinstate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.  Other margin commands without any margins specifi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reset the requested margin to the permanent value.  All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set to the permanent values by issuing the .PAGE  SIZ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without  any  parameters.   The  permanent values ar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the margins of the heading on each page.  Older 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RUNOFF  used  only the temporary right margin to set th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.  If the margins are set so that there are  fewer  than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on  a  page or fewer than 16 spaces per line, the .PAG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 be rejected with an error message.   This  restri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so applies to the margin commands.  The maximum h is 127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AGE SIZE 58,60,0,0,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permanent margins or parameters l,t,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ish this command or any other margin comm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margins for the entire  document,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page, you must put the command before any tex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.BLANK, .SKIP, .FIGURE,  .CHAPTER,  or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that generates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Spacing can range from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5 lines.  If n is omitted, the permanent spacing (normally 1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The permanent spacing is set by the .PAGE SIZE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nfluences .PARAGRAPH, .SET PARAGRAPH, .TEST TEX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It has no effect on .TEST PAGE, .FIGURE, or .BLANK. 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is  like  single spacing on a typewriter, and .SPACING 2 i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uble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 or  .APPENDIX  resets the spacing to the permanen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 also  restores  the  permanent  value  if  the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 is not specifi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PACING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ALF SPACING [half 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the spacing command except  that  it  turns  on 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 "half  lines"  is  the  number of half lines per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text.  Once half spacing  is  enabled,  every  comm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spacing will work in increments of half lines.  If 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" is omitted, the current spacing will remain unchang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 SPACING  command  does  not  change  any spacing unless 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 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or unless one of the commands listed above is used.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that are affected by half spacing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             .FIGURE             .FIGURE DEFE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 SIZE          .TOP MARGIN         .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HEADER SPACING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STYLE LEVELS       .STYLE CHAPT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2 - Produces singl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3 - Produces 1&amp;1/2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4 - Produces doubl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.NO  HALF  SPACING, all commands that specify a spac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in increments of 1 space only.  Previously  specified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,  however,  remain  the same.  This means that if you hav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ing to 3 half lines and you wish it to be  single 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ust subsequently issue .SPACING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ALF SPACING will only work properly if the printer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subscripting.  You may have to use the .DEFINE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IP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ANDARD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D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all parameters to their initial settings and sets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 to n.  This command has been retained for compatabilit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versions of RUNOFF and is NOT recommended.  The .PAG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th  no  parameters  will  reset margins to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, while this command resets them to "installation  standar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.STANDARD 70 is specified, margins are reset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SIZE 58,60,0,3 .SPACING 1 .F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 PARAGRAPH 5,1,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ctual  parameters  may  differ according to the "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s a number of page formatting parameters.  While locked,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cannot  be  changed.  All commands that change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re locked.  The following commands will give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       .DIS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NUMBERING CHAPTER                   .HEADERS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LOWER      .HEADERS MIXED      .HEADER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NO PAGE    .HEADERS SPACING    .NO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           .INDENT LEVELS      .P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OP MARGIN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(all commands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, .NUMBER CHAPTER will not reinstate chapter numbe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NUMBER PAGE will not reinstate page  numbering.   If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eful  to  put all page formatting commands into a separate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probably not be necessary.  If, however,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foolish  enough to sprinkle them throughout your text, o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merge several documents into a single coherent  tome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can be a valuable short 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intended to facilitate merging several files int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First set up all the parameters mentioned above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 them.  If you still have page formatting commands in the 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ocument, they will not be obeyed.  Thus, you can produc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form document with the same formatting througho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2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can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entered  a tab into the text.  Just as on a typewriter, a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the text begin at the next tab stop.  The tab  stops  ar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.TAB  STOPS command.  Items can be right justified or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ied if a right stop is specified.  When tabbing, it  is 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use the .NO JUSTIFY command or the .NO FILL command.  If jus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ation is on, you will either  get  error  messages  or  unpredic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   Tab  stops  to the left of the left margin are not effe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hould also .DISABLE HYPHENATION when using the tab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also:  ENABLE TABS, KEEP TABS, FLAGS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STOPS ["ell"][+n1],["ell"][+n2],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S ["ell"][+n1],["ell"][+n2],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all previous tabs, and sets new ones.  Each n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number for a tab stop.  That is, n2 must be bigger than n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on.  If a tab stop is +n, then it will be n  more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one.  If the first stop is +n, then it will be n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margin.  If n is prefaced by either R, C, or L,  the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is  right,  center, or left justified.  If the number is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by a literal, then the text inside the literal is used a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  to  fill  in  the space generated by the tab.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teral size is 15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TAB STOPS 8,16,24,32,40,48,56,64,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+- tab stops are defined differently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R,L parameters, and ellipses are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+5,+10,+10,+10,+1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a  series  of stops every 10 columns with the first on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10,20,30,40,5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ets up a series of stops every 10 columns, but the first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t column 10.  The first tab is 10 from the left margin only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eft margin is at zer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".  " L20,C25,R4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the first column to be filled with ellipses with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justified on column 20, center justified  on  column  25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justified on column 4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PROPORTIONAL n,["ell"][+-n1],["ell"][+-n2],,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P n,["ell"][+-n1],["ell"][+-n2],,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ab stops to create n columns across the page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margins.  The first column begins a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s at the first tab stop.  The second column  begins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ab stop and ends at the second one.  The last column end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.  n must be 2 or larger.  Tab  stops  are  set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ll unspecified columns have equal width.  The column 1 po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s specified by n1, column 2 by n2, and so on.  When you  o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lumn,  it is unspecified.  If you specify a column as either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-n, then it is n larger or smaller than  the  unspecified  o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+  or -, you can increase or decrease each column width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venly spaced one.  A column width cannot exceed 127.   The 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l number of tab stops set up is n-1.  For example, if you want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, only 2 tab stops are set up.  You  can  specify  ellip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right or left justification as in the .TAB STOPS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if you wish to set up 7 columns with 10 spac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column, and 5 spaces in the 6'th column,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,10,,,,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 to  set  up 7 columns with the first and last only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wide to allow for indented columns,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5,,,,,,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last  example  is a typical setup for a table.  If you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table and then, after looking at the result, you decide to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se  column 2 by 2 spaces and decrease column 4 by 1 spac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5,+2,,-1,,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.TAB PROPORTIONAL command is used, all previously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tab stops are cleared.  .TAB PROPORTIONAL  is  easier  t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.TAB STOPS for evenly proportioning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nspecified tabs to left justification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.TAB LEFT or RIGHT, then .TAB LEFT is 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+10,+10,+10,+10 .TAB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produce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4.95      300.22    5.75 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text following an unspecified tab to be right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is right justified at the next tab terminator. 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sidered to be terminated by either a space, tab, end of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character, or autobreak character.  If the break charac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define the right side of the text, a .FLAGS  BREAK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ssued.  This allows tables to be typed with the text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, or lined up with an  arbitrary  point  (defin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ing th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+20,+10,+10,+10 .TAB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following outp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ing a column of figures right just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R+20,R+10,R+10,R+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  of  figures  lined  up  along the decimal points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fla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FLAGS BREAK .TAB STOPS R+10,R+10,R+10,R+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|.23   3|.1415 75|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9|.0  55|.2   100|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nother way of lining up decimal points using autobrea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FILL .FLAGS 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STOPS R+10,R+10,R+10,R+10 .AUTOBREAK "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    3.1415  75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9.0   55.2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ed justific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p 5,C7,C,C,C,C7 .tr .n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y    Prunella        Eve     S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sa Sadie   Helen   Agripin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y            Prunella             Eve              S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sa            Sadie             Helen         Agripin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undry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ant  To set up a series of tab stops for a list of ite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f no item needs to go in any particular column, you  can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  the  desired  effect by setting .FILL .NO JUSTIFY.  Each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preceded by a tab.  If you wish the left hand  colum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up  with  the  left margin use .NO KEEP TABS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column will line up on the first tab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 stops are disabled and converted to single spaces whe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After .R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fter .C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During equ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Inside titles/subtit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IP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ELLIP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abbed text to be filled with ellipses rather  than 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only changes tab stops that do not have ellipses ass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ted with them.  In other words, if you tab and this  featur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the  text  will be padded with ellipses ( . . . .)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spaces between tab stop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ELLIPS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" "R+15,R+13,R+13,R+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Jan     Feb     M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152.75    0.00    3.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4.95  300.22    5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n       0.00 1056.19   25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text will be produc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Jan          Feb          M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152.75  . . .  0.00 . . . . 3.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4.95       300.22         5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n      0.00  . . 1056.19 . . .  25.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3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lag  is a character that performs some special actio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persand (&amp;) flag causes the next character to be underlin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flags and their default characters are ACCEPT (_), BREAK (|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 (&lt;),    CONTROL (.),    EQUATION ({,    }),    LOWERCASE (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NATE (=),  INDEX/SUBINDEX (&gt;), OVERSTRIKE (%), PERIOD (+), SPACE(#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($), UNDERLINE (&amp;), and UPPERCASE (^).   In  addition, 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defined by the user for escape sequences that cause special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on the printer.  The character associated with  any  flag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 to  a  different  character.  Normally, flags should be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t the beginning of a document, and  not  redefined  lat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.  The .FLAGS commands are illegal inside a note or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classes  of RUNOFF commands affect flags:  the .FLAGS flag-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flag-name commands turn on and off the recognition of  a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 and the .ENABLE/.DISABLE flag-action commands enable or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he action of a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tion of flag characters means that the flag character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text, and it will not appear in the output.  A recognized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or may not perform its flag task, depending or whether or not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ing  the action of a flag means that it will perform its task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ognized.  You can disable and reenable the operation of some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affecting their recog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change a flag from the default character to another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want to do this if, for example, you are  frequently  us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flag  character as regular text.  First turn off recogn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flag character with a .NO  FLAGS  flag-name  command. 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a  new  flag  character  with  the appropriate .FLAGS flag-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flags  can  be turned on or off with the .ENABLE FLAGS and .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AG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the  following command will redefine the double quote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LAGS UNDERLIN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ssuing this command, any character preceded by quotes ("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.   The  ampersand  (&amp;),  which  is  the   default   under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 will  now  be merely a simple printable character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command disables the selected flag  character,  it  becom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 printable  character.   If  you  issue  a  .FLAGS comman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hat is already in use as a flag, RUNOFF will reject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and  produce  an error message.  To turn off underlining but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gnize the flag, use the .DISABLE UNDERLINING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accept flag.   The  accept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lag character that follows it to be printed as a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rather than  be  interpreted  as  a  flag. 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for  the  accept  flag is the underscore (_).  Ini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tion of the accept  flag  is  turned  on  and  the 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.   A  tab  following  the  underscore flag is treat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tab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R  uses  this flag in a slightly incompatible way:  if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non printable character the character is inclu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 and is counted as a single character.  This conven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rejected for Bonner Lab Runoff as it makes dealing with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 very  difficult.   To  output  control codes use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[ALL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[ALL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all flags that have been 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.  This is analogous to a master switch that turns on or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switches.  .FLAGS ALL only performs a useful function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preceded by a .NO FLAGS ALL.  .NO FLAGS ALL disables recog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of all flags except the CONTROL flag and the TAB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 break  flag.   The  break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s  where  RUNOFF  may  break word or expression at the end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The default character for the break flag is the vertical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|).   Initially recognition of the break flag flag is off.  A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be broken at the flag if  the  rest  of  the  word 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exceed the right margin.  If more thatn one break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in a word that requires a break, RUNOFF leaves as  much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word  as possible on the line.  If an .ENABLE CONTINU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issued, and the break flag occurs at the end of  an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 text  will  continue  immediately with the next line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 being ins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APITAL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capitalize flag.  The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 causes   the   entire  word  directly  following  it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ized.  The default character for the capitalize flag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-than  (&lt;).   Initially  recognition  of the capitalize flag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.  (^&lt;) can be used to perform a shift lock to upper case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ill then be printed in upper case until a shift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^^)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control flag.  The control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character  that appears at the beginning of a line (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) to indicate that the line  is  a  command  instea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 When  the  character is to be accepted as a text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need to precede it by an accept flag (_) as long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is not at the left margin.  If you need the accept fla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at the left margin, precede  it  by  an  accept  flag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character for the control flag is the period(.).  Warn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 .NO FLAGS CONTROL has been issued, you can  no  longer 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more  commands,  including  .FLAGS  CONTROL.   So  this 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n-revers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or off recognition of the escape sequence flags.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flags are sets of special control characters  (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) that cause a printer to perform a variety of control f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such as printing characters in bold or changing the  fo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for printing.  Initially recognition of the escape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is turned off and they are  disabled.   Two  escape 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are initially defined:  the circumflex (^) and the back 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).  You can also specify an additional escape character  of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.   See the .DEFINE ESCAPE command for a complete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how to use escape sequenc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or off recognition of the equation formatting flag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haracters used for the formatting flags are the  lef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brace ({}), and recognition of the flags is turned off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on Equation Formatting for a  complete  descrip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 of these flag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LOW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LOW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lowercase flag.   The  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temporarily sets the case mode to lower case.  It is also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urn off features such as underlining.   The  default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the lowercase flag is the backslash (\).  Initially reco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ition of the lowercase flag is turned on and the flag is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HYPHEN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or  off  recognition  of  the  hyphenation fla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nation flag appears inside a word, it specifies  the  point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the word may be hyphenated.  If it precedes the word, it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ates that the word cannot be hyphenated.  More than one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point  can be specified in a word.  When explicit 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pecified, no automatic hyphenation will occur for the wor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NABLE CONTINUE command is issued, then the current inpu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tinued when the hyphen flag appears at the end of  the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character  for  the hyphenation flag is the equal (=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n.  Initially recognition of the hyphenation flag is turne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index flag.  When the index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s a word, that word is automatically included in  the 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not printed as part of the normal text.  The defaul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index flag is the right arrow (&gt;).  The word to be  index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be  terminated by either a space, tab, non expandabl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#), hyphenate flag (=), index flag (&gt;), or end of line.   If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1 word needs to be part of the index term, the words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a quoted space (_ ).   Initially 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flag  is turned off.  See the section on INDEXING for a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te discussion of how to create an index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 the  overstrike  flag.   This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  a  backspace so that the previous character can be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ken with the next character,  allowing  formation  of  compo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 for  approximate  scientific  symbols  or  for 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critical marks for foreign languages.  For example,  a  O 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en  with  a  -  produces  a theta (O#-).  The default overstr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the percent sign (%).  Initially 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strike character is turned off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PERIOD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PERIOD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period flag.  If in  fill 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flag  inserts  extra  expandable space after a perio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n,  question  mark,  or  exclamation  point  followed   by 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-of-line space.  For example, when this flag is 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+ B will appear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B By default 2 spaces are inserted, but this can be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.PERIOD command.  The default period flag  is  the 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.).   Initially  recognition of the period flag is on and th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space flag.  The space flag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s one unexpandable space (not affected by justification)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 for every occurance in the input file.   If 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is inserted between two words, they are treated as one wor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(although they will appear as separate words in 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).  The default character for the space flag is the number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#).  Initially recognition of the space flag is turned on  and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ECIAL [flag1][flag2][flag3]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special characters that will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generation  of escape sequences in the output file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the escape sequence defined by the .DEFINE ESCAP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must be the circumflex (^).  For example, if you want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 bracket ([) to be an escape sequence  flag  that  cause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character followed by a D to be output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PECIAL [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ESCAPE /^[/ 33,"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 you  have  done  this,  the  left square bracket is no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ble unless preceded by the accept flag (_).  Note  that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e flag character can be specied with a single .FLAGS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is command also turns on or off processing of all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al flags previously defin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subindex flag.  Subindex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with this flag are  collected  and  alphabetized  belo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 entry  to  which  they  refer.   The subindex flag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side an .INDEX command.  Since the  subindex 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recognized as normal text, it can be the same character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flag.  The default character for the  subindex  flag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arrow  (&gt;).   See the section on INDEXING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 of the subindex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the substitution flag.  When this  flag  is 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, it causes either a date or a time to be substituted in the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file.  This is the only flag that must be paired  with  itsel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character for the substitution flag is the dollar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), so ($$) must be used to trigger a  substitution.   Eight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ent substitutions are defined by RUNOFF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se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permanent substitu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ir  of  dollar signs ($$) that denote the permanent substit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oth redefined if the substitute flag is redefined. 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redefine  the  substitute  flag to be ", then to print the dat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ype:  ""DATE.  The permanent substitutions can be typed in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  or  uppercase  letters.   The  following  are  equally vali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$DATE $$date $$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TAB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TAB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tab flag.  The defaul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tab flag is a tab.  When some other character is defin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 flag, then a tab in the input text will  produce  a 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 useful  in making RNO compatible with other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rs.  Most editors do not display tab  characters,  so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ould also be used to make tabs visable by reassigning th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 unused printable character.  And using  a  visibl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a  tab  can  make  it  easier  to  form  output  into colum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recognition of the tab  flag  is  turned  on  and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This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NDER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NDER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or off recognition of the underline flag.  The 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causes the next  character  to  be  underlined. 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for the underline flag is the ampersand (&amp;).  If th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line flag is paired with the uppercase flag(^&amp;), it locks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ing  on until an occurance of the underline flag pair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case flag(\&amp;).  Initially recognition of the underlin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, and it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uppercase flag.   A  single 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ance  of  the  uppercase  flag  serves  the  same  purpose 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writer SHIFT key by capitalizing the single letter that  fo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 It  has no effect if the character following is not a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character for the uppercase flag is the circumflex (^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uppercase flag is paired with a capitalize flag (^&lt;)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is the same as performing a SHIFT-LOCK on a typwriter: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that follows will appear in uppercase until the SHIFT-LOC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with a (\&lt;).  When the uppercase flag is  paire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  flag  (^&amp;), underlining is locked on until the occur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(\&amp;).  Two uppercase flags in a row (^^)  turns  off  the 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lock.  If the circumflex is used extensively in the text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want to specify an alternate character for the uppercase 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 recognition  of  the uppercase flag is turned 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4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 enable  or disable various actions.  Some of the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confused with the FLAGS  commands,  but  they  are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.   A  FLAGS command turns on recognition of specia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binations of characters, but does  not  affect  whether  the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the desired action.  If recognition of a flag is turned o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able/disable commands can be used to cause the action of the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ctually  occur  or not.  For example, if you turn on recogn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verstrike flag  with  .FLAGS OVERSTRIKE,  then  the  flag  i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.   The  flag character, normally a percent sign " % ",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overstriking   and   will   not   appear   in   the   text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ABLE OVERSTRIKING  command  is  then  issued,  the percent sig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not appear in the text, unless quoted, but  no  overstriking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.   See  the  FLAGS  section  for further information on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BAR [n1] [,n2] [,"c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BB [n1] [,n2] [,"c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printing of change bars.  A change bar is  a 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 printed in the left margin of a document.  It is general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note sections of the document that have been changed si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 printing.   Change bars will not actually be printed unl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EGIN BAR command is issued.  The .ENABLE BARS command is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 at  the  beginning  of  a  document.   When change ba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change bars are printed n1 spaces to the right of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and normal text is printed n1+n2 space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.  For example, if n1 is 4 and n2 is 3, text will be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ted  by  7  and  change bars will appear to the left of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wo spaces in between.  The default values for n1 and n2 are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3.   The  character  printed in the change bar position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by specifying the literal "c".  If a  null  literal  ""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, the character reverts to the defaul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1,n2, and "c" are 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COMMAND REPLAC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COMMAND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the ability to replace permanently defined  command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er  defined  commands.   If  a user command is the same as a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nent command, the permanent command will be performed unless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aced  by  an  underscore  "_".   For  example,  if  you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following command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COMMAND /p/.s 1 .tt 5 .i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command would not normally be performed unless you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ENABLE COMMAND REPLAC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...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_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command replacement is enabled, you can still select 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mands by beginning them with a dollar sign "$".  In the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bove,  .$P  invokes the permanent command and ._P invokes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d command.  When command replacement is enabled,  RUNOFF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e slower if you have defined many commands or substit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supported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ISABLE COMMAND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CONTIN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C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at the end of a line when a break  or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flag  occurs.   When  CONTINUE  is enabled, the line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break at the end of the input line  when  in  NO F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 In  FILL  mode, no space will occur between the wor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line and the word at the beginning  of  the  next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When CONTINUE is enabled, the break and hyphenate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have their usual meaning, and hyphenation or breaks may oc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end of the input line if there is not sufficient spac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word in the output line.  If the break or hyphenatio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followed by a space, then it is not at the end of th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C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output of escape sequences.  When ESCAPE  is  diab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flags will be recognized but not execu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SCA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QUATION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Q 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of the equation formatting flag.  The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is the number of half lines to  allocate  above  and  below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If you are formatting equations with many subscript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scripts, n=1 may look better because more blank space i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fractions.  When the equation is disabled but has had reco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tion turned on by the .FLAGS EQUATION  command,  left  an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aces { } are translated to be normal parentheses ( 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FLAGS [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FLAGS [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flags are enabled.  The possible flags ar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     ALL         BREAK       CAPITALIZ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TION    HYPHENATE   INDEX       LOWERCASE   OVERSTR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SPECIAL     SUBINDEX    SUBSTITUTE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E   UPPER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default  all flags are initially enabled.  If no flag is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or ALL is specified, all flags except the TAB flag are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disabled.   Flags disabled by .NO FLAGS ALL can be enabl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ENABLE flag command.  Flags that have not been defined b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 command  cannot be enabled.  The enable status of flag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aved with the .SAVE command.  Disabling a flag does  not  re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 or remove the flag character.  For example, if you wish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persand (&amp;) for some other  purpose  than  as  the  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,  you could undefine it with a .NO FLAGS UNDERLINE.  You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.DISABLE FLAGS UNDERLINE to use the ampersand as  a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HYPHE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H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HYPHE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hyphenation.  When hyphenation is enabled, RUNOFF will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words at the end of an output line.  Hyphenation defin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  with the hyphenate flag can also be used.  Automatic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ion is enabled with the .AUTOHYPHENATE command.  RUNOFF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hyphenat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he last line on the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 line following 2 hyphenated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qua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will inhibit autohyphen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Escape sequences inside a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Overstrik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Non expandable spaces "#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Tabs in front of a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Invalid punct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id punctuation mark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\ . , ( ) "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words  containing hyphens are not hyphenated;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can be broken by using a break character or  by  issu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AUTOBREAK "-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id punctuation marks can be changed by the  .AUTO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yphenation algorithm is not ideal;  there are certain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must overcome manually.  The hyphenation routine  rece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warning  when  a paragraph is ending.  Consequently, it may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the last word in a paragraph.  This can be avoided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FLAGS  HYPHENATE command and marking the last word in a pa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for no hyphenation.  Also, periods could be declared  as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 punctuation.   If a footnote overflows to the next pag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ion routine may hyphenate the last word on  a  page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be  avoided  by use of the hyphenation flag, or by forc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breaks with the .PAGE command.  Try to  avoid  footnot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flow to the next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HYPHE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INDEX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INDEX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collection and printing of index entri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LEVELS [+-n1],[+-n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utput of header levels up to n1, and TOC output up to n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, the .DOC file will have header levels 1 to  n1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NT file will have levels up to n2.  If n2 is greater than n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NT file will only contain levels up  to  n1.   If  n  is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 the  default  value  is  assumed.  There is no .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S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LEVELS 6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NUMB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M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NUMB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NM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page numbers  are  printed.   Numbering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if it has been turned off by a .NO NUMBER command.  When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ing is disabled, page numbers will not be printed, but 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still  be  counted.  The .NUMBER command will not turn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ing of page numbers when page numbering is disabl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NUMBERING CHAP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M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NUMBERING CH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NM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 of page numbering.  When enabled, pages are 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 in the chapter form N-M, where N is the chapter number and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page number.  Once chapter numbering has been  disabled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not  be  reenabled  by  any  command except .EN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O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O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O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he first page of each chapter is for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n odd number.  If enabled, and a page must be skipped,  an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ediate  numbered  page  with  with  no text will be produ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ce the chapter onto the proper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OVERSTRI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O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OVERSTRI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the overstriking flag.  If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rike  flag  has  been turned on by the .FLAGS OVERSTRIK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, but overstriking is disabled, RUNOFF will not  do  any 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ing,  and the overstrike flag character will not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Previous versions of RUNOFF attempted to  omit  overstru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but this is, unfortunately, not possible in all circ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ces, so this feature had to be omit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OVERSTRI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PA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P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s or disables pagination.  When PAGING is disabled, the .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IZE  command  will  not turn paging on, and the .PAG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 produce a page.  See .PAG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SUBSTIT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S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SUBSTIT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S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the substitute flag.  When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flag is turned on, but the flag is disabled, the subs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tion will be recognized, but no substitution will be ma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SUBSTIT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A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how the tab key is interpreted for producing tabulat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ar  output.  Tabs are normally enabled, so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hem unless they have been previously disabled.   When 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disabled, they are treated as ordinary spac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O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T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 not  output is sent to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When disabled, neither CHAPTER,  .HEADER  LEVEL,  .APPENDI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 .SEND TOC commands will output anything to the .RNT fil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can be used to control which items are placed in the TOC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TRAILING 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TRAILING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 whether  or  not  header levels are printed with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zeroes.  For a non-chapter-oriented document,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HL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print a header level number in the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.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f trailing zeroes are disabled, the number appea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TRAILING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UNCONDI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U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UNCON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U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printing of unconditional  text.   When  enabled,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that  is  not  preceded  by an .IF command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When disabled, all input that follows  is  ignored 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.ENABLE UNCONDITIONAL and .IF commands.  These commands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side a note, footnote or text section, and  must  b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command on a line.  When an .IF command is encountered, R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will continue processing text as if UNCONDITIONAL were 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til the matching .ENDIF command is rea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can be used to generate multipl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ections, figures, tables, and so forth.  By  disabling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you can have RUNOFF pick out only desired sections and ign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UNCON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UNDERL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UNDERL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r disables the 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SR  Pocket Reference uses .EUN instead of .EUL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ST manual uses .EUL, so this has been adopt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abbreviation.  .EUN and .DUN will also work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might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AULT:  .ENABLE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5  DEFINE, DELETE, AND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E, DELETE, and RESET commands are not available in DSR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used to define  features,  such  as  bolding,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COMMAND /label/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new commands.  The label consists  of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20 letters.  Imbedded spaces inside the label are treated as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syntax  elements.   The  actual  command  can  have  sing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or  no spaces.  The command string must be a legal se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o be substituted for the label.  If a command is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label as a normal command, the normal command will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defined one ignored.  .ENDIF will be ignored if used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command.   .DEFINE COMMAND must be the last comman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All text following this command is treated  as  th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.  When the defined command is encountered by RUNOFF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tring is substituted.  Defined commands can be nested to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.  To prevent conflict with future commands all user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gin with the letter Q.  .DEFINE COMMAND is invaluabl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ng  commands  that exist in other versions of RUNOFF, bu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available in this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ubstituted into the command should be mark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.  Text parameters following titles, subtitles, and so  on 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bstituted;  they must be included in the previous command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words, parameters can be n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QHEADER A  could be defined to skip a line, indent both margin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spaces, and output a centered line of tex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HEADER A/.s.lm+5.rm-5.c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 variants  of the command are .QHEADERA, .QHEADER A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QHEADER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command  after  the label, s, need no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point, as a decimal is already implied.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command could be defin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HEADER A/s.lm+5.rm-5.c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xample of parameter substitution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/.s %.i %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and .Q 5,8 would then skip 5 lines and indent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ESCAPE "escape label" [,modifiers] 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escape sequences for control  of  a  variety  of 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escape sequence is indicated in the text by either a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), carot (^), or a symbol of your  choice,  follow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.   For  example,  ^*  might  enable  bolding  by issu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escape sequence to turn on bolding, and \*  might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e bolding by issuing a turn off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is enter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select  which  2  character label you want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The first character must be either ^,\, or your ow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 while  the second one can be any other character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tered as a literal.  For example, the label ^* could  be 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ed  as  "^*"  or  '^*' or "^","*".  You can define your ow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th the .FLAGS ESCAPE command.  (If you change  the  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ase  flag from ^ or the lowercase flag from \, then the new 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ase and lowercase flags should be the  first  character  of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, and you must specify the new upper/lowercase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a .FLAGS command before defining the escape sequen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enter the modifiers.  These define how the escape sequen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nd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K  -  specifies  that escape sequence is a lock/unlock pair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^* and \* are defined as a lock/unlock pair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appearance of ^* will "lock" this feature on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appearance of ^* will be ignored as long as  \*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used in between them.  In other words, the lock is ^*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 is \*.   When  an  escape  sequence  is  defin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/unlock  pair,  it  will not act on headers, but wil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ext, much in the same way the  underline  flag  wo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16 escape sequences can be declared LCK.  If a lin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s only the "lock" sequence, then the unlock sequence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output  automatically at the end off the line and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ill be preceded  automatically  by  the  lock  sequ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rocess  continues  until  an  "unlock" sequence fl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.  If  you  define  a  sequence  that  chang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style, it should always be defined as a lock/un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.  Some examples of operations that change character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hardware  underlining,  shadow  printing,  bolding, 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s, and ribbon color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CK  attribute  can  be  used to output sequences auto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ally at the beginning and end of each line. 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 if  you  have a printer that doesn't respond to CR,L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uses some other control character.  The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output at the end (or beginning) of each line as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a lock/unlock pai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position  by  the  specified  spacing.   The  sp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is  specified  in half lines, with 1 being 1/2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vance, -1 is 1/2 line backwar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  position  by  the  specified  spacing.  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that modify the position are considered to be pri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characters, while sequences without HSP are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ttribute changes.  If an escape sequence does not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P attribute and a space  follows  an  escape  sequenc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 will be deleted from the output (while in fill mode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P - indicates that the horizontal spacing specified by HSP is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ed  to  all  printable  characters  following  the 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 This  attribute  modifies  the  HSP  attribute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that a sequence will change the character width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letting  RUNOFF know what the new width is.  The width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be 0,1,2,...  or multiples of the normal width.   If  H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pecified as a number other than 1, certain aspects of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isabled.  Spaces will not be expanded if it is 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justify the text.  Only "normal" spaces with HSP=1 ar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nded unless .VARIABLE SPACING is enabled.  This feature 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s imbeding extra wide text inside normal text, or c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wide text.  A whole line of extra wide  text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ed,  but  a mixed line of normal and wide text ca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scape sequence changes the permanent spacing  to  a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than 1, then it should also have the attribute LCK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does not, a variety of things will be messed up,  inclu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ing and margi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  - indicates that the lock/unlock pair is used to change only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character.  This attribute should be  used  only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ock/unlock pair is designed to function similarly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 flag.  You must also declare the escap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.FLAGS SPEC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he  modifiers is the escape sequence itself.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can be entered as literals ('This is a  literl'),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 printable  must  be  entered  as a decimal value.  Numb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s can be separated by blanks,tabs, and or commas.  Two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  in a row constitute a null, and are illegal.  If you defin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 twice in your text, only the first definit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obeyed  unless  you  reset  escape  before the second o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definition will caus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a large number of different escape sequences frequ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define the most commonly used ones first.  This will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se the speed with which RUNOFF can find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s can be very tricky.  To use them intelligent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rules will be helpful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Always  use  LCK  and  define a lock/unlock pair for a 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nce that changes the text attributes.   Such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ones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  Change fo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Change all character spac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 Underlin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  Change ribbon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E)  Bold or shadow print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Always  define  HSP  for  sequences  that output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Always  define  HSP and PSP for sequences that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 the horizontal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Always  define  VSP for sequences that change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 /U:L  instead  of  /U:B  for  the underlining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ecially if sub or superscripted expressions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d.   /U:L  is  also  necessary if alternate fo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stitute other characters for the underscor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 a font switch results in a pitch change that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multiple of the normal font,  you  must  handl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 manually.   If  such  a  change  is  defined 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/unlock pair, RUNOFF will be able to print header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ld pitch while using the new one for text.  New ma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ns should be set for the new pitch, while the  old  p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ent  margins  are  maintained  to  control the head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ing will not work properly in the new pitch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U:B is us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If  a  single  font is used throughout, then no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 be defined for the font chan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Never use letters after ^ or when defining escap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.  Combinations like ^A will  defeat  the 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for the letter "A", and /A defeats the lowercas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"A"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