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RIEF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ONNER LAB RUN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is a text formatting program that facilitates the design and pr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ction of printed documents  such  as  memos,  letters,  manuals, 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 to RUNOFF is a file containing the text of the document, cas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ting information, and other  pertinent  information  such  as  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 should be justified, how pages should be numbered and titled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forth.  The output from RUNOFF is a ready-to-print document.  Afte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put file has been processed, it remains available for further edi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ormatting  information  consists  of  commands and flags.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are signalled by a period in the first position  and  may  con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 or more commands and text.  Within the text are special characte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flags, that specify character modifications such  as  underli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r bold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reduces the amount of interaction needed for preparation of a d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ment by allowing both textual correction and formatting changes to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d in one pass through the source file.  And since text changes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effect the basic design, documents can be updated without  extens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typ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T11/TSX OPERATING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I.1  INITIATING RUNOF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UNOFF can be started by typ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UN DEV:RUNOFF.S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@COMM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 DEV:   is  the  device on which the RUNOFF.SAV file is found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ND.COM is a command file that initiates RUNOFF and  might  or  m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 contain file specification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I.2  COMMAND ST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rogram  will  prompt you for a command string.  The command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s the names of the input and output files and any  options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might select at run time.  The standard command string (for fur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look at the .CSIGEN  macro  in  the  Programmer's  Refer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nual) should be entered in the following for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-file,toc-file=input-file,input-file,,,,input-file/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 output-file is the document to be produced by RUNOFF, toc-fil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table of contents file that can be edited before it is reprocessed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to produce a table of contents, and input-file is a file conta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text and RUNOFF commands to control the format  of  the  output-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the toc-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I.2.1  FILE SPECIFICA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valid file specification has the for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V:FILNAM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T11/TSX OPERATING PROCEDURES - RUNOFF                   - 4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COMMAND STRING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I.2.2  OP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ommand  string can have one or more switch options associat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.  The valid switch option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P:l:h    Output only the indicated page ran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C:l:h    Output only the indicated chapter ran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A:l:h    Output only the indicated appendix ran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G        Force all text to be output in upperca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G:N      Allow all text to be output as it is inpu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        Use the standard ascii formfeed charac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:n      Simulate the formfeed character with multiple linefee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H        Hyphenate outpu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H:N      Do not hyphenate outpu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R:n      Right shift output n spac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:h:w    Set hardware page siz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U:B      Underline with underline character and backspa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U:L      Underline with underline character and line overpri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U:S      Underline with hyphen on next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U:N      Do not underline tex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W        Wait for carriage return between pag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W:N      Do not wait for carriage retur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I        Print available switch options on termina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E        Output even pag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E:N      Do not output even pag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O        Output odd pag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O:N      Do not output odd pag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X        Exit program and return to operating syst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2        Perform 2 pass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2:N      Perform 1 pas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M        Output warning messag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M:N      Suppress warn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values are: /G:N/F/H/R:0./S:58.:6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U:L/W:N/E/O/M/2:N (print all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OURCE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ource  file  contains the textual material that will appear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al copy, plus information to specify formatting.  All command  info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ion  consists  of  regular ASCII printing characters, so a listing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ource file can be examined if the final  copy  is  not  exactly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s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 material in the source file is taken to be source text except t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beginning with a period.  A line beginning with a  period  is  a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med to be a command, and must match one of those listed in the chap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commands.  The commands provide the formatting information  and  c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rol various optional modes of ope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RUNOFF COMMA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 commands begin with a period(.).  Most commands have arguments fo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ing them.  An argument is a number or string of  text  that  contro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 the  command works.  Multiple arguments can be separated by spac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s, or commas.  If the arguments are separated by commas,  any 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abs or spaces can appear before or after the comma.  Certain conv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s are used to describe the arguments of a command.  If the  argu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enclosed  inside  square brackets [], it can be omitted.  Most argu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ts are numbers.  If the number is preceded by a minus  sign  (-),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be  entered as a negative value.  If it is preceded by +-, it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ative argument.  A relative argument changes the old value by + or 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value  specified.  Some commands have literal arguments.  A lit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 string of text enclosed in either apostrophes (')  or  quotes  ("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quotes are used to delimit the string and you wish to use a quote 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de the string, you must use two quotes in a row.  More than  one 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d  can  be  entered on a single line.  The commands can be option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d by a semicolon ";", spaces, or tabs.  If a semicolon  is 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a separator, the next command must immediately follow with no int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ing spaces or tabs.  A command that is followed by text must  b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  command  on a line, and cannot have other commands after it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ame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 - 7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V.1  BASIC TEXT FORMAT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BLANK [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B [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kips n absolute lines.  .BLANK is  like  .SKIP,  except  tha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 of  lines  skipped  is independent of line spacing. 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is empty, .BLANK does nothing.  n can be negative to move to 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nes from the end of the pag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BLANK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BREA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B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a break.  That is, the current line will be output  with 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stification,  and the next word of the source text will be plac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t the beginning of the next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BREAK LI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BR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causes a break at the end of the next line.  (Useful when  def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command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CENTER [LINE]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CENTRE 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C [LINE] [+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 a  break,  and  centers  the  following line of text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rce file.  If n is not specified, the centering will be  halfw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ween  the  right  and left margins.  If n is specified as an ab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olute argument (no sign), the centering will be over column 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CENTER TEXT 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C TEXT [+-n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ND CE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C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nters lines of text that follow until an .END CENTER  command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count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IGURE [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G 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aves n lines blank to make room for  a  figure  or  diagram. 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wer than n lines remain on the current page, the page is advanc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n blank lines are left at the top of the  next  page.   .FIG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uarantees  that n blank lines will be generated, while .BLANK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es not if the position happens to be at the top or bottom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g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FIGURE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 - 8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BASIC TEXT FORMATTING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IGURE DEFERRED [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GD [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erves n lines on the current page, or, if there  is  not  enoug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om,  n  lines  at the top of the next page.  This command diff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.FIGURE in that if there is no room for the figure on the cu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nt  page,  the current page will be filled with text right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ottom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INDENT [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I [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EFT [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 [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a break, and sets the next line to begin  n  spaces  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ight of the left margin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INDENT paragraph-indent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ARAGRAPH [-n], [v], [t], [b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 [-n], [v], [t], [b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a break, and starts a paragraph.  If n is present, it spec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s  the number of spaces the paragraph is to be indented.  (n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have a negative value).  v is the vertical spacing, or 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lines  between  paragraphs.  v can range from 0 to 5.  t i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ST TEXT value.  If there is not room for t lines on the  page,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page is started.  b is the bottom test value.  It specifi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inimum number of lines allowed on the next p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ET PARAGRAPH [-n], [v], [t], [b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PR [-n], [v], [t], [b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 the  paragraph  parameters  without   actually   starting 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ragrap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RIGHT [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R [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eaks the line, and places the text that follows  flush  with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  margin  if n is zero or unspecified.  If n is specified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is placed n spaces to the left (n positive) or n to the 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n negative) of the right marg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RIGHT TEXT [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R TEXT [-n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ND RIGH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s a section of text all of which is  to  be  right  justifi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 input  line  after this command causes a break, until an .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IGHT is encount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 - 9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BASIC TEXT FORMATTING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KIP [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 [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kips  n  spaced  lines.   The  number of blank lines produced is 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s the spacing.  If the position is currently at the  top  of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ge, .SKIP does nothing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SKIP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V.2  FOOTNOTE / NO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OOTNO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s space for a  footnote.   When  the  bottom  of  the  page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ched,  the text following the .FOOTNOTE command will be prin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insufficient room remains on the current page, the footnote c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inues at the bottom of the following p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D FOOTNO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F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uses a break, and ends a footno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ERMANENT FOOTNO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F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following this command is taken as a permanent footnote hea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 is  printed  between the body of text on a page and the foo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s at the bottom.  Permanent margins, spacing, and  fill/just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de are also set up for footno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OTE [;][title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T [;][title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s notes.  A note is text set off from the rest of  the  docu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ent by reduced margins and a centered tit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D NOTE [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 [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tes the .NOTE command, skips n lines, and resets the margi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spacing modes to their settings before the last .NOTE command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D NOTE 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V.3  PAGE FORMAT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AG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a BREAK and an advance to a new page.  If the  current 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s empty, a page advance is not performe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10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PAGE FORMATTING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AGE EV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a page advance to the next even numbered page,  skipping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dd numbered page if necess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AGE OD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G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a page advance to the next odd numbered  page,  skipping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ven numbered page if necess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UBPAG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P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ND SUBP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es a new page, but the page number is unchanged  and  let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 appended  to  the  page  number  until an .END PAGE command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count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AG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PAG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P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urns document paging on or off and causes a break in the tex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PAG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EX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ND T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T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a text section that is to be kept all on one  page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 section  is  ended  by  a  .PAGE, .END TEXT, or another .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EXT DEFERR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XDE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a text section that will be printed later if it doesn't  f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current page.  The normal .TEXT command leaves the bottom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rent page blank if the text section doesn't fit.  The  .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ERRED  command will save the text for printing on later pages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cessary.  If text is deferred, the current page  will  be  fil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th the text that follows the next .END TEXT or .PAG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US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lushes out all deferred text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est commands check to see if there is enough room on the cu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nt page for more 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11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PAGE FORMATTING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EST PAGE [t] [,b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P [t] [,b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a BREAK followed by a conditional page  advance.   If  t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 fewer  than  t  lines left on the page, an advance to the n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is performed.  When you specify b, test page operates slight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fferently:   the text following the test page up to the next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d that causes a break is treated as a block.  Thus, b is  usefu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preventing  orphan  lines.   t  specifies the minimum numb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at the top of the block and b the minimum number of lines 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botto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IMMEDIATE TEST PAGE [t] [,b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ITP [t] [,b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erforms a .TEST PAGE, but doesn't cause a brea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EST TEXT [t] [,b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T [t] [,b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a break and tests to see if there is enough room on the cu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nt  page  for  t  lines  of text.  If not, a new page is star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differs from .TEST PAGE in that the actual  space  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quired will depend on the current spacing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IMMEDIATE TEST TEXT [t] [,b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ITT [t] [,b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erforms a .TEST TEXT without causing a break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V.4  PAGE HEAD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age  header consists of a title and subtitle printed at the top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page, as well as a page number.  This title is printed on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 below the top margin, and the subtitle on the next line.  The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will normally appear right justified on the same  line  with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t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ITLE [;][text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 [;][text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TIT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reak the text and set the title for the top of the p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IRST TITLE [;][text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T [;][text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similar to .TITLE, but is  used  to  specify  the  title  to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d  on  the  first  page  of  the document.  This command m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cede all text in the source file.  Use of the FIRST  TITLE 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d is the only way to print a title line on the first pag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oc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12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PAGE HEADERS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UBTITLE [;][text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T [;][text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the text to be used as the subtitle that appears direct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nder the tit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AYOUT [code] [,spacin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O [code] [,spacing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eaks the current line and changes the layout  of  the  title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ge numbers on the pag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DE  PAGE LAYOU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  ____ 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     Title flush left, page number flush righ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     Title center ,number bottom cent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     Title right odd page/left even ,number bottom cent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     Title left, number bottom cent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     Title left, number bottom righ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     Title center, number bottom righ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     Title center, number bottom right odd/left ev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7     Title top, number bottom, both right odd/left ev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8     Title left, number right odd/left ev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9     Title right odd/left even, number bottom righ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0    Title center, number bottom lef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1    Title right odd/left even, number bottom lef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2    Title left, number bottom lef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3    Title right, number bottom lef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4    Title right, number bottom cent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5    Title right, number bottom right odd/left ev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6    Title right, number bottom righ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CHAPTER LAYOUT [code] [,spacin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CHLO [code] [,spacing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s the layout for the first page  of  a  chapter  or  appendi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thout having any effect on other pa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HEADERS [o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HD [on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HEADERS [on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H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 whether the page header (title, subtitle, and page  numbe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s 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HEADERS SPACING [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HDSP [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spacing between the title and the first line of text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 n is the number of lines to skip.  If n is not specified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spacing per line of text  is  used  as  the  default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imum  value  for  n  is 1.  If 0 is specified, the value of 1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sume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HEADER SPACING 3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13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LISTS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V.5  LIS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ollowing commands format lists of it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IST [n] ["char"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S [n] ["char"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the beginning of a list of items.   The  left  margin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d  9 spaces to the right for the first .LIST command, and 4 ad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tional spaces for each subsequent nested LIST.  n  specifie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 of  blank lines to appear before each item.  The .LIST EL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T command is used to specify each item in the list, and the .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ST command is used to end the lis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LIST paragraph-spac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IST ELEMENT [;]tex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E [;]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the start of each item in the list.  If the text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em  appears  on  the  same  line as the command, the text mus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parated from the command with any number of intervening spaces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abs, or (optionally) one semicol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D LIST 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LS 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tes a list and restores the margins to their  previous  se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ngs before the last .LIST command.  The optional value n cause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SKIP n after the last item in the lis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END LIST paragraph-spac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V.6  CHAPTER/APPENDIX FORMAT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CHAPTER [;][title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CH [;][title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cates the beginning of a  chapter  with  the  specified  tit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cessive   .CHAPTER   commands   number  the  following  chap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quentia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TYLE CHAPTER [n1],[-n2],[-n3],[-n4],[-n5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TCH [n1],[-n2],[-n3],[-n4],[-n5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anges the style of the chapter and appendix header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  n1 = Number of lines to skip before the word CHAPTER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n2 = Number  of  lines to skip after the word CHAPTER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2=-1, the title and the word CHAPTER will appear 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ame lin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n3 = Number  of  lines  between  the  title  and text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3=-1, the title and any following text will be placed 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same lin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4.  n4 = Number of spaces to indent the word CHAPTER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14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CHAPTER/APPENDIX FORMATTING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 n5 = Number  of  spaces  to indent the title.  If n4 or n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-1, the line will be centered.  If n4 or  n5  are  -2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line will be right justifie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STYLE CHAPTER 12,1,3,-1,-1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APPENDIX [;][title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AX [;][title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cates the start of an appendix with the specified title.   Su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ssive .APPENDIX commands assign identifying letters in alphabet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l or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V.7  SECTION HEAD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 section   header   consists   of   a  section  number  of  the  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1.n2.n3... followed by a section title.   If  either  the  .CHAPTER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APPENDIX  command  has  been used, then the current chapter or append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is attached to the front of the section  number,  giving  i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m n0.n1.n2.n3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HEADER LEVEL [+-n] [;][title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HL [+-n] [;][title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a section with the  specified  section  number  and  s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itle.  n can range from 1 to 6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TYLE HEADERS [n1],[n2],...[n9],[n10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THL [n1],...[n10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s the format used for  various  levels  of  section  head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STYLE  HEADERS also causes a line break.  Default values are show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low in ()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1 = Lowest level at which text starts on same line as title.  (3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2 = Lowest level with title capitalized.  (1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3 = Highest level with first letter of title in CAPS.  (6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4 = Lowest level with no level number.  (7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5 = Lowest level with centered title and number.  If the titl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ext are on the same line, no centering occurs.  (7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6 = Number of blank lines before the header.  (2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7 = Number of blank lines after the title.  (1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8 = Implicit test page value (7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9 = Number of spaces between section number and title.  (2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10= Largest level printed as n.m....  (6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(n10 not available in DSR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EFAULT:  STYLE HEADERS 3,1,6,7,7,2,1,7,2,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INDENT LEVELS n1,n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the header levels to be indented by n1 from the left  mar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n2 from the right marg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15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SECTION HEADERS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INDENT LEVEL TITLES [n1],[n2]...[n6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the section titles to be indented from the normal level  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ntion by an additional fixed amoun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INDENT LEVEL TITLES 0,0,0,0,0,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V.8  NUMBE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 commands set numbers for various items.  The number can be spec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d either as a decimal number or a string of letters.   The  letter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sponds  to  1,  B to 2, Z to 26, AA to 27, AB to 28, and so on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is preceded by a plus sign "+", the  new  value  is  the  o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plus the specified increment.  If the number is omitted, it is a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med to be 1.  No number should exceed 3999 or EWU.  DSR allows  lar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umbers, but incorrectly handles Roman numerals larger than 3999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UMBER APPENDIX [+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UMBER CHAPTER 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MCH [+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UMBER LEVEL [+-n1],[+-n2],[+-n3],[+-n4],[+-n5],[+-n6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MLV [+-n1],[+-n2],[+-n3],[+-n4],[+-n5],[+-n6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UMBER ITEM /name/ [+-n1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MIT /name/ [+-n1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UMBER LIST 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MLS [+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UMBER [PAGE] 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MPG [+-N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N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UMBER SUBPAGE 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MSPG [+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V.9  DISPLAY COMMA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isplay  commands  control  how  numbers  such  as the page numb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number, and so on, are displayed.  Numbers can be  displayed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 (decimal) numbers, letters, or Roman numerals.  Extra text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dded to the numbers as pre- or post-fix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16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DISPLAY COMMANDS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mat code produces numbers in the specified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mat        Descrip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  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           Decimal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1,2,3,...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U      Letters upper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A,B,C,....,Z,AA,AB,AC...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L      Letters lower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a,b,c,....,z,aa,ab,ac...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M      Letters mixed (first is uppercase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A,B,C,....,Z,Aa,Ab,..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U      Roman numerals upperca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I,II,III,IV,...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L      Roman lowerca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i,ii,iii,iv,...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M      Roman mix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I,Ii,Iii,Iv,.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ISPLAY APPENDIX ["pre-fix",] [format] [,"post-fix"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AX ["pre-fix",] [format] [,"post-fix"]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DISPLAY APPENDIX "APPENDIX " , LU , "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ISPLAY CHAPTER ["pre-fix",] [format] [,"post-fix"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CH ["pre-fix",] [format] [,"post-fix"]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DISPLAY CHAPTER "CHAPTER " , D , "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ISPLAY ELEMENTS ["l"] [,format] [,"r"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LE ["l",] [format] [,"r"]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DISPLAY ELEMENTS "" , D , "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ISPLAY LEVELS [fm1,][fm2,][fm3,][fm4,][fm5,][fm6,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ISPLAY LEVELS [level,]["pre-fix",] [form,] ["post-fix"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HL [fm1,][fm2,][fm3,][fm4,][fm5,][fm6,]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DISPLAY LEVELS D,D,D,D,D,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ISPLAY NUMBER ["pre-fix",] [format] [,"post-fix"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NM ["pre-fix",] [format] [,"post-fix"]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DISPLAY NUMBER "Page " , D , "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ISPLAY SUBPAGE [format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SP [format]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DISPLAY SUBPAGE "" LU "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ISPLAY SUBTITLE ["pre-fix"] [,"post-fix"]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DISPLAY SUBTITLE "" "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ISPLAY TITLE ["pre-fix"] [,"post-fix"]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DISPLAY TITLE "" ""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17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MODE SETTING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V.10  MODE SET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AUTOBREAK ["characters-to-test"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AB ["characters-to-test"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AUTOBREAK ["characters-to-disable"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A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s  or  disables  automatic  optional  breaks  after  selec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.   The  selected  characters  are specified in a liter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ring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NO AUTOBREA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AUTOHYPHENATE [size],[begin],[end],[mode][,"chars"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AH [size],[begin],[end],[mode][,"chars"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AUTOHYPHENATE [,"chars"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AH [,"chars"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trols automatic hyphenation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  size  = The minimum number of characters/wor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begin =  The minimum number of characters at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f a lin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3.  end   = The minimum number of characters at end of a line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 mode  = The hyphenation mode.  0 produces maximum hyphena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on with possibly some inaccuracy.  1 hyphenates  accord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g   to   the  suffix/prefix  tables  only,  for 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ccuracy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5.  "chars"= Special characters allowed in hyphenated word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AH 5,2,3,0,'\/.,()"@'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AUTOPARAGRAP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A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AUTOPARAGRAP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A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whether any blank line or a line starting with a space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ab is to be considered the start of a new paragraph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NO AUTOPARAGRAP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AUTOTAB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AUTOT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whether or not lines starting with a space or tab are c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idered to be the start of a new paragraph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NO AUTOTAB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AUTOTIT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AT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AUTOTIT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the generation of automatic  titles.   When  AUTOTITLE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d,  then  each time a .CHAPTER or .APPENDIX command is given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18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MODE SETTING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hapter or appendix title will be used as the title at the  t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the pag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AUTOTIT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AUTOSUBTITLE 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AST [+-n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AUTOSUBTIT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A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the automatic changing of subtitles.  When AUTOSUBTITL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d,  each  header level command lower than n sets the subtit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the current header level titl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NO AUTOSUBTIT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default for n is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BEGIN BA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BB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ND B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trols whether the change bar is printed in the doc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whether or not subsequent output lines  are  filled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FILL  command  causes a break in the text, and sets the justific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 mode to be that specified by the last appearance  of  .JUST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 .NO  JUSTIFY.   When FILL is enabled, successive words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rce text are added to the output line until the  adding  of 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re word would exceed the right margin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FI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JUSTIF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J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JUSTIF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J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whether or not a line is filled out with additional spac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o that the last word ends exactly on the right marg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KEEP [LINES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K [LINES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KEEP [LINES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K [LINES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trols whether or not blank lines are kept in .NO FILL mod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NO KEEP L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19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MODE SETTING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KEEP TAB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K TAB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KEEP TAB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K TAB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whether or not tabs at the beginning of a line are kept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FILL mod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KEEP TAB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ITER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ND LITER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L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s text to appear literally as typed.  .LITERAL turns off  f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all  flags to permit printing of text exactly as it appear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ource file.  In addition, all commands are disabled  until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END LITER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ERIOD ["chars"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R ["chars"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PERIOD ["chars"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PR ["chars"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 whether  or not additional spaces are printed after eve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l punctuation that is followed by at least one space or  ta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.   .PERIOD causes two spaces to be printed after termi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unctuation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PERIOD ".:;?!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EPARATED EQUA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EQ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ND SEPARATED EQU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SEQ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s or disables separated equation mode.  If separated equ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  is  enabled,  an  equation  will automatically generate extr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nes to separate it properly from other equations or 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UNDERLINE "chars to underline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UN "chars to underline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UNDERLINE "chars to not underline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UN "chars to not underline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ecifies which characters are underlinabl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NO UNDERLINE " 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VARIABLE SPAC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VARS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VARIABLE SPAC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VARS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the variable spacing mode.  If variable  spacing  mode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d,  microspaces  are  used  to  pad out room between word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 to create a justified line.  To use this  feature  with 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,  it  must either be a DIABLO compatible or you must defi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20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MODE SETTING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appropriate  escape  sequence  for  variable  spacing  with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DEFINE VARIABLE SPACE comman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NO VARIABLE SPAC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V.11  PARAMETER SET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EFT MARGIN 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M [+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left margin to n, where n must be at least  16  less  th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ight margin but not less than 0.  The initial left margin se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ng is 0.   If  n  is  not  specified,  the  permanent  margin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ored.   If the margin is specified with a + or - sign, n is ad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d to or subtracted from the current marg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RIGHT MARGIN 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RM [+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right margin to n, where n must be  16  greater  tha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eft marg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OP MARGIN 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M [+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top margin (the number of blank lines at the  top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ge) to 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APER SIZE [+-h],[+-w],[+-l],[+-t],[s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AGE SIZE [+-h],[+-w],[+-l],[+-t],[s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S [+-h],[+-w],[+-l],[+-t],[s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 the  size  of  the page to h lines high by w characters wid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, the LEFT MARGIN is set to l, the TOP  MARGIN  to  t  and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ing  to s.  These settings are permanent since they are now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ew default for the duration of the documen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PAGE SIZE 58,60,0,0,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PACING [lines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P [lines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number of spaces between lines.  Spacing can range from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5 line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SPACING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HALF SPACING [half lines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O HALF SPAC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similar to the spacing command except  that  it  turns  on  hal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ing.   "half  lines"  is  the  number of half lines per lin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.  text.  Once half spacing  is  enabled,  every  command 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ecifies spacing will work in increments of half line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NO HALF SPAC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21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PARAMETER SETTING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OC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ks a number of page formatting parameters.  While locked, 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 cannot  be  changed.  All commands that change the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 are locked.  The following commands will give error messa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issued after a .LOCK comman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ABLE NUMBERING        .DISABLE NUMBE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ABLE NUMBERING CHAP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ISABLE NUMBERING CHAPTER                   .HEADERS UPP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HEADERS LOWER      .HEADERS MIXED      .HEADERS 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HEADERS NO PAGE    .HEADERS SPACING    .NO HEAD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HEADERS            .INDENT LEVELS      .PAGE 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TOP MARGIN         .STYLE (all command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STANDARD                .NO NUMBER          .NO NUMBER CHAP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TITLE                .LAY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ISPLAY (all commands)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V.12  TAB STOP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s  of  items can be conveniently expressed in tabular form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key and the .TAB STOPS command.  Every time you press the "tab" 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have  entered  a tab into the text.  Just as on a typewriter, a ta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make the text begin at the next tab sto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AB STOPS ["ell"][+n1],["ell"][+n2], .  .  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S ["ell"][+n1],["ell"][+n2], .  .  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rs all previous tabs, and sets new ones.  Each n specifie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umn  number for a tab stop.  That is, n2 must be bigger than n1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so on.  If a tab stop is +n, then it will be n  more  tha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ious one.  If the first stop is +n, then it will be n more th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eft margin.  If n is prefaced by either R, C, or L,  the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 is  right,  center, or left justified.  If the number is p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ded by a literal, then the text inside the literal is used as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llipse to fill in the space generated by the tab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AB PROPORTIONAL n,["ell"][+-n1],["ell"][+-n2],,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ABP n,["ell"][+-n1],["ell"][+-n2],,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tab stops to create n columns across the page betwee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and right margins.  The first column begins at the left mar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ends at the first tab stop.  The second column  begins  a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tab stop and ends at the second one.  The last column ends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ight margin.  n must be 2 or larger.  Tab  stops  are  set  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 all unspecified columns have equal width.  The column 1 pos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 is specified by n1, column 2 by n2, and so on.  When you  om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column,  it is unspecified.  If you specify a column as either 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-n, then it is n larger or smaller than  the  unspecified  on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 +  or -, you can increase or decrease each column width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 evenly spaced 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22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TAB STOPS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AB LEF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unspecified tabs to left justification.  If you do not spec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ither .TAB LEFT or RIGHT, then .TAB LEFT is assum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AB RIGH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the text following an unspecified tab to be right justifi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ext  is right justified at the next tab terminator.  The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considered to be terminated by either a space, tab, end of lin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reak character, or autobreak charac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LLIPS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ELLIPS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E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uses tabbed text to be filled with ellipses rather than spa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V.13  FLA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flag  is a character that performs some special action.  For examp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mpersand (&amp;) flag causes the next character to be underlined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defined flags and their default characters are ACCEPT (_), BREAK (|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ITALIZE (&lt;),    CONTROL (.),    EQUATION ({,    }),    LOWERCASE (\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YPENATE (=),  INDEX/SUBINDEX (&gt;), OVERSTRIKE (%), PERIOD (+), SPACE(#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UBSTITUTE ($), UNDERLINE (&amp;), and UPPERCASE (^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ACCEPT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ACCEPT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ACCEP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ACCEP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[ALL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[ALL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[ALL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[ALL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BREAK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BREAK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BREA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BREA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CAPITALIZE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CAPITALIZE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CAPITALIZ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CAPITALIZ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23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FLAGS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CONTROL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CONTROL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CONTRO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CONTRO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rning:  once a .NO FLAGS CONTROL has  been  issued,  you  can 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ger  give  any more commands, including .FLAGS CONTROL.  So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s a non-reversabl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ESCAPE [escape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ESCAPE [escape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ESCA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ESCA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EQUA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EQU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EQU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EQU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LOWERCASE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LOWERCASE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LOWERC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LOWERCA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HYPHENATE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HYPHENATE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HYPHEN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HYPHEN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INDEX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INDEX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INDE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IND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OVERSTRIKE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OVERSTRIKE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OVERSTRI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OVERSTRI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PERIOD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PERIOD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PERIO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PERIO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SPACE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SPACE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SPA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SPA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SPECIAL [flag1][flag2][flag3] .  .  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SPECIAL [flag1][flag2][flag3] .  .  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SPECIAL [flag1][flag2][flag3] .  .  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SPECIAL [flag1][flag2][flag3] .  .  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24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FLAGS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SUBINDEX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SUBINDEX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SUBINDE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SUBIND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SUBSTITUTE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SUBSTITUTE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SUBSTITU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SUBSTITUT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uppose the current date and time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January 17,1983 15:23:5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the permanent substitution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mbol                   Resulting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DATE                   17 Jan 8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TIME                   15:23:5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YEAR                   198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MONTH                  Janu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DAY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HOURS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MINUTES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SECONDS             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TAB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TAB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TAB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TA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UNDERLINE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UNDERLINE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UNDER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UNDER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UPPERCASE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UPPERCASE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UPPERC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UPPERCA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V.14  ENABLE/DISAB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se commands enable or disable various a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ABLE BAR [n1] [,n2] [,"c"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BB [n1] [,n2] [,"c"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ISABLE B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B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trols the printing of change bar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DISABLE BA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25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ENABLE/DISABLE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ENABLE COMMAND REPLACEM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.DISABLE COMMAND REPLACE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controls the ability to replace permanently defined  commands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user defined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(Not supported in DSR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Default:  .DISABLE COMMAND REPLACE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ABLE CONTINU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C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ISABLE CONTINU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the action at the end of a line when a break  or  hyphen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  flag occurs.  When CONTINUE is enabled, the line will not au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matically break at the end of the  input  line  when  in  NO F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d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DISABLE CONTINU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ABLE ESCAP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ISABLE ESCA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the output of escape sequences.  When ESCAPE  is  diabl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escape sequence flags will be recognized but not execute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ABLE ESCAP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supported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ABLE EQUATION 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EQ 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ISABLE EQU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EQ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the action of the equation formatting flag.  The parame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 is the number of half lines to  allocate  above  and  below 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aracter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ABLE EQU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ABLE FLAGS [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ISABLE FLAGS [flag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trols whether or not flags are enab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ABLE HYPHENA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H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ISABLE HYPHEN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H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trols hyphenation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ABLE HYPHEN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26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ENABLE/DISABLE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ABLE INDEX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I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ISABLE INDEX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I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trols the collection and printing of index entrie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ABLE INDEX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ABLE LEVELS [+-n1],[+-n2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ables output of header levels up to n1, and TOC output up to n2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ABLE LEVELS 6,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ABLE NUMBER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MP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ISABLE NUMBE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NMP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whether page numbers  are  printed.   Numbering  does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art if it has been turned off by a .NO NUMBER comman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ABLE NUMBE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ABLE NUMBERING CHAP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M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ISABLE NUMBERING CHAP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NMC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the form of page numbering.  When enabled, pages are  nu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red  in the chapter form N-M, where N is the chapter number and 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s the page number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ABLE NUMBERING CHAP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ABLE OD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OD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ISABLE OD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OD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whether or not the first page of each chapter is forc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an odd number.  If enabled, and a page must be skipped,  an  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ediate  numbered  page  with  with  no text will be produc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ce the chapter onto the proper pag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supported in DSR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DISABLE OD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ABLE OVERSTRIK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OV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ISABLE OVERSTRIK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OV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ables or disables the overstriking flag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ABLE OVERSTRIK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27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ENABLE/DISABLE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ENABLE PAG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EPA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.DISABLE PAG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.DPA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enables or disables pagination.  When PAGING is disabled, the .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SIZE  command  will  not turn paging on, and the .PAGE comman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not produce a page.  See .PAGING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DEFAULT:  .ENABLE PAG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ABLE SUBSTITU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S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ISABLE SUBSTITU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S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s or disables the substitute flag.  When recognition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titute flag is turned on, but the flag is disabled, the subst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ution will be recognized, but no substitution will be mad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ABLE SUBSTITUTIO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ABLE TAB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TB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ISABLE TAB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T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how the tab key is interpreted for producing tabulated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lumnar outpu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ABLE TAB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ABLE TOC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T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ISABLE TO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T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 whether  or  not  output is sent to the 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l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ABLE TO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ENABLE TRAILING ZER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.DISABLE TRAILING ZER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controls  whether  or  not  header levels are printed with trai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zeroes.  For a non-chapter-oriented document, the comm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.HL 1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will print a header level number in the for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1.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If trailing zeroes are disabled, the number appear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(Not available in DSR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DEFAULT:  .ENABLE TRAILING ZER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28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ENABLE/DISABLE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ABLE UNCONDITION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UN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ISABLE UNCONDITIO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UN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the printing of unconditional  text.   When  enabled, 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 that  is  not  preceded  by an .IF command will appear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utpu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ABLE UNCONDITION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ABLE UNDERLIN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U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ISABLE UNDERLIN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U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ables or disables the underline flag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AULT:  .ENABLE UNDERLIN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V.15  DEFINE, DELETE, AND RE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EFINE, DELETE, and RESET commands are not available in DSR. 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can be used to define  features,  such  as  bolding,  that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vailable in DS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EFINE COMMAND /label/command st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s the user to define new commands.  The label consists  of  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20 let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EFINE ESCAPE "escape label" [,modifiers] defini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s escape sequences for control  of  a  variety  of  print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escape sequence is indicated in the text by either a backslas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\), carot (^), or a symbol of your  choice,  followed  by  an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bol.   For  example,  ^*  might  enable  bolding  by issu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ropriate escape sequence to turn on bolding, and \*  might  di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ble bolding by issuing a turn off seque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escape sequence is entered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,  select  which  2  character label you want to represen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ce.  The first character must be either ^,\, or your own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,  while  the second one can be any other character.  Th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re entered as a liter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odifi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CK - specifies that escape sequence is a lock/unlock pair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SP,spacing  -  indicates  that the escape sequence will chang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ertical position by the specified spacing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SP,spacing  -  indicates  that the escape sequence will chang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orizontal position by the specified spacing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SP - indicates that the horizontal spacing specified by HSP is ap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ied  to  all  printable  characters  following  the   esca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quenc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29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DEFINE, DELETE, AND RESET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R  - indicates that the lock/unlock pair is used to change only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intable charac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EFINE ITEM /name/ [format],[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s a numbered item that can be included in your text.   "name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a  substitution  label for the item, and "format" is the form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to display the item;  see .DISPLAY PAGE.   The  initial  val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the  item, n, must be specified in the range 0 to 3999 or a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ries of letters from A to EW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DEFINE ITEM /item/ D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EFINE NUMBER parameter /label/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s a numeric  substitution.   The  parameter  determines  w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 is  used  in the substitution.  Normally the number mus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d before you use the label.  You can reference the label  b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e  the  .DEFINE NUMBER  statement  if  you  use  the  /2 op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rameters are: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ram.              Number substitu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PPENDIX            Current Appendix or chap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PTER             Current Chapter or appendi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ST                Current List elem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VEL               Current Header leve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               Current Page-subpag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EM /name/         Item na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EFINE SUBSTITUTE /label/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s a substitution to be made in the text.  The label  is  p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ded  and  followed by a delimiter of your choice.  The label m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no more than 20 characters long, and should not  contain  spac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r ta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EFINE SUBSCRIPT [parameters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s the user to define the subscript escape sequence,  which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 escape sequence that moves the text down 1/2 space on the pa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quence must not exceed a maximum of 10 numbers or charact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parameters can be either numbers or litera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EFINE VARIABLE SPACE n,[parameters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s a micro space value, n, in microspaces/unit, for implemen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g  variable  spacing  between words.  Normally 1 unit is 1 spac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parameters  define  the  escape  sequence  that   produces 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crospace.   The  escape  sequence  can  have  up to 20 numbers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30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DEFINE, DELETE, AND RESET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ELETE COMMAND /label/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s an already  defined  command.   Only  commands  defined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DEFINE COMMAND can be remo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ELETE SUBSTITUTE /label/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s an already defined substitution.  Only commands defined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EFINE  SUBSTITUTE  can  be removed.  This command is illegal in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ss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RESET ESCA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ets all escape sequences.  The internal table of all escape  s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ences  is cleared so that you can enter new ones with the .DEF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APE command.  After giving this command no escape sequences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 longer  defined.   If you need to reset escape sequences,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hould be done only once at the beginning of your input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RESET SUBSTITU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ets the table of substitutions so that all  the  previously  d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ed substitutions and commands are no longer available.  The p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ently defined substitutions ($$DATE...) and defined command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no longer defined.  To remove a single entry, use .DELETE SUB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ITUTE or .DELETE COMMAND.  This command can be dangerous, so 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 caution.   It  should done only once at the beginning of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put file.  This command is illegal in 2 pass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V.16  MISC COMMA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COMMENT tex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;  tex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! 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the line to be ignored.  The text  is  not  printed 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ut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O SPAC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S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ins 2 filled lines without the normal  space  between  them. 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FILL is engaged and you issue .NO SPACE after a line, a space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t be automatically generated in the output .DOC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REQUIRE 'filespec'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REQ 'filespec'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s input text to be taken from the specified file.  A  .REQUI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 can be imbedded in files that have been require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file type=.RN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31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MISC COMMANDS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REQUIRE BINARY [spacing] 'file-specification'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REQ BIN 'file-spec'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s input from the specified file directly to the .DOC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 with no interpretation.  Before the transfer, a break is p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med and a test page is executed with the specified spac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V.17  SAVE/RESTORE COMMA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 commands  save  and  restore  the  current status of vari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s.  The status is restored automatically under certain c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tions, or can be restored on demand with the RESTOR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AVE APPENDI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aves the status.  Restored automatically by an .APPENDIX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AVE CHAP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aves the status.  Restored automatically by a .CHAPTER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AVE HEAD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s the status.  Restored automatically whenever a page header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ge number are 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AVE LEVE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s the  status.   Restored  automatically  by  a  .HEADER  LEV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AVE STATU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s the status.  Restored automatically by  the  .RESTORE  STAT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RESTORE STATU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mediately restores the status  saved  by  the  last  SAVE  STAT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ETUP escape sequenc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s the specified escape sequence to the output file without  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erpretation before any other 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RA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generates an error message to aid in debugging your .RNO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YPE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uses the "text" to be typed on your terminal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32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INDEXING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V.18  INDEX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an  have  RUNOFF  produce an index for your document by indica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ach keyword you wish to appear in the index with the .INDEX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INDEX [text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X [text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s an index entry along with the current page number to  the  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ernal index buffer.  The command does not cause a brea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TRY index ter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Y index te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s an index term into the index, but doesn't include the 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 number.   This  command  requests  optimization  for subinde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tr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O INDEX [;][text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X [;][text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rs the title and subtitle, uses  the  text  as  a  header,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 a  new  page.   The  entire  contents of the internal inde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uffer is printed and the buffer is res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RINT INDEX ["entry"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X ["entry"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s the specified entry in the internal  index  buffer.   If 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y  is  specified,  the  entire  index buffer is printed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uffer is res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ELETE INDEX "entry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letes an index entry from the internal index buff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RESET IND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sets the internal index buffer so that it contains no entr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V.19  TABLE OF CONT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can produce a table of contents (TOC) for your document that  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ludes all chapters and and section headers at level 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END TOC [;]tex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TC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nds the "text" to the .RNT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END PAGE TOC [n] [;text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s text and the current page number to the .RNT file.  If  n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,  the  text  is  preceded  by  .IF TOCn  and  follow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ENDIF TOCn.  The parameter n must be in the range 1 to 9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33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TABLE OF CONTENTS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O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ND TO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not normally used.  They are automatically placed in  the  .R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by RUNOFF.  .TOC enables formatting for the table of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V.20  CONDITIONAL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IF aaa [bbb] 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the following text down to the next .END aaa or .ELSE aaa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 processed only if one or more of the labels aaa, bbb, ... 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en defined by a .VARIANT command.  Otherwise the text is igno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IF NOT aaa [bbb] 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the following text down to the next .END aaa or .ELSE aaa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 ignored  if  one or more of the labels aaa, bbb, ...  have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fined by a .VARIANT command.  Otherwise the text is proces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LSE aa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anges true conditionals to false and false to tr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ENDIF aa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terminates the range of an .IF or .IF NOT state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VARIANT aaa [bbb] ..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.NO VARIANT aaa [bbb] 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defines a label aaa that is used to  control  the  action  of  sub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sequent  .IF  commands.   If  the  label  is present in the VARI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statement, then .IF aaa will cause text to be printed and  .IF 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aaa  will suppress text.  .NO VARIANT undefines the label aaa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.VARIANT command only affects subsequent IF/IFNOT commands, and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no  affect  on  previous IF/IFNOT commands.  Multiple label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specified with one variant command.  A label can contain a  "*"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e  last character to indicate that the rest of the label is wi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If a label is wild, only the characters up to the "*" are  matche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e  rest  of  the label is ignored.  For example, "A*" will def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all labels beginning with A as varia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IMMEDIATE IF labe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IIF labe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.IMMEDIATE IFNOT labe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.IIFNOT labe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are  similar  to  .IF and .IFNOT except that they apply only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rest of the current line and they are  not  followed  by  .ELSE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.ENDIF.   This  command  can  be used inside a defined command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need not be the first command on a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34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CONDITIONAL TEXT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If IF/ELSE/ENDIF commands are not the first command on a lin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or if they are inside a defined command, they will be  igno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and an error message will resul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PECIA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lag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  is a list of RUNOFF's flag characters.  To cause a flag to app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text as a normal character, it must be preceded by the undersc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  "_"   (itself  a  special  character).   Since  the 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can be changed by the .FLAGS  commands,  this  list  may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present the actual usage for your doc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 UPPERCASE the next character, or LOCK a fun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^ No case conver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 LOWERCASE the next character, or UNLOCK a fun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\ Lowercase all te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 CAPITALIZE word.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&lt; capitalize all text.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SPACE character (non expandable or quoted spac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 HYPHENATE specification, or continue mark.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 UNDERLINE the following character (also "^&amp;,/&amp;"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 ACCEPT the following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OVERSTRIKE the previous character by the next character.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SUBSTITUTE defined text for abbreviation.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INDEX/SUBINDEX flags.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BREAK text with no spaces, or continue.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PERIOD will add extra space if followed by space.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EQUATION flag  1. * (Not in DS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 EQUATION flag  2. * (Not in DS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ab" TAB flag character causes tabulation. (Not a flag in DS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------- footnote -------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 Only becomes a special character if the FLAG is enga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3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SPECIAL CHARACTERS - RUNOFF                            - 36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rminal punct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.  :  ;  ? 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characters, if followed by a separator (space or tab), will app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output with 1 extra space after them.  This  feature  works 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both  .FILL  and  .PERIOD  are  engaged.   These characters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nged with the .PERIOD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alid punct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/ \ . , " ( ) 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  characters   are   valid   in  a  hyphenated  word.   Any 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-alphabetic character will prevent autohyphenation.  These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n be changed by the .AUTOHYPHENATE comman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ST OF COMMANDS (ALPHABETIC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Indicates the command causes a line BREA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 Indicates a command forbidden during a FOOTNO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Indicates the default se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 Indicates not available in D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                                  Abbreviation    Op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                                    ____________ 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[;][title]  -  -  -  -  -  -  -   AX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an appendix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BREAK ["chars"]  -  -  -  -  -  -  -   AB 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 automatic breaking of lin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HYPHENATE [n1,...n4][,"chars"]  -  -   AH   -  -  -  -  $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n1=size, n2=begin, n3=end, n4=mod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 automatic hyphenation until a NO AUTOHYPHENA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PARAGRAPH  -  -  -  -  -  -  -  -  -   AP 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 paragraphs for lines with leading spac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s, or blank lines until a NO AUTOPARAGRAP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SUBTITLE   -  -  -  -  -  -  -  -  -   AST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 subtitle the same as current section (header leve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til a NO AUTOSUBTIT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TABLE   -  -  -  -  -  -  -  -  -  -  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 automatic table format until NO AUTOT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TITLE   -  -  -  -  -  -  -  -  -  -   ATI  -  -  -  -  $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tle to be the same as current chapter/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GIN BAR   -  -  -  -  -  -  -  -  -  -   BB   -  -  - 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hand margin will have a bar in it until .END BA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 [-space] -  -  -  -  -  -  -  -  -   B -  -  -  -  -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kip lines independently of spacing, except at top of p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 -  -  -  -  -  -  -  -  -  -  -  -   BR   -  -  -  -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a new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 LINE  -  -  -  -  -  -  -  -  -  -   BRL  -  -  -  -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eak at end of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TER [LINE][+-n]   -  -  -  -  -  -  -   C [LINE]   -  -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nter 1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TER TEXT [+-n] -  -  -  -  -  -  -  -   C TEXT  -  -  - *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nter a section until END CEN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TRE [+-n]   -  -  -  -  -  -  -  -  -   C -  -  -  -  -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[;][title]   -  -  -  -  -  -  -   CH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a chap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LAYOUT [code][,spacing]  -  -  -   CHLO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the layout of first page of chap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ENT [comment text]  -  -  -  -  -  -   ; -  -  -  -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  -   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comment that is not included in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COMMAND /command/text  -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 a new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3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LIST OF COMMANDS (ALPHABETICAL) - RUNOFF               - 38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ESCAPE escape definition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 special characters to output control cod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ITEM /label/ [format],[+-n]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bel is a number to appear in tex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NUMBER - Define a substitution label for a current "number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NUMBER APPENDIX /label/ 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NUMBER CHAPTER /label/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NUMBER ITEM /item/ /label/ 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NUMBER LEVEL /label/ 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NUMBER LIST /label/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NUMBER PAGE /label/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SUBSTITUTE /label/text -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 text to be substituted for labe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SUBSCRIPT escape def 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 subscript for equation formatt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SUPERSCRIPT escape def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 superscript for equation formatt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VARIABLE SPACE escape def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 how to do variable spac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INDEX "entry"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ve an entry from index t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SUBSTITUTE /label/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ve a substitution label from table of substit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- Turns off features turned on by an EN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BAR -  -  -  -  -  -  -  -  -  -   DBB  -  -  -  -   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ESCAPE -  -  -  -  -  -  -  -  -   DES  -  -  -  -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COMMAND REPLACEMENT   -  -  -  -   $D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EQUATION  -  -  -  -  -  -  -  -   DEQ  -  -  -  -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FLAGS [flag] -  -  -  -  -  -  -   DFL  -  -  -  -   D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ABLE HYPHENATION  -  -  -  -  -  -  -   DHY  -  -  -  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ABLE INDEXING  -  -  -  -  -  -  -  -   DIX  -  -  -  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NUMBERING -  -  -  -  -  -  -  -   DNMPG   -  -  -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NUMBERING CHAPTER  -  -  -  -  -   DNMCH   -  -  -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ODD -  -  -  -  -  -  -  -  -  -   DOD  -  -  -  -   D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ABLE SUBSTITUTION -  -  -  -  -  -  -   DSST -  -  -  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PAGING -  -  -  -  -  -  -  -  -   DPAG -  -  -  -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TABS   -  -  -  -  -  -  -  -  -   DTB  -  -  -  -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ABLE TOC -  -  -  -  -  -  -  -  -  -   DTC  -  -  -  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BLE TRAILING ZERO -  -  -  -  -  -  -  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ABLE OVERSTRIKING -  -  -  -  -  -  -   DOV  -  -  -  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UNCONDITIONAL   -  -  -  -  -  -   DUNC -  -  -  - *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ABLE UNDERLINING  -  -  -  -  -  -  -   DUL  -  -  -  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APPENDIX ["pre",][form][,"post"]   DAX  -  -  -  - *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- Change format of specified numb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form = D,LU,LL,LM,RU,RL,R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CHAPTER ["pre",][form][,"post"]    DCH  -  -  -  - *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ELEMENTS ["pre",][form][,"post"]   DLE  -  -  -  - *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LEVELS [f1],...[f6]   -  -  -  -   DHL  -  -  -  - *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LEVELS [level,]["pre",][format,]["post"]   -  -  - *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NUMBER ["pre",][form][,"post"] -   DNM  -  -  -  - *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SUBPAGE [form]  -  -  -  -  -  -   DSP  -  -  -  - *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SUBTITLE ["pre"],["post"] 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TITLE ["pre"],["post"]   -  -  -  -  -  -  -  -  -    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LIST OF COMMANDS (ALPHABETICAL) - RUNOFF               - 39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INDEX [title]  -  -  -  -  -  -  -  -   DX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the index as an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LIPSES -  -  -  -  -  -  -  -  -  -  -   ELL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specified tabs will be converted to ellips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 aaa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s an "IF aaaa"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BAR n1,n2  -  -  -  -  -  -  -  -   EBB 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 change bars in left margin.  n1,n2 are spaces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after ba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COMMAND REPLACEMENT -  -  -  -  - 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 user commands to replace permanent comman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ESCAPE  -  -  -  -  -  -  -  -  -   ESC  -  -  -  -   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 control code outpu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FLAGS [flag]  -  -  -  -  -  -  -   EFL  -  -  -  -   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 specified flag to be u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EQUATION n -  -  -  -  -  -  -  -   EEQ  -  -  -  -   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 equation formatt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HYPHENATION   -  -  -  -  -  -  -   EHY 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 hyphen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INDEXING   -  -  -  -  -  -  -  -   EIX 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ies will be made in index t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LEVELS [+-out],[+-toc] -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 header levels for output and table of conten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NUMBERING  -  -  -  -  -  -  -  -   ENMPG 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numbers will be produc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NUMBERING CHAPTER   -  -  -  -  -   ENMCH 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numbers include chapter number (e.g., 1-2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ODD  -  -  -  -  -  -  -  -  -  -   EOD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s start only on odd page numb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PAGING  -  -  -  -  -  -  -  -  -   EPAG -  -  -  -   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s will be format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TABS -  -  -  -  -  -  -  -  -  -   ETB  -  -  -  -   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s will be converted to multiple spac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TOC  -  -  -  -  -  -  -  -  -  -   ETC 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ies will be made in table of contents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TRAILING ZERO -  -  -  -  -  -  -    $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 trailing zero for header level 1 (1.0...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OVERSTRIKING  -  -  -  -  -  -  -   EOV 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verstrike flag will be obey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SUBSTITUTION  -  -  -  -  -  -  -   ESST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will be substituted for a defined labe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UNCONDITIONAL -  -  -  -  -  -  -   ENUNC   -  -  - *$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conditional commands will be obeyed and text outpu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UNDERLINING   -  -  -  -  -  -  -   EUL 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can be underl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- Ends a featu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D BAR  -  -  -  -  -  -  -  -  -  -  -   EB   -  -  -  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CENTER  -  -  -  -  -  -  -  -  -  -   ECN  -  -  -  -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D FOOTNOTE   -  -  -  -  -  -  -  -  -   EFN  -  -  -  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F aaa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LIST [space]  -  -  -  -  -  -  -  -   ELS  -  -  -  - *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LITERAL -  -  -  -  -  -  -  -  -  -   EL   -  -  -  - *$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LIST OF COMMANDS (ALPHABETICAL) - RUNOFF               - 40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NOTE -  -  -  -  -  -  -  -  -  -  -   EN   -  -  -  - *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RIGHT   -  -  -  -  -  -  -  -  -  -   ER   -  -  -  - *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SEPARATED EQUATION  -  -  -  -  -  -   ESEQ -  -  -  -   D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SUBPAGE -  -  -  -  -  -  -  -  -  -   ES   -  -  -  - *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TEXT -  -  -  -  -  -  -  -  -  -  -   ETX  -  -  -  - *$ 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RY index term  -  -  -  -  -  -  -  -   Y -  -  -  - 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s index term without p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[space] -  -  -  -  -  -  -  -  -   FG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kip lines independent of spacing.  Works at top of p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DEFERRED [space] -  -  -  -  -  -   FGD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kip lines independent of spacing, where space permi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L     -  -  -  -  -  -  -  -  -  -  -   F - 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fill mode until a NO FILL (normal mode of usag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TITLE -  -  -  -  -  -  -  -  -  -   FT 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 title to appear on all pages including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- Turns on and defines a special character to do someth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ACCEPT [new flag] -  -  -  -  -  -   FL ACCEPT  -  -  $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[ALL] -  -  -  -  -  -  -  -  -  -   FL [ALL]   - 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BREAK [new flag]  -  -  -  -  -  -   FL BREAK   - 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CAPITALIZE [new flag]   -  -  -  -   FL CAPITALIZE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CONTROL [new flag]   -  -  -  -  -   FL CONTROL -  -  $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ESCAPE [new flag] -  -  -  -  -  -   FL ESCAPE  -  -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EQUATION -  -  -  -  -  -  -  -  -   FL EQUATION   -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HYPHENATE [new flag] -  -  -  -  -   FL HYPHENATE 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INDEX [new flag]  -  -  -  -  -  -   FL INDEX   - 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PERIOD [new flag] -  -  -  -  -  -   FL PERIOD  - 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LOWERCASE [new flag] -  -  -  -  -   FL LOWERCASE  -  $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OVERSTRIKE [new flag]   -  -  -  -   FL OVERSTRIKE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SUBINDEX [new flag]  -  -  -  -  -   FL SUBINDEX  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SUBSTITUTE [new flag]   -  -  -  -   FL SUBSTITUTE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TAB [new flag] -  -  -  -  -  -  -   FL TAB  -  -  -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UNDERLINE [new flag] -  -  -  -  -   FL UNDERLINE  -  $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UPPERCASE [new flag] -  -  -  -  -   FL UPPERCASE  -  $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USH -  -  -  -  -  -  -  -  -  -  -  -  -  -  -  -  -  - *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ush out all deferred tex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OTNOTE -  -  -  -  -  -  -  -  -  -  -   FN 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a footnote that ends with END FOOT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LF SPACING [spacing]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 and define half spac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S [on]   -  -  -  -  -  -  -  -  -   HD [on] -  -  -  $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 output of headers (title/subtitle) at top of p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 LEVEL [+-level][;][title] -  -  -   HL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a numbered section in docum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S LOWER  -  -  -  -  -  -  -  -  -  -  -  -  -  - 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S MIXED  -  -  -  -  -  -  -  -  -  -  -  -  -  -  -  $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S NO PAGE   -  -  -  -  -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S PAGE   -  -  -  -  -  -  -  -  -  -  -  -  -  -  -  $D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S SPACING [spacing]  -  -  -  -  -   HDSP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spacing between title and first line of tex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S UPPER  -  -  -  -  -  -  -  -  -  -  -  -  -  -  - 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LIST OF COMMANDS (ALPHABETICAL) - RUNOFF               - 41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aaa [bbbb]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aaa is "true", text following is output until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 or ENDI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OT aaaa [bbbb]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aaa is "false", text following is not output until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 or ENDI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 IF aaaa -  -  -  -  -  -  -  -   IIF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 of line ignored if aaaa is fal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 IF NOT aaaa   -  -  -  -  -  -   IIFNOT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 of line ignored if aaaa is tr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 TEST PAGE [n] -  -  -  -  -  -   ITP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new page if fewer than n line remain on p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 TEST TEXT [n] -  -  -  -  -  -   ITT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new page if fewer than n lines of text can be put on p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NT [-spaces]  -  -  -  -  -  -  -  -   I -  -  -  -  -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nt line from left margi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NT LEVELS [-l],[-r] -  -  -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left, right indentation for header levels (section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DEX entry -  -  -  -  -  -  -  -  -  -   X -  -  -  - 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term to be indexed with p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IFY  -  -  -  -  -  -  -  -  -  -  -   J - 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 text will be left and right jus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EEP [LINES]   -  -  -  -  -  -  -  -  -   K -  -  -  - 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ank lines in input will also appear in output in NO FILL m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EP TABS   -  -  -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s at beginning of lines are kept and not removed in FIL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OUT [code] [,spacing]   -  -  -  -  -   LO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overall page layout of title/subtite and page numb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0=all at top 1-15=Header top,number bottom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 1=C,C    2=LR,C  3=L,C   4=L,R  5=C,R   6=C,L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 7=LR,LR  8=L,LR  9=LR,R 10=C,L 11=LR,L 12=L,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3=R,L   14=R,C  15=R,LR 16=R,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MARGIN [+-n] -  -  -  -  -  -  -  -   LM   -  -  -  -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the left margi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[lines] ["char"]   -  -  -  -  -  -   LS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 a numbered list of items separated by blank lines until 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ELEMENT [;]text -  -  -  -  -  -  -   LE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current number in li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TERAL  -  -  -  -  -  -  -  -  -  -  -   LT   -  -  -  -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following appears in output exactly as typed until 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TERA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K  -  -  -  -  -  -  -  -  -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k some parameters so they can not be chang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WER CASE  -  -  -  -  -  -  -  -  -  -   LC   -  -  - 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text will be in same case as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- turns off selected featur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AUTOBREAK ["chars"]  -  -  -  -  -  -   NAB  -  -  -  -  $D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AUTOHYPHENATE "chars"   -  -  -  -  -   NAH  -  -  - 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AUTOPARAGRAPH  -  -  -  -  -  -  -  -   NAP  -  -  -  -  $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AUTOSUBTITLE   -  -  -  -  -  -  -  -   NAST -  -  -  -  $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LIST OF COMMANDS (ALPHABETICAL) - RUNOFF               - 42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AUTOTABLE   -  -  -  -  -  -  -  -  -   N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AUTOTITLE   -  -  -  -  -  -  -  -  -   NATI -  -  -  -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ELLIPSES -  -  -  -  -  -  -  -  -  -   NELL -  -  -  -  $D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FILL  -  -  -  -  -  -  -  -  -  -  -   NF   -  -  -  -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FLAGS [flag name] -  -  -  -  -  -  -   NFL  -  -  - 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HALF SPACING   -  -  -  -  -  -  -  -  -  -  -  -  -  -   D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HEADERS [on]   -  -  -  -  -  -  -  -   NH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 JUSTIFY  -  -  -  -  -  -  -  -  -  -   NJ   -  -  -  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KEEP  -  -  -  -  -  -  -  -  -  -  -   NK   -  -  -  -   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NUMBER   -  -  -  -  -  -  -  -  -  -   NNM  -  -  - 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NUMBER CHAPTER -  -  -  -  -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PAGING   -  -  -  -  -  -  -  -  -  -   NPA  -  -  - 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PERIOD ["chars"]  -  -  -  -  -  -  -   N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 SPACE -  -  -  -  -  -  -  -  -  -  -   NSP  -  -  -  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TITLE -  -  -  -  -  -  -  -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UNDERLINE "characters"  -  -  -  -  -   NUN  -  -  -  -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VARIANT aaaa [bbbb]...  -  -  -  -  -  -  -  -  -  -  -    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[;title]  -  -  -  -  -  -  -  -  -   N -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an indented note until END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- Sets the new numb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APPENDIX [+-n]   -  -  -  -  -  -   NMAX -  -  - 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CHAPTER [+-n] -  -  -  -  -  -  -   NMCH -  -  -  -  $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ITEM [+-n] -  -  -  -  -  -  -  -   NMIT -  -  -  -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LEVEL [+-n1],....,[+-n6]  -  -  -   NMLV -  -  - 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LIST [+-n] -  -  -  -  -  -  -  -   NPLS -  -  - 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[PAGE] [+-n]  -  -  -  -  -  -  -   NMPG -  -  -  -  $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SUBPAGE [+-n] -  -  -  -  -  -  -   NMSPG   -  -  - 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 -  -  -  -  -  -  -  -  -  -  -  -   PG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a new page if paging enabl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EVEN   -  -  -  -  -  -  -  -  -  -   PGE  -  -  -  - *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a new even numbered p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ODD -  -  -  -  -  -  -  -  -  -  -   PGO  -  -  -  - *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a new odd numbered p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SIZE [+-h],[+-w],[+-l],[+-t],[s]  -   PS 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page size, permanent margins, sets PAG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ING   -  -  -  -  -  -  -  -  -  -  -   PA   -  -  -  - *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will be divided into pag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PER SIZE  -  -  -  -  -  -  -  -  -  -   PS 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onym for page siz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GRAPH [-n],[v],[t],[b] -  -  -  -  -   P -  -  -  -  -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a new paragraph until a command causing brea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n=indent, v=skip, t=test, b=bottom tes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OD "characters"  -  -  -  -  -  -  -   PR   -  -  -  -  $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 specified characters to end sentence (produce 2 space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ANENT FOOTNOTE   -  -  -  -  -  -  -   PFN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a section of text to begin each footnote until END FOOTNO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INDEX "entry"  -  -  -  -  -  -  -   PX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the index and clea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T - Remove all entries in a t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T ESCAPE   -  -  -  -  -  -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T INDEX -  -  -  -  -  -  -  -  -  -  -  -  -  -  -  -    ~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LIST OF COMMANDS (ALPHABETICAL) - RUNOFF               - 43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T SUBSTITUTE  -  -  -  -  -  -  -  -  -  -  -  -  -  -  $ 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ORE STATUS -  -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ore status saved by SAVE STATU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 'file spec'  -  -  -  -  -  -  -   REQ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 input from specified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 BINARY [spacing ]'file-spec'   -   REQ BIN -  -  - *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pecified file is transferred to output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[-indent]   -  -  -  -  -  -  -  -   R -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is right, but not left, justifi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MARGIN [+-n]   -  -  -  -  -  -  -   RM   -  -  -  -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right margi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TEXT [-indent] -  -  -  -  -  -  -   R TEXT  -  -  - *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of text is right, but not left, justified until END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CHAPTER   -  -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status is restored at each CHAPTER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HEADER -  -  -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status is restored at each page head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LEVEL  -  -  -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status is restored at each HEADER LEVEL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STATUS -  -  -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status is restored at each RESTORE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PAGE TOC [n;]text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followd by page number will appear in table of conten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ND TOC [;]text  -  -  -  -  -  -  -  -   STC  -  -  - 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will appear in table of conten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D EQUATION   -  -  -  -  -  -  -   SEQ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 separated equation mode until END SEPARATED EQU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PARAGRAPH [-n],[v],[t],[b]   -  -  -   STP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paragraph paramet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n=indent, v=skip, t=test, b=bottom tes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 escape sequence 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up printer before tex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KIP [lines]   -  -  -  -  -  -  -  -  -   S -  -  -  -  -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kip lines depending on spacing except at top of p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ING [s] -  -  -  -  -  -  -  -  -  -   SP 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line spac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YLE CHAPTER [n1],...[n5] -  -  -  -  -   STCH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style of first chapter pa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-3 = spacing, 4,5=indent (-1 centered,-2 right jus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YLE HEADERS [n1],...[n10]   -  -  -  -   STHL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style of header levels (sections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line,CAPS,Cap,number,center,skip1,skip2,test,indent,[n.m]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PAGE  -  -  -  -  -  -  -  -  -  -  -   SPG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a subpage until END SUBP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TITLE [subtitle]  -  -  -  -  -  -  -   ST 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line of text to appear in sub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LEFT -  -  -  -  -  -  -  -  -  -  -   TL   -  -  -  -  $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specified tabs left justif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PROPORTIONAL n,["ell"][R/C/L][+-n1],.. TABP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up proportionally spaced tab stop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RIGHT   -  -  -  -  -  -  -  -  -  -   TR 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specified tabs right justif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LIST OF COMMANDS (ALPHABETICAL) - RUNOFF               - 44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STOPS ["ell"][R/C/L]+n1,...  -  -  -   TS 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up ellipses, justification and location of tab stop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 PAGE [n]  -  -  -  -  -  -  -  -  -   TP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new page if fewer than n lines remain on this p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 TEXT [n]  -  -  -  -  -  -  -  -  -   TT   -  -  -  - *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page if fewer than n lines can be output on this p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-  -  -  -  -  -  -  -  -  -  -  -   TX   -  -  -  - *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a block of text that cannot be split between pages unt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, END TEXT, or P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DEFERRED  -  -  -  -  -  -  -  -  -   TXD  -  -  -  - *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a block of text to appear on a later page unt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, END TEXT, or P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 [title]  -  -  -  -  -  -  -  -  -   T -  -  -  -  -  $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line of text to appear as page tit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 MARGIN [+-n]  -  -  -  -  -  -  -  -   TM   -  -  -  - *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top margin for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LINE "characters"  -  -  -  -  -  -   UN 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pecified characters can be underlin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LINE SPACES  -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s can be underlin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LINE NO SPACES  -  -  -  -  -  -  -  -  -  -  -  -  -   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ble underlining of spac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PER CASE  -  -  -  -  -  -  -  -  -  -   UC  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text will be output in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SPACING  -  -  -  -  -  -  -  -   VARSP   -  -  - *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 variable spac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NT aaaa   -  -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aaaa to be true until NO VARIA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