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er Lab RUNOFF Enhancements 25 Jan 86                         Page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.TEXT  DEFERRED allows a block of text to be declar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available page.  This is intended for defining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.ENABLE/DISABLE  NUMBERING  commands  allow page numbe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pended.  These are not affected by the .NUMBER P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.ENABLE/DISABLE  NUMBERING  CHAPTER allow chapter-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suspended without having it reenabled by .NUMBE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.ENABLE  ODD  forces  the first page of each chapter onto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y skipping pages if necessary.  .PAGE ODD,.PAGE EV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ge numbers to be odd or even by skipping page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/EV,/OD switches allow selection of odd or even pag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imits have been set on parameters so that the maximum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27 lines by 255 spaces.  This limitation has been in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versions even though not explicitly stated.  No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these  limits  will  cause  error  message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.TAB  STOPS can now be specified as a relative value +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one.  The first tab stop may be specified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eft margin.  This is not compatible with DS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s much more useful than DSR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.TAB  PROPORTIONAL command allows tab stops to be even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across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Commands not available in DSR have been marked in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In addition parameters which differ  from  DSR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 RT-11 support has been added to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 .ELSE has been added in the same fashion as in DS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 .LAYOUT has been extended to 15 values from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 .RIGHT TEXT and .END RIGHT commands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.TYPE has been added to allow messages to be typed on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.HEADERS  has  been made the standard command and .HEAD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nstandard alter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.REQUIRE  "TI:"  can now be used to get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ly, .REQUIRE "TI:filename" was necessary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Multiple  input  files  are  allowed on the RUNOF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rst input filename is the default output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.  .NO VARIANT turns off a var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.FLAGS  TAB and .NO FLAGS TAB have been added to allow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of the tab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.PAGING/.NO  PAGING  commands have been added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generating hel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Both .AUTOHYPHENATION and .PERIOD commands have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 user selectable punctuation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  .DEFINE COMMAND has been extended to allow multiple wor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.DELETE  COMMAND/SUBSTITUTE  have been added to allow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Literal  input  has  been  modified  to allow imbedded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ostrop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5 Jan 86                         Page 2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The  .DISPLAY commands have been enhanced to allow automatic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lining, bolding  or  use  of  any  special  feature 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 The  pre- and post-fixes can contain any flags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quations and ta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DISPLAY  LEVELS  now  supports level numbers with separate p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ost-fixes for each level.  This allows possible  autot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lining, bolding etc.  of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.DISPLAY  TITLE/SUBTITLE  make  automatic underlining/bold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titles and subtitles feas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 .SAVE and .RESTORE commands allow the user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status, and set up automatic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 .STYLE  HEADERS  has  been  extended to allow for sectio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in the form of lists (a or b or c instead of a.b.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 The  new  style  and  display  features  are illustrated in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.tst, which works on a VT-100 terminal, and and DISLEV.t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 The  command  syntax  has been further loosened to allow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command abbreviations in  addition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.  A  parameter has been added to the .PRINT INDEX "entry"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 only  a  specific  entry  (subindex).   .DELETE 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ry"  allows deleting an index entry, and .RESET INDEX cl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index buff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.  .SEND PAGE TOC allows text to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ts with a page number.  The text may be braketed by .IF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.  .ENABLE/DISABLE  UNCONDITIONAL  allow  turning off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input.  This may be used with .SEND PAGE TOC to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table of contents for figures, tables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.  The .TOC command was changed to produce bette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by using the paragraph test text parame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  A parameter has been added to .PARAGRAPH, .TEST PAGE, .TES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revents orphan lines on the next page.  This also  a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ists, and no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  Dynamic  memory  is reclaimed more efficiently to prev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fl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8.  .DO INDEX was changed to conform to DS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ring 84 - 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quations  are allowed in chapter/section/note title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llowed in titles/subtitles.  This was achieved at th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se of 2kbytes of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dex  entries  without index numbers do not fill with ellip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same as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ction of the accept flag has been clarified in the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.  The accept flag (_) would allow control code outpu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versions  of  RNO.  This is definitely not valid usag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ed and is not allowed in the current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limit on the number of tab stops has been removed.  The .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have been modified to allow individually set justifi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  on   each  column  and  specifiable  ellipses.   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ification is now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5 Jan 86                         Page 3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.KEEP  TABS  command  has  been  added to control tab usag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I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veral  files  defining  escape sequences are now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T-100, CIT-161, and LA-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ENABLE/DISABLE  FLAGS  commands  are  now  avail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in the body of the text without changing  their  usag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headers.  The .FLAGS/.NO FLAGS commands define flags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/.DISABLE FLAGS turn the flag character on or off.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  commands  turn features on or off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The  /TT switch allows WRITE ALL output for the .DOC fi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eeded to bypass operating system checking of control c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witches  can  now  be placed anywhere i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ion on placing switches only  on  the  output  o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 file spec.  is remov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he  syntax  of  the .DEFINE COMMAND has been changed to mak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er to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arameter substitution has been added to .DEFIN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imple, but it works.  This has been requested  many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RUNOFF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.DEFINE  NUMBER  allows definition of symbols with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umber (chapter,header  level  etc.).   This  allows 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 of  a document to reference earlier parts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tem  numbers  have been added to simplify the task of numb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 These might be used for footnotes, references etc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commands  are .NUMBER ITEM and .DEFINE ITEM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Both  overlayed  and  non-overlayed  versions 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/2P  switch  allows 2 pass operation of RUNOFF.  This is us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esire forward and backward references to  sec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.  This was sug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The  .DISPLAY  commands  now  cause a break, in conformanc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R, and all of the  enable/disable  commands  do  not  caus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e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Extra  output has been added to the .TRACE command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xing problems in RUNOFF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.  .AUTOTABLE command has been implemented as in DS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.REQUIRE  BINARY  has  been  added to aid in adding graphic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ings into the text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 prefix table has been added to the hyphenation rout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have been juggled to reduce errors.  The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been  adjusted to be correct on the 1000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in the American English language.  Not as many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 are found, but a larger percentage are correct.  The h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enation routine should now be more accept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.ENABLE   CONTINUE  allows  use  of  the  break  or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s continuation characters at the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/WR and /-WR allow warning mesages to be turned on or off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 The  period  flag  has been added in conformance with DS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the user to insert 2 spaces after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5 Jan 86                         Page 4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.  .!  is now allowed as a comment indica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5.  Both brief and large documentation and help files are gener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INDENT  LEVEL TITLES allows fixed indentation on each level 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e.  This allows the table of contents to resemble  th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ring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utohyphenation  will  now work with character widths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.BREAK  LINE  has been added to force break at end of nex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ful inside a defined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.ENABLE  COMMAND REPLACEMENT allows user defined commands to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permanently defined commands.  In addition, either an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score  "_"  or  dollar sign "$" can be used to select us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manent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.DISABLE  TRAILING  ZERO  turns  off the trailing zero i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.  This is needed for compatibility with the  newest 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on of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arameters  must  not be split between 2 levels of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, a parameter could be split between 2 different  lev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  of substitution.  Now this is not allowed.  Since spli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rameter would have been an error, this  should  not  hav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ious impact on current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.IMMEDIATE IF/IFNOT allow conditionalizing a single lin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.ENDIF.  These are useful inside defined commands.  Al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ings  are  checked  for  errors, and nesting may inclu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label more than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3  help and document variants are now available (full,smal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).  These allow you to conserve disk  space  and  paper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.DISABLE  PAGING mirrors the .PAGING command, but paging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ed by .ENABLE PAGING, and all .PAGE command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GE  SIZE  cannot  enable  paging once disabled.  This i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ful for help files than the .NO PAGING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estrictions  on IF/ENDIF/ELSE commands are now enforced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n just being documen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raceback  has been improved.  It attempts to pinpoint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greater ease in finding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Headers  were handled with inconsistent status.  The FILL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by the .SAVE HEADERS command is used for  title,  sub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age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User  specified change bar is allowed as part of the .ENABL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 All numbers can now be in the range of 0 to 3999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All  default  table  sizes can be changed.  By editing RNPRE.M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increase the number of nested lists, or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A  set  of  escape  sequences  for the Hewlett Packard Laset 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re available compliments of  Jack  Wenrick,  BFGoodr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.  He has also tested RNO on the PR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.IF  commands  and .VARIANT commands now accept multiple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elpful  when  a  variety  of  conditions  are  us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tex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5 Jan 86                         Page 5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ll 85 - V8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UNOFF  now  gives  an error message if .LIST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END LIS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code  has  been rewritten in "Machine independent macro"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routines will work on VAX in native mode.   The  n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version is about a factor of 2 faster on an 11/750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4.1 of VMS.  It is benchmarked as slightly faster than DSR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lain  text".   Of  course,  special  features to support fa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will slow RUNOFF down depending on how often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ome  code  has been added for proportional fonts, but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, so it is not docume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ild  characters are allowed in .VARIANT commands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underscore "_" is a legal character in .IF lab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The native mode version has much larger defaul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ome  optimization was done on the index routine to make it fa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.  The symbol FASTX determines how much optimization is d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undefined,  no optimization is done.  Optimization incr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mands on dynamic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  .SETUP  command  has  been added to allow easy printer se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nds an initial set of escape sequences to the printer b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 all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Equation  formatting has better error recovery.  If right br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missing, RUNOFF attempts to fill them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ind any bugs I would appreciate getting a copy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NO and .DOC files containing these bugs.   If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 the  bug  and  demonstrate  it  in just a few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I would appreciate the effort.  I will try to  fix 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or at least create a workaround.  I do not guarantee 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, but I will try to be helpful.  I  can  not  return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calls, so if I am not in when you call, leav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ill call again and I will try to b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ouston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