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cke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started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toc-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breaking of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until a NO AUTOHYPHEN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or blank lines until a NO AUTO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btitle the same as current section (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NO AUTOSUB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o be the same as current chapter/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of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ent that is not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 a substitution label for a current "numb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ext to be substituted for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an E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COMMAND REPLACEMENT   -  -  -  -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PAGING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will be converted to ellip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n "IF aaaa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.  n1,n2 are spac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MMAND REPLACEMENT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header levels for output and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will be produ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e.g., 1-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PAGING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will be forma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will be converted to multiple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table of content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ILING ZERO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g zero for header level 1 (1.0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will be obe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substituted for a defined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will be obeyed and text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an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fill mode until a NO FILL (normal mode of u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out all deferred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that ends with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umbered section in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true", text following is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false", text following is not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 remain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of text can be put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left, right indentation for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will be left and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will also appear in output in NO FIL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char"] 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appears in output exactly as typed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indented note until E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ge if paging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even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odd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ge size, permanent margins, sets PA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ragraph until a command causing brea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specified characters to end sentence (produce 2 s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ection of text to begin each footnote until END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nd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 all entries in a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tatus saved by SAV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nput from specifi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, but not left,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, justified until E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eparated equation mode until END SEPARATED EQ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graph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depending on spacing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first chapt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ubpage until END SUB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in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proportionally spaced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ellipses, justification and location of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remain on this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can be output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hat can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o appear on a later pag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as page 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p margin for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underlining of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aaa to be true until NO VARI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