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TURE RUNOFF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is a partial list of features which have been considered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dd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VAX  Native  Mode  implementation.   This is planned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ROPORTIONAL  SPACING, where each character occupi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ing.  This is a really big ticket item and while I ha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dered  it,  the problems are large.  If supported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ossible to do it for any arbitrary  printer. 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eces necessary for it are already included, bu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is feature might not be device 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Hyphenation  dictionary.  This is the only means of properly h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henating all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Better  hyphenation  algorithm.   This would be nice if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s could be made without too much extra memory needed.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en to suggestions from othe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 remaining  missing  DSR commands are either conveni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necessary bells and whistles.  Some or all could be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 overhead,  but  since they can generally be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y just might be.  They inclu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)  AUTOJUSTIFY - Use Sav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)  CONTROL CHARACTERS - Not needed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)  DATE / NO DATE - Probably not (may be simulat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)  NO SUBTITLE - Maybe (same as .SUBTITLE with no tex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)  NUMBER RUNNING - This is irrelevant and unnecessary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)  ENABLE/DISABLE BOLDING + FLAGS BOLD - Too much over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)  FLAGS COMMENT - Probably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)  REPEAT - Probably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)  SET  DATE/TIME  -  Probably not (simulated by .DELETE/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BSTITU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)  SET LEVEL - May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)  XLOWER/XUPPER - May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)  Vertical  centering  commands - Suggested by a user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sently plan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)  Double  column index - Only as general multiple column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.  This is difficult to mix with escape sequences,  eq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s  and  half  spacing.   Printer  independence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icult to maintain.  Several ways of doing this are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ble.  Each has distasteful consequenc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  Coordinated postprocessor - The post processor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bout possible escape sequences.  This proje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e a good one for someone else in the user commun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.  Backspace  to  top  of  document  for each column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not be  available  for  ordinary  printer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inters can not handle such violent paper m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Future Plans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.  Keep  internal  1  page  buffer  - this would be a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 change that would require too much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A  /VARIANT switch would probably be a difficult item.  Thi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ccomplished other ways.  For example, input files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ppropriate  variant definitions can be inserted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Bonne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ouston, T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