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nner Lab RUNOFF - Known bugs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onner Nuclear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.O.  Box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  list  of known bugs in BONNER LAB RUNOFF. 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s in the previous one.  Some bugs were fixed  in  the  cour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major changes, and may not appear in this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gs in Fall 8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-- ---- 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ootnotes would not correctly justify and fill. 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ed around by using .NO FILL inside foot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otnotes  would  sometimes  cause the first line of the nex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incorrect fill and jus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YLE  HEADERS  wouldn't  work  in conjuction with NO HEADER,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.ELLIPSES would sometimes cause mistab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.SUBPAGE  at  the  beginning  of the first page would cause RUN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.  This is a nonsensical command sequence so nobody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problems with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UBSTITUTION  failed  unpredictably  if a large number of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he  /RI  switch  did not work at all properly.  This could b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ound with a permanent left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The  last  word of a section terminated by \&amp; would not b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last word occured on the first word of an out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n  .HEADER  LEVEL  command, if capitalization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desired and the first character was already in caps,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would be capitalized.  The workaround was to not capital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headers or use .STYLE HEADERS to disable automatic  capit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.LITERAL  or  .END LITERAL commands could bomb RUNOFF with an odd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ss trap.  Also .LITERAL didn't turn off the flags properly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ed.   The  use of .FLAGS ALL and .NO FLAGS ALL provided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f overstriking preceded underlining on the same line, underli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L:S or /UL:L would fail  to  underline  correctly.   /UL:B 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If  both .NUMBER PAGE and .NUMBER SUBPAGE were used before a .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, the page number would b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The  number  of  spaces in a line could be messed up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were met:  .FILL .PERIOD were enabled and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line  was  terminated  by  a  punctuation 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re is no need to have a space after a punctuat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line the workaround was to remove the final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2</w:t>
      </w:r>
    </w:p>
    <w:p>
      <w:pPr>
        <w:pStyle w:val="PreformattedText"/>
        <w:bidi w:val="0"/>
        <w:jc w:val="left"/>
        <w:rPr/>
      </w:pPr>
      <w:r>
        <w:rPr/>
        <w:t>Spring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quations  imbedded inside text were not handled properly i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to be split.  They are now properly moved to the next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ines  did not properly justify if they included equations.  Specif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.NJ was the only solution in previous vers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 .FILL was enabled and a printable escape sequence was brake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ir of spaces, the final space was removed.  This no  longer  h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s if the HSP attribute is defined for the escape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an escape sequence changed the pitch of the printer, improper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lining could result.  If the pitch change was specified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 and HSP attributes, then the underlining would be correct, oth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e the user had to use /UL:B instead of UL: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odule  RNOIF  was  in the wrong overlay.  It should have bee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overlay as OPEN,CLOSE or an overlay that calls OPEN,CLOS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been fi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UNOFF  would  bomb  when  a  .IF  statement  was not follow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.ENDIF inside a "required fil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If  hyphenation waenabled and escape sequences wee used, RUNOFF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 hyphenate the output in strange places.  The  work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to .DHY during escape sequenc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trange  hyphenation  could  occur  after  tabs  had  been  use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, hyphenation only worked properly for normal  text.   Now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work  properly  for  all  text.   Authohyphenation 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 to normal text, but user specified hyphenation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y text except equ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Roman numerals were incorrectly converted for 9,90-99,900-999.  . 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.NUMBER LIST n started numbering at n+1 rather than n.  .NUMB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worked incorrectly.  The defaults have  been  modifi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NUMBER commands to correspond exactly to DS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.LITERAL  or  .NO FLAGS ALL would turn off SPECIAL FLAGS permanen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ver to turn on agai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he  LCK  attribute for escape sequences would not work correctly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ss .FLAGS ESCAPE command was 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The  /WA  switch  worked  incorrectly when combined with /PA.  RUN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wait at the top of pages that were not being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gs in the Fall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 -- --- 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subindex  flag  could not be used as a regular charac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INDEX command, even when preceded by _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ubindex  terms  with  trailing or leading blanks were improperly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index flag did not terminate an autoindex te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.NUMBER  LIST  caused a fatal error in subsequent .LIST or .LIST 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.NUMBER CHAPTER and a .LAYOUT other than 0 was used, the la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each chapter was improperly numb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.SUBPAGE,  and  .END  SUBPAGE  did  not  work correctly.  The sub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was correct, but the page number was incorrec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3</w:t>
      </w:r>
    </w:p>
    <w:p>
      <w:pPr>
        <w:pStyle w:val="PreformattedText"/>
        <w:bidi w:val="0"/>
        <w:jc w:val="left"/>
        <w:rPr/>
      </w:pPr>
      <w:r>
        <w:rPr/>
        <w:t>Fall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DEFINE COMMAND did not work properly if the defined command lin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d literal parameters.  Unpredictable results  occured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wa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.IMMEDIATE  TEST  TEXT and .IMMEDIATE TEST PAGE incorrectly br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li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/-FF:n  did  not  work  correctly.  n had to be in half lines,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=0, then an infinite loop resul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/PS:n also had to be in half lines.  It is now in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Occasionally  when .JUSTIFY and .VARIABLE SPACING were in effec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line after the page header was improperly justifi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.NO  FLAGS  EQUATION  caused  an  infinite loop if preceded by .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.TEXT  would  sometimes  lose  sections of the input text if .SK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BLANK occured at the end of a p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  When /UL:S was used, then /PA,/CH, and /AP would not work proper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When  /UL:L or /UL:S were used, and /PA,/CH or /AP were used with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lining in the title, the first page of output might have  spu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If  there  was  an  extra right brace (}) in an equation, RUNOFF d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n internal error instead of an illegal syntax err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If  /PA  was used to suppress output pages before 256, page 256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ill be out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Indirect  command  files  did not work under IAS due to a bad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.ENABLE  TOC  and  .DISABLE TOC would cause RUNOFF to bomb.  Thi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xed in module STYLE by changing BIC and BIS to BICB and BISB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.  .DISABLE TOC disabled tabs, and .DISABLE TAB disabled TO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1.  /U:L did not work properly under RT-1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2.  Null literals would sometimes cause dynamic memory over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4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NO FLAGS ALL and .LITERAL would turn off flags that were in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er.  This caused incorrect titles, and subtit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 IASBLD.CMD  file  specified  STACK=64,  which is much too sm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has been deleted.  When RNO was built under IAS, a 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ult with stack overflow would result during execu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paragraph break that coincided with a page break would cause an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 line to be inserted before the page number for layouts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ubstitutions  that occured at a line break would cause spurious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and error mess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ootnotes  that  were  too long for the current page were in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l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widow  and  orphan  preventions could cause spurious outp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notes were used.  This is easily  fixed  by  .SET PARAGRAPH ,,,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s were split with intervening p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LIST ELEMENT sometimes miscounted characters, resulting in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 HSP,VSP  attributes  for escape sequences would not accept 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ary to the document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4</w:t>
      </w:r>
    </w:p>
    <w:p>
      <w:pPr>
        <w:pStyle w:val="PreformattedText"/>
        <w:bidi w:val="0"/>
        <w:jc w:val="left"/>
        <w:rPr/>
      </w:pPr>
      <w:r>
        <w:rPr/>
        <w:t>Spring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RT-11 version had a bug that caused an odd address trap on 11/7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on 11/23.  The symbol TRCLN=17.  in RNPRE.MAC was chang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CLN=18 to fix the probl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he  RT-11  version had a bug that caused dates for months after Ju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incorrectly handled.  It rolled over to January.  This was, n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ally, discovered in Augu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.HALF  SPACING  command  caused  a skip, rather than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half spaced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 The letter representation of number was incorrect past Z of (26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If  the very first header level had no level specified, an error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was given.  Now the first .HEADER LEVEL command  is  assum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in Fall 84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-- ---- --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.FILL mode was used inconsistently in headers, and page numb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TAB  PROPORTIONAL would give a fatal error if all columns wer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xed width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,10      !  Fai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         !  Work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,+1      !  Wor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 .UNDERLINE  command  caused a punctuation (period, colon etc.)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a line to insert 2 spaces.  This messed up the  justifi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 comma  after  a percent ",%" in a defined command was treat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parameter.  It is now treated as  a  separator.   Sometim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passing could malfunction if more than 1 level of substit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wa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.CHAPTER  after  .APPENDIX would still produce page number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5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RT  version  failed  to output the last page if /E:N or /O: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This could be partially worked around if the file  was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so that it had an odd number of pages when printing odd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n even number for printing only even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n Bugs Not Currently S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---- --- 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native  mode  version  has  several  problems with switche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ular, the /2p and /TT switches do not wor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RESET  SUBSTITUTE after .DEFINE NUMBER PAGE can cause a fatal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prevented by a .FLUSH command before the .RES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.RESET INDEX with deferred pages containing index entries pending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 fatal error.  This is prevented by a  .FLUSH  command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.RES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ny  .RESET  SUBSTITUTE inside a defined command will cause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5</w:t>
      </w:r>
    </w:p>
    <w:p>
      <w:pPr>
        <w:pStyle w:val="PreformattedText"/>
        <w:bidi w:val="0"/>
        <w:jc w:val="left"/>
        <w:rPr/>
      </w:pPr>
      <w:r>
        <w:rPr/>
        <w:t>Current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n  accepted  character  just after the last character in a lin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properly handled  if  the  line  has  no  spaces,  breaks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henation poi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t  is possible that there is still an interaction between footno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ow preventions, and text sections.  The  first  thing  to  tr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ing off widow prevention with .SET PARAGRAPH ,,,0.  There is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ly no known problem, but since these features are fairly compl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bug could be lur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ind any bugs I would appreciate getting a copy of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NO and .DOC files containing these bugs.  If you could iso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and demonstrate it in just a few lines of input, I would ap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te the effort.  I will try to fix bad bugs or at least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around.  I do not guarantee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