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:  RUNOFF COMMANDS - RUNOFF                                - 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Escape sequences can be used inside substitu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 be careful to use the proper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Escape sequences can interact badly with the equatio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ing if you are not careful.  Each partial lin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ed, and the equation formatting will shift the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  to  allow  for  subscripts  and  superscript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re moved up or down by less than 1/2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probably not specify the actual  vertical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V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Some  sequences  may  conflict  with  DEC  devic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tions.  In particular XON(17) or  XOFF(19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epted  by  the  device handler on RSX or V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should be avoided in  escape  sequence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they must be used, then the terminal should be in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l mode or the output  must  be  sent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 with the /TT option.  Other control cod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(9), can be passed directly to the  device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haracteristics of th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  to use these suggestions can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  __ ___ _____ ___________ ___ 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quence to turn on and off bol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ding,  \*  turn  off  bolding,  and  *  bold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 following it.  Bolding will never occur for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following example shows how to defin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oduce special symbols on a DIABLO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extra  font  is  enabled  by  SO(14)  and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(1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how to enable and disable do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 width characters for an LA-50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 pitch is 10 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examples of escape sequence definitions and subs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ions are provided in the files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on the distribution 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3999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from A to EWU.  If letters are used for  n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must not be omitted.  When an item is defined, it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 in the SUBSTITUTE table.  The value can  be  incremen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by .NUMBER ITEM.  For example,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, increment and display a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ITEM /FIG$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ITEM /FIG$/ +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FIG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 /2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VEL  cannot  be defined inside a footnote or t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be careful mixing these commands with .TEXT  D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deferred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, or in another section of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NUMBER  PAGE, it will only work properly in 2 pas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definitions inside text deferred  will  only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ct page number after the text has been output. 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page number may be off by 1 page even in 2 pass mode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appears after the symbol is used.  For this to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correctly, an infinite pass mode would be necessary. 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matter, you can help RUNOFF by defining the labe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the same length as the anticipated number.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LEVEL  should not follow .NUMBER LEVEL or precede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If it does, it may not give the correct lev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fer to a section in your document with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A$, then in that section plac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r in your document you can refer to the sec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efine a label with the same number as an item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ITEM /item/ /label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examples, see test files:  ITEM.TST and DEFNUM.T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abs.  The command and the first delimite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spaces or tabs, but no spaces are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titute flag is followed by a  defined  label,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will be substituted for the flag+label.  The text can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ubstitution.  Up  to  3  levels  of  substitution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sted.   The  rules  for  multiple definitions of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pply to substitutions.  .DEFINE SUBSTITUTE must be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line.  All text following this command is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If you wish to abbreviate the 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and enable substitu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very time you type $P1$ you will get instead th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of  define  substitute  could  have us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tex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can  consist of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can be u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the  letter  will  be  ignored  except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In  other  words,   the   following   command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to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 substitution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ollar sign, the dollar sign stands for the substitute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ubstitute flag is changed to a character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sign, then the defined substitution is considered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substitute flag.  When the substitution is 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 the case of the input characters is ignored. 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  substitution   is   the   $$DATE   permanently 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 is  an  invaluable  aid  for  defining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symbols.  All you need to enter in the text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  abbreviation   and   the   complicated  symbo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can contain all  kinds  of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, overstrike symbols, and so forth to construct th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ial 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bels  ABC and A, while unique, will cause yo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f problems.  The first  label  ABC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label.  As a result, the construction $ABC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mbiguous.  Did you intend the substitution $A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the letters BC or the substitutions $ABC?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way around this problem  is  to  always 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ubstitution  with  a  terminal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that the substitute flag character  be 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ould  then define A$ and ABC$ as the label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type $ABC$ for one  substitution  and  $A$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The default 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cript  sequence  be properly defined for equations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to work.  For an LA-50 the sequence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PER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perscript escape  sequences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n  escape  sequence  that moves the text down 1/2 spac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sequence must not exceed a  maximum  of  1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 parameters can b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12 pitch Diablo.  This available as an option in RNPR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uild RUNOFF.  To do the same for an LA-50 in 10 pitch with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portional fonts, the micro space definition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minimum movement of the carriage, and n=1.  This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properly defined for justification of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COMMAND  can be removed.  Neither this command nor .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 reclaim  the  space  in  the  substitution  tables,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ve  useage  of  defines  and deletes can cause the tab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.  .DELETE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Comments may contain useful information that you ne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, you might wish to  add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utomatically generated in the output .DOC file. 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may still cause a break.  This condition could be for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the previous line with a break flag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 be imbedded in files that have been required.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nested in this fashion to a depth of 7 input file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at  once.  An attempt to require a eighth level of inp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error.  The default filetype for a required file is  .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name  can  be  enclosed in either single (') or double (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  If any commands follow the .REQUIRE command on  the  s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command allows a document to be easily broken u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, each section of a  document 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 a separate file and a master file that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 could be used to create the  complete  doc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the sections needed to be rearranged, all tha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s to change the order of the .REQUIRE statements in the  m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  file.   Overall  formatting  commands  such  as  .PAGE 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, .HEADER ...  could also be put into a separate that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 used  substitutions  and escape sequences can be pu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hat is required at the beginning of any file that need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statement can be used to simplify the gene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with the same body but different inside 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alutations.   Make a master file that contains the inside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esses and salutations and put th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salutation.   Create a file LETTER.RNO with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letter.  Running the master file  through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oduce  a  string  of  personalized  letters.  La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contents of LETTER.RNO to get another set  of  perso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d letters for 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 statement  can be used to get input from a term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TT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bined with the .TYPE command to prompt the user fo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UNOFF will accept from the terminal.  The input must be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ated by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ed and a test page is executed with the specified spac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UIRE  BINARY is useful for inserting diagrams and other grap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input into the text file.   "Spacing"  tells  RUNOFF  how 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allow for the binary input file.  .REQUIRE BINARY is il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  during  a  note,  footnote,  or  text  section.   It  is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ility  to  make  sure  enough  space  is  available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 for the output by specifying the correct spacing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put  file  contains  more than a fraction of a page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to increment the current page number with .NUMBER PAGE +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s,  or  can  be  restored on demand with the RESTOR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similar commands in DSR, but they currently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commands saved as part of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 __ ________ _____ __ 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     .AUTOHYPHENATE   .AUTOPARAGRAPH   .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           .JUSTIFY         .PERIOD          .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             CONTINUE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QUATION        FLAGS          HYPH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ING        OVERSTRIKING 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S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specified in the .PERIOD and .AUTOHYPHENATE comman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are printed.  Normally the page header is produced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status at the last .TITLE, .SUBTITLE, or an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generates  titles and subtitles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or allowing features as underlining  to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header.   In particular, the .FILL mode is saved, and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title, subtitle,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status is only restored if the header level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Non-numbered levels do not restore status.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restore  .FILL,  .JUSTIFY  etc  for  each 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UP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pretation  before  any other text.  The escape sequence ca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 of numbers and literals.  This command is designed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must precede all text.  For examples of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s se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n error message to aid in debugging your .RNO file.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error message informs you whenever a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s being formatted, if fill, justify, or lock modes are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lags characters (except for special flags) are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current margins and spacing are printed. 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and spacing are specified in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text" to be typed on your terminal.  The text mus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onger  than  72 characters.  This command is useful in tr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ess of RUNOFF, for issuing a prompt before  .REQUIRE "TT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you wish to appear in the index with  the  .INDEX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x  can  be  printed with the .PRINT INDEX or .DO INDEX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does not automatically cause all occurences of a keyword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index;  the index facility is intended for produc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es, not concord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nal  index  buffer.   The command does not cause a break. 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mode, the index command must appear immediately after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dexed.  If in NO FILL mode, the index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the line containing the index  item.   If  RUN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 the  line because it is too long, the index page numb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orrect.  Underlining, overstriking, and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 in index keywords because there is no rationa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ze keywords if they are used.  A given keyword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d more than once.  If a keyword is indexed more than on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given page, only one entry appears for that page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printed and the buffer is reset.  The .DO  INDEX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, the word INDEX is used as the head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reset.  (If an entry is  specified,  the  internal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is  not  reset.) The "entry" must be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.  This term and  all  of  its  subindex  term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Chapter and subpage numbers are prin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s  specified  by  the .DISPLAY CHAPTER or .DISPLAY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Regular line spacing is used, except that  a  new 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is  formed  between  entries  with  different 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phan lines at the end of the page are prevented by the 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 page  value.   Paragraph  indentation is used to indent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that can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FILL and JUSTIFY are enabled,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spect to the current right margin.  If FILL is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 disabled,  the 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art  2  spaces  after the index entry, and no jus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occu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index entry from the internal index buffer.  (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hortened, so no space is saved.) This command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the index into several parts.  Each part  can  be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and the deleted.  Finally,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ternal index buffer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internal index buffer so that it  contains  no 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automatically by .DO INDEX or an unqualified .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can be subindexed by issuing  the  command  .FLAGS  SUB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subindex  item  is marked by a subindex flag.  Subindex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indented by 2 spaces more than the previous item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command or .DO INDEX is issu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can be generated automatically without using the .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f the .FLAGS INDEX command has been issued.  Any term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n index flag (&gt;)  will  be  automatically  index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information see:  FLAGS INDEX.  Autoindexing cannot b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.TITLE, .SUBTITLE, .CHAPTER, .APPENDIX, or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acility  can optimize the speed of index processing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ing internal quick reference tables in dynamic memory.  A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lways  kept  for  the  main  entries.  You can control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are kept for subentries by using the .ENTRY statemen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if  you know that a large set of subindex entri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under the entry NAMES, then you should request subindex opt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with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ust precede any .INDEX commands with the mai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 If you do not  wish  optimization  for  the  subentr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, then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mization  applies  to all levels of subindex entrie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Britis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Ameri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X NAMES&gt;Authors&gt;Fren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ptimize  all  subentries  under  NAMES,Authors,British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.  Subentries under French  will  not  be  optimiz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ubindex entries must be greater than 26 for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mprove the execution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s  all  chapters  and  and section headers at level 1.  The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command can be used to include other header levels  in  the  T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ition  of  items  to  the  TOC can be enabled or disabl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 and .DISABLE TOC commands.  The resulting TOC is  not 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that produced by DSR in that the header levels are no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ed by the same amount.  (This may be chang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OC  file  is produced if you have specified a second output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voking RUNOFF.  The default extension of the TOC  file  is  .R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o get a TOC file and a regular runoff file,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files  EXAMPLE.DOC  and  EXAMPLE.RNT will be produc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XAMPLE.RNO.  EXAMPLE.RNT file must then be passed through 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 the  final  TOC file.  If the .RNT is not satisfact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before this final step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EXAMPLE.DOC and EXAMPLE.TOC files can be printed separate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composite file can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/CONCATENATE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osite file EXAMPLE.TXT is now a complete document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can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C  output.  The text can actually be a set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.REQUIRE "FORMAT" might be used to insert a  set  of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o  control  the format of the TOC.  If the same command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 the text, you insure that the TOC  and  documentati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"skips" and "test page for levels"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final table of contents can be alter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 you  want  ellipses,  use  the  .SEND 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ELLIPSE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can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can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can  number  the table of contents in lower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can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 LEVELS  can  be  used  to  change  the  HEADER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A  foreword  or  preface can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ts file by .STC .REQUIRE "PREFACE".  The same  numbering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ble  of contents will be used.  You may wish to .END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PREFACE.RNO file if  the  prefac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can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, use the .SEND PAGE TOC to send the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ing  n=1 for figures, n=2 for tables.  For example,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reating a  document  called  BUILDING  for  which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TOC of figures.  At the beginning of the BUILDING.RNO fi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nd a figure title to a separate TOC you could use a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reate  the  following  .RNO  file  that requires 3 pass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can be creat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quation formatting routine designed to format multiple nested f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has been added to RUNOFF (not available  in  DSR)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 the  equation  flag  must be enabled with the 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Braces { } are used as flags to describe how an equ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ormatted.   If  a brace must appear in the text of the equ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receded by the underscore _.  Subscripts  or  superscrip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 properly in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fraction line and the numerator or denominato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one  with  the  command .ENABLE EQUATION 1 to add 1/2 lin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2 to add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:  express the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OFF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erating systems modify text before sending it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VMS swallows some backspaces!  This can  cause  equ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appear  properly.   If you are having problems formatting eq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try having RUNOFF send the output directly to your terminal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rather than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,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;  the line is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can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quation  will not fit on a single line, it will be continu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can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, then it is limited to a depth of 12.  If it is  all  in  denom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, it is limited to a depth of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can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braces for clarity;  they  will  not 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For example,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, tabs and spaces are treated  as  non-expandable 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fractions  are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will center or right justify equations.   In  addition, 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ight justified tab stops can be used to line up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raction  occupies  too much space to fit within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, the .SEPARATED FRACTION command can be  us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nough space to separate fractions.  If you prefer to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 the spacing, then 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put equation numbers along the right margin oppos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can be done by by resetting the tab stops, 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de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raction cannot be split between 2 lines.  If a fraction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ded in text is too big to fit on the current  line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down  to  the  next line.  If the fraction is still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, then RUNOFF will try to break it.  The break  will 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is to break  the  fraction  up  into  2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uation  formatting routine will only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ing style hard copy printers that support  sub/s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cript escape sequences and backspacing.  If the sub/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ing escape sequences are not the same as used by  DIAB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,  they must be defined first by the .DEFINE 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DEFINE SUPERSCRIPT commands.  Care  must  also  be 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printers to see that the paper doesn't slip, a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 unacceptable output.  If the top  margi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 enough,  equations inside titles or subtitles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might  want  similar  but different versions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Here are three ways that might be accomplish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 the  document is broken up into small sections, then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contain nothing but .REQUIRE commands c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uild the individual versions of the document from th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ituent pieces by including only the appropriat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ine  SUBSTITUTIONS  that  can take on different mean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version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e  the .IF, .IF NOT, .ELSE, .ENDIF, .VARIANT, and .NO 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to conditionalize sections of the  document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re discuss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ultiple command lines, the .IF, .IF NOT, .ELSE, and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must b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efined by a .VARIANT command.  Otherwise the text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abel  can be up to 10 numbers or letters in length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.  The label case is ignored, so ABC or abc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ivalent  labels.  The only special symbols allowed in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underscore "_" and the asterisk "*".  Other special symbo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lanks  are not allowed.  If the labels have not been defined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 is  suppressed  until  the  next  .ENDIF  or  .EL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supports only single lab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nges true conditionals to false and false  to  true.   Af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IF,  the  action is the same as if an .IF NOT were issu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label.  After an .IF NOT the action is the same as if  an 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ere issued with the same label.  Only a single .ELSE shoul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 .IF or .IF NOT.  The label aaa must either be the  s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abel for the previous .IF or .IF NOT, or it must be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s the range of an .IF or .IF NOT statement.  The label 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ust  either  be  the same as the label for the previous .IF or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, or it must be *.  The .ENDIF command must not be us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,  or RUNOFF will not recognize it.  If con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ontaining .REQUIRE commands is not processed, any .ENDIF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 one of the required files will not b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LITERAL  because  the literal command is not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, so the text following it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[bbb] 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N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MMEDIATE IFNOT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IFNOT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following problem:  You have used a .REQUIRE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.RNO files  to  define  some  commonly  used  substitut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s.   You  now  make  up  a main .RNO file that requires sever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.RNO files.  Unfortunately, the main file will  cause  the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 be  required  several  times,  and each time it is require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of error messages will be generat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avoid this problem is to execute the prefix fil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guaranteed by putting the stat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top of the prefix file, and the stat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prefi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.NO VARIAN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multiple labe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llustrates the use of the IMMEDIATE IF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A;This line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A;This line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B;This line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B;This lin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tements can be nested one inside another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.IF aaa or .IFNOT aaa causes text to be skipped, no fur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ocessed  until  .ENDIF aaa.   RUNOFF  allows up to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sting.  Here is a nest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use IF/IFNOT/VARIANT commands, a label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symbol table.  If you have defined  too  many 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will run out of dynamic memory.  If multiple label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F command, only the last one is added to the symbol t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if  you  always  use the same last label, you can safely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variety of labels before the las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some limitations as a general text formatting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most is its inability to look ahead for  formatting  text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be happening in the next few lines.  Here is a parti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problems with some suggestions as to what you can do  to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,  for  example,  on  a  page  with  a  footnote,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MMEDIATE  TEST  is used to prevent dangling lines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Hyphenation is usually inhibited for the last line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 but  RUNOFF can sometimes get confused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t the same time.  A solution to this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  .DISABLE  HYPHENATION,  or  use the hyphenation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the offending word ineligible for hyphenation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ccurs in a footnote, an alternate solution is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note between paragraphs, and break the line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,  RUNOFF  can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 sometimes  appear  on  the page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them.  This problem can be avoided  by 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 about  1 line after the reference.  However,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footnote appear on the next page after the  re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ference  is  too near to the bottom of the pag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.IMMEDIATE TEST TEXT command can be  used 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 the  reference  to  force both the reference and foot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error messages are self-explanatory.  In some cases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ed, so that the user ca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ne the problem and correct it.  Following the source line i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file name in which that source line appears.   If  the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d in a substitution, the substitution label is printed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in error insid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parameter  is not "correct".  The command lis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up to the point where the bad parameter appears. 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of a bad parameter would be .INDENT 25 when you onl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line.  (Remember that the min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per line is 16 and the minimum number of lines/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16.) The following is a partial list of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when input is not decimal or liter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without delimiters around the labe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blanks or tabs in th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with a format th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that  take  literals as input when the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') or quotes (") are miss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Commands  with input numbers that are too big or too sm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.HEADER LEVEL 7 is nonsensical and is  fl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ne  of  text  was  found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 occu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no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enable  a  character as a flag, it was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that the same  character  is  already  being 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lag.  You should decide which flag you want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e previous flag with a .NO FLAGS command,  or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 for the 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disable  an individual special flag,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hat the flag character was not previously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string cannot be deciphered.  The general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UNOFF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itches or the Tocfile can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COMMAND STR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mmand illegal inside user defin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/IFNOT/ELSE and ENDIF commands cannot be used insid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dicated comman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command is .RIGHT,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is .CENTER,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 command  is  .INDENT,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 if you forget to end the section of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ing  of more than 31 IF statements was attempted. 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um 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s a partial list  of  commands  that  will  gener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, if no .FOOTNOTE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, if no .LIST command precedes it, or if the sp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 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, if no .LITERAL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, if no .NOTE command preced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 probably  ignor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if your document is satisfactory. 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LOCK command was designed  to  exclude  the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xt  section  was  probably  not  ended  with 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.END FOOTNOTE statement is probably missing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.  Statements that change the overall page 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bidden during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te is probably not ended with an .END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TEXT  DEFERRED, .PAGE EVEN, or .PAGE ODD command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 after a .SUBPAGE command, or a subpage was not  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.END SUB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can be used as flags.  They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or letters cannot be used as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mproperly nested IF, 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 .ELSE  or  .ENDIF  was not preceded by an .IF or .IF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.ELSE was preceded by another .ELSE with the same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.IF statement was prec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ead error has occu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,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ocument,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 you must cut down on these statements.  If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occured during a footnote or  .TEXT,  you  can  re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ext before the .END statement.  Instead of .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EXT, use .TEST PAGE or .TEST TEXT.  If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 non-overlaid version of RUNOFF, switch to th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If using the overlaid version,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smaller  overlaid  version.   On  RT-11  try the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message is fatal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RUNOFF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do, contact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 unless you are already that person.  This error in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s that RUNOFF is not working properly and should be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hat you have had a hardware malfunc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version of RUNOFF used to work on the  same 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 Identical  means  no  changes at all!!  This is a fa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, and you may not get any output 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literal or label exceeds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commands caus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1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2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command -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6 lists were attempted to be created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LIST was issued more than 6  times  without  any 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was made to subindex more than 6 times. 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re ignored.  You can only use the subindex flag 6 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ide an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requires a parameter.  Look up the command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 to determine the missing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Missing denominat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of the line, the end of a numerator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got to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lose  the  numerator with a right brace },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ly a denominator,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put an underscore "_" in front of a left brace "{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ed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rite error has occu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device is full or is write protec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hardware has 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manent footnote was specified while a footnote was 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output page.  You must  specify  the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ermanent  footnote  longer than 6 lines was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has been defined, but you might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it because it is not unique.  You have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label is contained within an existing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defined the label "ABC" but you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label  contains a previously defined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attempted to define the  label  "Sigma",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defined "Sig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can be turn off by the /R:N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occure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quation is incorrectly formatted.  Fractions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For  example,  the  following  is  an  err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have used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can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the  equation  flag  is  engaged,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ractions using the braces { } and  too  many  fr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 nested  on top of one an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, the equation formatting  may  fail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7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ontained a .REQ for a third file,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n eighth file was issued, it was ignored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7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scape  flag  or a special flag was used and the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ce corresponding to the flag was  not 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with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lab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de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7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or abbreviation was probably misspelled.  Any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considered  to  begin  with  a  command  i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column 1 is a decimal point.  If you wish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of text with a decimal point, insert a space  befor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event it from being confused 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describes in detail how to build RUNOFF, and how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your specific needs.  An executable RUNOFF file  (called  RNO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systems)  should be built first.  It then can be used to bui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help files.  The documentation and help files co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,  small, and microscopic versions.  All three are generat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ce.  The instructions in this appendix should work on your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you may find that you will have to modify them slightl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not possible to anticipate all possible system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assumed that the default CLI is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assembly and task build steps can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build a standard RSX version of RNO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using MCR rather than DCL.  If you  wish  to  c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ize your version of RNO, perform the following step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Select  the  options  you require by editing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ep is only necessary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of defaults.  (See the section on CUSTOMIZATION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, RUNOFF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 faster if you increase the EXTSK parameter.  The o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yed version has lots of room for  dynamic  memory 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d runs nearly as fast as the non-overlay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builds  both a document and a help file.  To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ll the help file on your system, 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dd   an   entry  to  the  main  HELP.HLP  that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UNOFF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selecting UICs as  appropriate.   File  RNOBLD.CM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RSX-11D should follow the procedure outlined for RSX-11M 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Since the conventions for source and object files ar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  dependent, all .CMD and .ODL files should be edited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RSX-11D users should alter RNOBLD.CMD to  change  the  /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IASBLD.CMD can be used to build just RUNOFF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ile contains parameters to set the default options, default 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,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for P/OS is essentially the same as for RSX-11m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commands have been customized for the PRO.  To build  RUNOFF, 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ing RUNOFF, you can produce documentation for P/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this program for VMS native mod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_____ ____ _______ ___ ___ ______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built, you must copy RUNOFF.EXE and RUNOFF.CLD to sys$system:  ,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convenient directory, with protection=w:re.  Then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RUNOFF 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COMMAND sys$system:RUN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should be added to the default login proce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ustomize  the  native  mode  version,  you 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RUNOFF for compatability mod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_____ ______ ___ _____________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NO.EXE file should be copied to a directory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users.  The following symbol then needs to b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==$directory:R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directory"  is the directory where RNO is located.  You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compatability mode version if the RSX emulator is  availab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MS  system.   If  you do not have it, you may have to purcha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:  it is called VAX-11 RSX.  If your VAX was upgraded from V3.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tive mode version has a few disadvantages, and several advant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t  has  more  buffer  space  for footnotes, text secti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maximum sizes for labels, lists etc.  are lar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The command structure is consistent with other VMS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VM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t  will  work on all VAXes, including the MicroVAX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quire RSX-11M emulation.  It is cheaper, becau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not buy the RSX emulator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/2p switch is miss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/TT switch doesn'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 and help file are generated.  The help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 the  system  help  file.   To  do  this  you  need 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,  or  you  need  to be in a system account.  Then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ASSIGN should be included in the system startup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 and  TSX  users should copy all .MAC and .COM file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NP.  The output device for the .OBJ and .SAV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can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or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or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TBLD  creates a non-overlayed version, RTBLDO creates an overlayed 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ion, and RTBLDV creates a virtual-job version.  If you are running /X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will  probably  want  to run the virtual-job version, sinc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lways run if you have enough extended memory.  If you are  non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XM,  then you should try the non-overlayed version first.  Som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y not have enough free memory to run this version, in which  case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ould  try  the  overlayed version.  The non overlayed version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ortened by removing the 2 pass mode,  double  buffering,  autohyph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the appropriate RT11 documentation use RUNOFF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from the .RNO files  supplied.   Copy  all  the  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s will be RUNOFF.DOC, BRIEF.DOC, and MICRO.DOC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iles for building RNO can be split very conveniently between 3 RX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loppies.  All of the .MAC, .CMD, .COM files fit onto 1 floppy.  All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.RNO files onto another, and all of the .TST onto a third.  For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nience, DOC*.CMD, DOC*.COM, and *DOC.CMD should be includ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RNO  files,  as these are used to build documentation on oth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addition, a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 of  RNO  that  this  RUNOFF originally grew from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/E, and a symbol is in RNPRE.MAC to conditionalize this support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system was not available to test this version, so RSTS user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.  If a RSTS user comes up with a set of  patches  to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the  author  will  gladly  include  them  with 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ably you will have to run under the RSX simulation availab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PDP-11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UNOFF uses the SOB instruction.  If your machine (11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/10) doesn't have this instruction, it  can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 file  by enabling the symbol $SOB.  Since almost every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is instruction, you will probably not have to  worry  about 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PU doesn't have EIS (MUL and DIV instructions), you shoul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e symbol $EIS in RNPRE.MAC.  If you don't have EIS, you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subroutines $MUL and $DIV from the system libr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can   change   many  things  in  RUNOFF  to  accomodat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option defaults can be modified by editing the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All other defaults are located in the file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You should be able to modify any parameters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  that  are  marked  as user changeable;  they are labe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for your convenience.  If you  customize  RUNOFF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CNTRL.RNO to customize the documentation.  For example, if you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se the maximum nesting of lists, you should change the 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listmax$/ to reflect 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UNOFF.  The defaul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for a Florida data printer.  The default  will  work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blo compatable printers.  The prefix file RNPRE.MAC or VAXPRE.MA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ymbols that 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your own internal set of default escape sequences by m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ying the table in routine INIT.  The default escape sequence fo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spacing can specify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H$$PHN  can  be deleted to remove the AUTOHYPHENATION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 can be  made  faster  and 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$DIGR is removed.  If this is done, only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fix hyphena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hange the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can also  be  adj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riables  shown  below  can  be adjusted.  The current valu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enthesis.  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zards may want to make more modifications, but they should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the INTERNALS.RNO file first.  If you make any significant  mod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to this version of RUNOFF, the author would appreciat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m so that they can be considered  for  incorpo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 the  RSX  overlayed  version  is  around  38 k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yed version is about 56 kbytes.  The smallest  overlayed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is  around 34 kbytes.  The non-overlayed RT-11 version is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 and the overlayed version about 32 kbytes.  The virtual-job 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requires  about  2  kbytes of low memory and about 45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.  You can decrease the memory requirements by decr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sizes.   You can also omit the AUTOHYPHENATION featu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ayed versions by removing the  symbol  H$$PHN  in  RNPRE.MA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 The current RSX/IAS/VMS version keeps all input fil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rent block resident in memory.  This adds about 2  kby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size.  The code can be modified to temporarily clos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expense of program speed.  A minimum of 2 Kbytes is 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 for  dynamic memory in addition to the program. 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r index terms will stretch the  need  for  dynamic 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RUNOFF could be lowered by specifying a smaller stac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ze is probably too big, and 64 is the bare minimum.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version of RUNOFF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, you can redefine the symbol IBFSZ in RNPRE.MAC or VAXPRE.M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this,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In general  you  can  get  around  this  restriction  b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.   For the RSX/VMS/IAS version, the maximum out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characters.  If this is adequate, you can redefine  it  by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OBFSZ  in RNPRE.MAC or VAXPRE.MAR.  The RT version has no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imitation.  Changing the maximum size of  the  input  lin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necessary if you need shorter lines to pass to anoth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need  longer  lines  in  conjunction  with  the  /-CR 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each  line of printed text will occupy 1 output record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large number of imbedded escape sequences that  cause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  beyond  256.   If  the  line  is longer than 256, it is spl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cords.  This causes no problems as long  as  you  do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 If  you need to print more than 150 characters on a lin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UL:S (/U:S) or /UL:L (/U:L), the underline buffer size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 The current definition is symbol ULNSZ found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MS  version  does  not  use dynamic memory allocation.  Instea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ffer of 32768 bytes is allocated for each  feature.  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substitutions,  and conditional labels each occupy a full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esent, it is not possible to expand the  buffers  to  a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 options  have  an  effect on the efficiency of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,  especially  when  /PA (/P) is used to omit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/UL:L (/U:L) is more efficient, and /UL:B (/U:B) is the most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form of underlining.  /UL:N (/U:N) is, of course, even more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and  RT versions use overlays to conserve memory.  The 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places all of the commonly used routines and  the 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in  the  same  overlay.   The  .LIST,  .LIST ELEMENT, .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, .NOTE, .HEADER LEVEL commands are in a separate overl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used  commands  such  as .STYLE, .LAYOUT, .DISPLAY are in a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 This  structure  should  be  only  slightly  slower  than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id  program, and allows a maximum of dynamic memory space (30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).  In creating RUNOFF.DOC,  the  non-overlaid  version  wa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If you are contemplating using SUBSTITUTE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, you will probably need to use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ing  is  done, and a limited number of escape sequences and substit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are defined, the non-overlaid version will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to try different overlay schemes,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RUNOFF, RNODYN, CMTAB, GCIN, and RSXIO or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 I/O  routines  are  overlayed, then START or RN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ll the open and close file routines.  HYPHEN, and RNCMD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most  frequently  used  routines, while STYLE and FMTCM are much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used.  COMND is called every time a command is parsed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probably  be  in  the same overlay as RNCMD.  CMTAB can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2 PSECTS:  STRING can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See SMALBL.CMD for an example of over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some code.  In building RUNOFF.DOC, turning off 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ly decreased the time by about 6%.  Another way to increase e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cy  is  to  increase  the  the  task  extension.  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if large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.TEXT  sections,  or  many large definitions may mak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In general, most users will  find  existing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equate.  The RT 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, TSX, P/OS and IAS systems.  It should run on RST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 comes  in  3  sizes:   regular,  small,  and  mi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ular" occupies nearly 700 blocks of disk  space,  while  "small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200  blocks.   "Micro"  (under  70 blocks) is designed a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be  necessary  to  modify the documentation files to acco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m on a particular printer.  All the page  sizes  are  de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ed by the commands in the file CNTRL.RNO.  This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lect both your hardware and output format  preference. 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occupies  a  page  size  of  62 by 79 with /UL:S (/U: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help  files  are  available for 2 operating systems:  VAX/V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.  RUNOFF.HLP contains nearly the entire contents of the manual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short on disk space, you may not be able to use it. 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BRIEF.HLP and MICRO.HLP are considerably smaller.  When  you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EST FILES - 22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RSX  or DOCVMS to generate the RUNOFF manual, the help fil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.  Help files are not generated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test  of  RUNOFF  is the creation of the document an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you produce after building RUNOFF.  For additional testin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files with extension .TST are included with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erve as a test and guide to  the  various  features 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ner  Lab  Runoff.   The  file  RNOTST.CMD  runs  all of thes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It should process them without any internal errors or bomb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the test files is shown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some  .RNO  and  .TST  files are available as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and substitution handling.  The .RNO files defin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nd the .TST files illustrate their useage.  Since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from several authors, not all escape sequences in these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by  the  same flag characters.  A partial list of thes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IABLO - Define some sequences for Diablo style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A50  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- 1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breaking of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until a NO AUTOHYPHEN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or blank lines until a NO AUTO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btitle the same as current section (header leve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NO AUTOSUB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o be the same as current chapter/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of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ent that is not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 a substitution label for a current "numb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ext to be substituted for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an E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will be converted to ellip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n "IF aaaa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.  n1,n2 are spac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header levels for output and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will be produ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e.g., 1-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will be forma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will be converted to multiple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table of content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g zero for header level 1 (1.0..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will be obe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substituted for a defined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will be obeyed and text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an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fill mode until a NO FILL (normal mode of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out all deferred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that ends with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umbered section in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true", text following is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aaa is "false", text following is not output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or END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 remain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of text can be put on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left, right indentation for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will be left and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will also appear in output in NO FIL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appears in output exactly as typed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indented note until EN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ge if pag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even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odd numbered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ge size, permanent margins, sets PA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paragraph until a command causing brea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specified characters to end sentence (produce 2 s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ection of text to begin each footnote until END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nd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 all entries in a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status saved by SAVE STAT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nput from specifi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, but not left,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, justified until E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separated equation mode until END SEPARATED EQU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aragraph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depending on spacing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first chapt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tyle of header levels (sec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subpage until END SUB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in 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proportionally spaced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ellipses, justification and location of tab st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new page if fewer than n lines remain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can be output on this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hat can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block of text to appear on a later page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ine of text to appear as page tit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op margin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can be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underlining of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aaa to be true until NO VARI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commands are nonstandard,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s they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    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Elements          Numb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List            Displ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LEVELS             STYL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possible,  DSR  compatibility  has been maintained.  Differen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y exist, are detailed in the full document.   Essentially, 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subset of Bonner Lab Runoff.  In addition to the non standard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and the commands marked as not available  in  DSR,  som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dditional  functions not available in DSR.  Permanent margi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vailable in DSR and the TOP, LEFT margins parameters for .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recognized when transporting text to DSR.  Layout codes 4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DSR.  The pre/post headers in the .DISPLAY  NUMBER, 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and,  .DISPLAY APPENDIX are not available in DSR.  Ind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.NOTE command is slightly different from DSR.  The parame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ENTER command is not the same.  Relative tab stops do no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meaning as in DSR.   Some  DSR  features  are  not  implemen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SET LEVEL (.NUMBER LEVEL will do same th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TOC  and  TCX  programs  are  not  available,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supports  a  variety  of  switches that can be simulated in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can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can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to simulate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 commands  and  .DISABLE  NUMBERING CHAPTER to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to specify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to control underlin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 Spalding  version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run  on the Bonner lab version, you can simulate m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the .DEFINE COMMAND.  For example, .EVEN can be simulated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      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features,  such  as  .PRINT CONTENTS, cannot be easily si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, but they can be turned into non operations,  commands  (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),  or  the  error  messages  can  be 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are the 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UNOFF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itled "List of Commands".  Unfortunately  there  are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ialects of RUNOFF, and a complete comparison with all of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possible.  Only Spaulding, DSR, and the old  DECUS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 are  mentioned in this documentation.  The author of RUNO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- RUNOFF                    - 1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bted to the  monumental  Runoff  comparison  article  by  A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son in the 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e printer to respond to  specific 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 or  escape  sequences.   The  defaults  are  set  by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enabling the default symbols.  Some RUNOFF files are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ed for various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  File        Printer ty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        _______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IAB     DIABLO.RNO  Diablo, Sprinwriters and all Diablo compati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Flord                Florida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HPLJ     HPLJ.RNO    Hewlett Packard Laser 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LA50     LA50.RNO    LA-50, VT-1xx,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T100.RNO   VT-100 VT-1xx and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 CIT-161 - Colo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&gt;  Causes  the  text  to  be 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scripts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&lt;  Shifts  the  text  down 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superscripts.  This escape sequence 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PITALIZE  FLAG  if 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 it  takes  precedence  over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&lt;  or &gt; will cause subscripts/superscripts if .FLAGS SPECIAL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n selects a font n, where n is a number between 1 and 9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*  begins  shadow  printing for boldface text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r until shadow  printing  is  turned  off, 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\* ends shadow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* shadow prints single charac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= begins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= ends elongated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= bolds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blo/Spinwri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lt; produce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^&gt; produces super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! begin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! end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( shifts tex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- RUNOFF                      - 1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LA-50/VT-1xx/VT-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turns on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turns off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&amp; underline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^* turns on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\* turns off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* bold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~ turns o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\~ turns off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^= turns on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/= turns off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^# turns on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\# turns off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^% turns on vt100 graphics set or other font (S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\% turns off vt100 graphics, returns to normal font (S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^&lt; produces subscripts (simulated on VT-1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^&gt; produces super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start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end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^* starts #[1mBOLD#A##[0m. 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* ends bol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/ starts /ITALICS/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/ ends ital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&gt; produces or cancel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^&lt; produces or cancels subs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re the .DEFINE ESCAPE statements equivalent to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ently defined sequences for the Florida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la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39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fla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6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lags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2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4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eed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 fla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4, 39, 40, 5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4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flag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lag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7, 4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pandable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7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flag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flag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63, 65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fla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