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DIR - Sub-devic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N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will display the directory of the files in a specified sub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program runs on RT-11 Version 5 and version 4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on RT-11 V2C or H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RT-11 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DIR.SAV is on SY: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DI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 "filspec" is a normal RT-11 file name. 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SY: and the default file type is 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displayed a screen full at a time (22 line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ause for a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RT-11 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RT-11 Version 4.0 you must run the program. 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for a file name, just enter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evice and file type for SDIR can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m as part of the filespec or they can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type is set to DSK.  It can be changed by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1000.  The new file type must be the RAD50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evice name can be changed by patching locat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16.  The device name is in ASCII and must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(:) followed by a null (0).  The distributed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evice of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directory page can be changed by patch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0.  If the page length is set to zero, no pag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type is set to a VT100.  Each page of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a new screen.  Location 1012 can be patch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 0 - no screen clear.  1 - VT100, 2 -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