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P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PRES is a FORTRAN IV program which reads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agnetic tape (MS:) created by the RT-11 version 5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prompts the user for all answers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will be yes or no (Y or N is all that is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is an N).  The only other type of answer i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A return will use the original file name.  No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, the programs does not check for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the same name!  Furthermore, the program does no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iles which were originally protected.  Sup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olume t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SAV file is from FORTRAN IV version 2.6 for 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pologies to: Michael L. Johnson &amp; Susan G. Frasier, wh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the DIR function so that it is compatible with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R/COL:1.  This allows you to look for differen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whole volume.  I also changed the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magtape handler instead of using EXTMT (sorry N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ustg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Carv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, IA 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5) 294-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