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 De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Technologies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v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t Hartford, Conn.  06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4-148 Santa Ros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m Desert, Ca. 9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il 18,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r Mr. De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having to recover data from three different  bad  disks  i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s,  the  thought occurred to me that some of your reader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know how to recover data from a corrupted disk.   But  jus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  Do  not  try  to  recover  data  from a disk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 in a "head crash.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A HARD DISK I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rd disk is made from a carefully machined aluminum  platte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 been coated on both sides with a magnetic coating.  Whe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 is put into a drive and it is spinning with the heads loa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s  are  suspended  above  the rotating disk on a thin film of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 few millionths of an inch of air separate the  head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 surface.   As  forgiving as disks often are, a particle of d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ke, or even a fingerprint on the surface of the disk  can  ca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ision with a head of the disk drive.  Since the disk at it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ge is traveling at about  l000  inches  per  second,  such  a 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ision can warp the head so that it makes physical cont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of the disk.  This can cause the head to actually plow a 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 furrow around the disk platter, spewing flakes of the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ating and aluminum shavings throughout the inside of th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mage from a head crash can be considerable.   Just  pictu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cs  and  electronics  of the inside of a drive throughly c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parkling, conducting chips of aluminum.  This tends to  be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both the drive and on the data on the disk pack.  (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from first hand experience -- I have a drive which  had  a 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 about three years ago.  We vacuumed out the drive and disman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acuumed and replaced the  heads  and  vacuumed  and  crossed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gers, put an old pack in it and it worked!  And it is stil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main disk drive in my #2 computer system -- running 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 since.   But  whenever  we  open  it  up to clean the hea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s still glitter like a Las Vegas chor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 think we've all heard the story about the fellow who had 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 bad,  so  he put in another pack, but it didn't work either,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at pack in another drive, ad nauseam, until all  of  his 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 head  crashes  because of the crashed pack he kept moving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f course these newly crashed drives destroyed  other  disk 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ping out all of his backup packs ...  let's hear it for mag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ay, while I am telling you how to recover data  from  a  co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,  keep  in  mind  that  you  should  never try to read phys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d media lest you damage the drive also and any other media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 its way into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then, what is corrupted media which can be read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Disks with corrupte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Disks with har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Dele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Stupid errors ("REPLACE RKO:" in Bas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se can be recovered easier and more reliably  than  oth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let's explain a few thing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Formatting  a  disk  (completely)  results  in  a  disk  with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able data on it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 partially formatted disk (you know,  one  of  those  late  n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s  when  you tell the machine to format the wrong disk an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mediate presence-of-mind to turn off the power on  the 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halt it before it stops formatting.  Control C's just don't c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ituation.) has recoverable data on the portion  of  the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asn't just freshly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 zeroed directory (INIT)  does  just  that  ...   it  zero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 The  data  is still on the disk -- only the directory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erased.  Given enough patience and a long  enough  lifespan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disk can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-11 provides several tools which are commonly  used  to  operate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 Some  of these can be used to also read and write a device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just a file on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favorites are (in order of preferen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to find, read, and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to find, read, and transfer.  (I guess that  FORTRAN  will  to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isn't interactive like TECO or BAS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 -- to find -- especially RAD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CH -- to try to correct -- of limited usefulness generally, but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cases entremely valu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T - MostLy useful by first-class Wizards or better.  For getting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 from  the  horse's  mouth.   Careless  keystrokes are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gero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opy the media to a freshly formatted like-media or a larger  med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py  a bad floppy onto an RK if you need to, or a bad RK onto an R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COPY/DEVICE command.  (If you are a wizard second-clas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nly have two drives, use ODT microcode on an LSI (or on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BOOT RT-11 from a good pack, SET USR NOSWAP, RUN ODT.SAV (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 ODT.OBJ  by itself) and then remove your system pack).  Pu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tch pack and key in a format program if necessary using  ODT  (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T11-V2C Books had a format program in it -- I think it w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ference Manual) and then key in a program to  read  a  s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write  a  sector  and just spin on the ready bit.) But it i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if you have 3 drives (a System drive (even floppy or TU58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) and the corrupted disk and the new co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fter you have a copy of the corrupted  disk,  you  can  breath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 easier and put a minimum-system disk in one drive and the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ad disk in the other.  The minimum-system disk should have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:    RKMNXX.SYS,   SWAP.SYS,   RK.SYS,  TT.SYS,  LP.SYS,  NL.S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SAV, DUP.SAV,  DIR.SAV,  PIP.SAV,  PATCH.SAV,  BASIC.SAV,ODT.SAV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.SAV, and SRCCOM.SA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If you know exactly what you want  to  recover:   (for  example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ed  up  the  disk yesterday, but you really need to see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he program since then  and  was  stored  on  the  bad  disk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it began with ".TITLE FOO"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RK0:$$(the bad dis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_.TITLE F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-T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ait.  (You will encounter several  ".TITLE  FOO"s  on  your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old  data  is  never  erased  from  a disk -- even when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-- it is just written over again and again.  Your goal  i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latest copy.) Sooner or later, TECO will respond with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ITLE F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n typ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0,.K$&lt;A&gt;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CO responds wit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n typ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.ENDS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'S' on the end keeps you from landing on '.ENDC', '.ENDM'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.ENDR'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LHT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watch the world go by.  Adjust as necessary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WRK2:FOO1.MAC$0,.PWEF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(Do the _.TITLE F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 again and copy it out onto 'RK2:FOO2.MAC', etc  until  you  get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put error on TECO indicates an end-of-volume  or  a  hard 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stops and will not cross a hard error, but a COPY/DEVICE will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one of the reasons for the COPY/DEVICE --  to  have  a 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of hard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If you haven't backed up the volume for a couple of decades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try to recover everything, may I suggest BASIC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L% = (however-many-characters at the start of each block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DIM  1, A$(4800,3)=128 \ REM THE 4800 IS THE NUMBER OF BLOCKS I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OPEN 'RK0:' FOR INPUT AS FILE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FOR A% = 0 TO 48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A$ =A$(A%,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A1$=SEG$(A$,1,L%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 PRINT A%,A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 NEXT A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CLOSE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rks best on an LA120 where the page length can be  set  to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ecause many FORM FEEDS will undoubtedly be encountered and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to print out 4800 lines wastes enough paper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block numbers to be saved have been determined, us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 D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FILE1.TST=/C:(start block number).:(file length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FILE2.TST=/C: (... as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page 8-3 in the System User's Guide and don't forget  to  typ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 ______ 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 point  after  the  numbers.   Also  note  the contiguous-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Patching a directo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P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--- RK0: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6000/ nnnn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section C.7.1 "RT-11 File Storage" beginning on page C-65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  Programmer's   Guide  for  information  on  what  an  oc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   ____________   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on of a directory looks like  and  what  all  the 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n undocumented feature in PATCH which allows you  to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 storage  location  of  any number in any file on any de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eature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nnnnn;S  (where nnnnnn is the number you are searching f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used the '/A' switch on the file name,  the  ';S'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cause  a  read  error  and  PATCH  will return to the monito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ing end-of-file.  No harm has been done  --  just  run  P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 can be used to print out the contents of th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D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T: (or LP:) =RK0:/S:6/E:20/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'6' is always the start of the directory on any device, and '20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 pretty good guess about where most directories end.  If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, then print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T.SAV can be used to make RAD50 to octal conver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OD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400/000000  X=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2/000000   X= 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4/000000   X=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400/0000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2/0350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4/006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is document has been to spur your thinking a  litt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fill in all of the necessary details would take a whole book.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 experience is the best tea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final suggestion is that you try all of this first on a spare 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a  scratch  disk  so that if you erase any information (by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it) there will be no consequences.  For you who  don't  regul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ECO  and  have  not  become intimate with its syntax and cryp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, do try to start to use TECO as  your  regular 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painful at first, but it and ODT.SAV (LINK ODT) are my favo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s for getting out of bad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r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y Strackbe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