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l Lustg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arv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, IA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-294-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ubmitted on the Fall 81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HND is a set of routines that allow you to use virtual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nd have them based on disk instead of in memory.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SX-Plus or with the VM handler.  Full document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IRHND.MAC.  This package will only work with Inlin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thr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HND.DOC     2P 15-May-85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ND.MAC    21P 15-Feb-85       Virtual array hand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ND.OBJ     3P 15-Feb-85       Object file for VIRH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T1.FOR     4P 07-Jul-81       A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T2.FOR     3P 07-Jul-81       A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Files, 33 Blo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