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ul Lustg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Carver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, IA 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-294-1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came from the Fall 83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program that schedules detached jobs under TSX-Plus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specified time on specified (possibly wild-carded) days.  I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llow the year to be either specified or wild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atch the devices specified in WATCHD.DAT, they must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: or a real device.  If in doubt, try a 'DETACH' keyboar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CH.TSX     1P 17-Apr-85       TSX+ command file to detach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   .MAC     1P 28-Feb-84       Subroutines to help manipulate thDe JS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T.COM     1P 15-Apr-85       TSX+ command file to send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IT.COM     1P 15-Apr-85       TSX+ command file to send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T.FOR     2P 12-Apr-85       Sends messages to one or all TSX+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T.SAV    15P 12-Apr-85       SENDIT.FOR compiled for 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.DOC     3P 15-May-85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.MAC    20P 17-Apr-85       A program to schedule TSX+ detached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.SAV     5P 17-Apr-85       Save image for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D.DAT     1P 17-Apr-85       Data file for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Files, 50 Blocks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