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SYSTEM UTILITY PROGRAM (SUP V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Subsystem Utility Program (SU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Version 1.0</w:t>
        <w:tab/>
        <w:t>created on 14-Jul-81</w:t>
        <w:tab/>
        <w:tab/>
        <w:t>J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ompilation and Link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 is designed to run under the RT11 V4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(DEC). It is written in OMSI - PASCAL.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ile SUP the OMSI - PASCAL System V1.2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 SUP.PAS must be compiled togeth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STR.PAS, which contains some string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(See appendix B). The command would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PAS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SUP,SUP=FORSTR,SUP/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.PAS and FORSTR.PAS make use of several SYSLIB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. So, when you assemble and link SUP,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SYSLIB.OBJ and SYSMAC.SML on SY: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 is a program to create and maintain subsystem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ystemfiles reside as normal RT11 - files on ran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devices (preferably hard disks).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guished from other files by the fact t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internal structure similar to a RT11 ran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devi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|    blocks  </w:t>
        <w:tab/>
        <w:t xml:space="preserve">   |</w:t>
        <w:tab/>
        <w:t>contents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------------------+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    0..5</w:t>
        <w:tab/>
        <w:t xml:space="preserve">   |</w:t>
        <w:tab/>
        <w:t>bootstrap &amp; home blocks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------------------+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 6..numseg*2+6</w:t>
        <w:tab/>
        <w:t xml:space="preserve">   |</w:t>
        <w:tab/>
        <w:t>directory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------------------+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 numseg*2+7..eof  |</w:t>
        <w:tab/>
        <w:t>filestorage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|------------------+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njunction with the DLLOAD  program and the XT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 (included in the MRRT11 V01 package (DEC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ystemfiles can be used to emulate RT11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s for LSI11 microcomputers which have no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storage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of SUP, their syntax and fun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he file SUPHLP.TXT (See appendix C).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an be displayed on the console terminal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ing the SUP command HELP. Make sure that both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.SAV and SUPHLP.TXT reside on SY: before issu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rogram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SUP mainly is concerned with manipula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f a subsystemfile you are urged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9.1 of the RT11 handbook (vol. 3B, SSM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Manual) before you try to study thi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at it should be quite easy to underst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tructures and the program flow of SUP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and constant names have been chosen t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 the diction introduced in the SSM.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is straightforward. The main program cons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loop which prompts for a command string, par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checks for illegal commands or filespecs and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procedures. Typically there i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for each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ommand</w:t>
        <w:tab/>
        <w:tab/>
        <w:t>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HELP</w:t>
        <w:tab/>
        <w:tab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OPY</w:t>
        <w:tab/>
        <w:tab/>
        <w:t>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NITIALIZE</w:t>
        <w:tab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OOT</w:t>
        <w:tab/>
        <w:tab/>
        <w:t>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IRECTORY</w:t>
        <w:tab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ENAME</w:t>
        <w:tab/>
        <w:tab/>
        <w:t>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KILL</w:t>
        <w:tab/>
        <w:tab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COPY differs in this respect. Depend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arrangement of the filespecs i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either insert, xtract or transfer is c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 and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5,1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offsets in dir entr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a           = 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b           = 2;    {filename and extension in RAD5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= 3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        = 4;    {length of fi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nel         = 5;    {channel on which file is ope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        = 6;    {creation date of fi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offsets in dir head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seg          = 1;    {segments availlable for entrie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seg         = 2;    {link to next dir segmen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seg         = 3;    {highest segment currently ope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words      = 4;    {number of extrabytes per entr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tblk         = 5;    {block where files begi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file status code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seg           = 4000B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      = 2000B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           = 1000B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tative       = 400B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other constant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           = 256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           = 51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         = ARRAY [1..half] OF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        = ARRAY [1..full] OF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          = FILE OF buff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50          = ARRAY [1..3] OF integ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ile,outfile,subf1,subf2,cmnd,inbuf           : str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here,outhere,sub1th,sub2th,fsperr,mn         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ptr                                          :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                                             : segme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,startblock,seghigh,segnum,curseg          :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,main                                        : block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blanks,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kipblanks(VAR buffr:string; VAR ptr:intege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works on string in buffr and skips blanks, starting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position of ptr, until next nonblank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r is incremented for each blank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(buffr[ptr] = ' ') AND (buffr[ptr] &lt;&gt; chr(0))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r := ptr +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kipblank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hack(VAR fname:string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starts at curptr (which points to a char in inbuf) and pu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ollowing chars in fname till ' ' or '/' encountered,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curptr points to ' ' or '/'. global: inbuf , curptr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: intege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:= 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NOT((inbuf[curptr] = ' ') OR (inbuf[curptr] = '/'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(inbuf[curptr] = chr(0)))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fname[i] := inbuf[curptr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 := i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urptr := curptr +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while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ame[i] := chr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ack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trf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xtrfspec(VAR mainf,subf: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 mnth,subth:boolean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takes a filespec from inbuf, starting at curpt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s it leftjustified in a specified string (mainf)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ubfilespec is encountered (/), the subfilespec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into a different string (subf). The flags mn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h are set on return, if something was act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into the strings. global: curptr, inbuf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blanks(inbuf,curpt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ck(mainf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nth := (LEN(mainf) &gt; 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nbuf[curptr] = '/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curptr := curptr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kipblanks(inbuf,curp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hack(subf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ubth := (LEN(subf) &gt; 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if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xtrfspec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 Page A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heckspec(VAR fname:string; mn:boolean):boolea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checks a filespec for correctness and adds defaults (.DS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DAT, SY:). mn is a switch which determines if spec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ed is mainfile (true) or subfile (false). Return: tru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in filespec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x                     : string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,i,dotptr,colonptr   : 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mmy,err,dot,colon     : boolea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 := 8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n := fals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 := fals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 := fals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nptr := 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ptr := 15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:= 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 := err OR NOT (fname[i] IN ['A'..'Z','0'..'9',':','.']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name[i] = '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IF NOT d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dot := tr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dotptr := i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END     {then not do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err := tr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END {the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IF fname[i] = ':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IF NOT co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colon := tr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colonptr := i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END {then not colo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err := tr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{the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{els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:= i + 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fname[i] = chr(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 Page A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GOTO 1;     {wrong character in filespec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 := ((i &gt; 15) AND mn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(i &gt; 11) AND NOT mn) OR (NOT mn AND colon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GOTO 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filespec too long or colon in subfilespec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dotptr &gt;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dotptr := i;         {adjust dotptr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tart checking of filespec format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 :=  ((dotptr - colonptr) &gt;= 8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ot AND ((i - dotptr) &lt;&gt; 4)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lon AND NOT ((colonptr = 3) OR (colonptr = 4)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GOTO 1;     {filespec format wrong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tart adding defaults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d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(dotptr - colonptr) &gt;= 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{must be filestructured devic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IF 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THEN aux :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default extension for subsystemfiles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'.DSK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ELSE aux :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default extension for subfiles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'.DAT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aux[5] := chr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CONCAT(fname,aux,fname,len,dummy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if &gt;=2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colon AND m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aux :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default extension for mainfiles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'SY: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aux[4] := chr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CONCAT(aux,fname,aux,len,dummy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fname := aux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if not colo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spec := er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heckspec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 Page A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RAD50, R50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RAD50(VAR icnt:integer; VAR inpt:stri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VAR outpt:temp50);FORTRA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SYSLIB-routine; takes icnt characters from inp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s them from ASCII to RAD50 representa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ores the result in outpt }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R50ASC(VAR icnt,inpt:integer; VAR outpt:string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TRA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SYSLIB -routine; converts inpt from RAD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ation to ASCII and stores result in out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nt is the number of ASCII charcters to generate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t is an array element of an integer, onedimens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, more than 3 ASCII characters can be conver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icnt &gt; 3 and storing the RAD50 character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ecutive locations of the input array start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pt. }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 Page A-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convert50(filn:string;VAR result:temp5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takes an ASCII filespec in filn (name.ext) and conve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to RAD50 and stores it in result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,j     :intege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:= 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:= i + 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filn[i] = '.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 =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  {shift down extension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j := 1 TO 4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filn[i] := filn[i + 1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 := i +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{for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filn[i] := ' 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 := i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HILE i &lt; 7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{shift up extension and fill in blank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FOR j := 4 DOWNTO 1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filn[i + j] := filn[i + j - 1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filn[i] := ' 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i := i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{whil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else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 := 9;                 {number of chars to convert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RAD50(j,filn,resul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nvert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specs, writefilenotfound,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writespecs(VAR subsy,subf:string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writes the filespecs in subsy and subf and inserts a '/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them to form a subsystem filespec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tring(output,subsy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('/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tring(output,subf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writestring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writefilenotfou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This message is needed by various routines. In ord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erve space (approx. 70 words !) it has been cod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('?SUP-F-File not found: 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writefilenotfoun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entry(searched:integer; 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,stblock:integer):boolea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finds a directory entry of specd. type (perman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ntative, empty). If it finds an entry before reac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d of segment it returns true, and index poi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entry. While skipping the entries, startblock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:= fals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seg[ind] &lt;&gt; eoseg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F seg[ind] = sear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entry := tr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EXI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{if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tblock := stblock + seg[ind + length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nd := ind + 7 + seg[extrawords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while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ntry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check,nex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blockcheck(read:boolean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checks if segment currently in memory (curseg) is equa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ed segment (segnum). If not, reads (writes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= false) segment specified by segnum, and updates curse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: segnum,curseg,sub,seg,startblock,index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num,i      : intege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egnum &lt;&gt; curse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locknum := segnum * 2 + 5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ek(sub,blocknu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curseg := segnum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F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FOR i := 1 TO half DO seg[i] := sub^[i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get(sub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FOR i := half + 1 TO full DO seg[i] := sub^[i - half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index := 6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startblock := seg[strtblk]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END {the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FOR i := 1 TO half DO sub^[i] := seg[i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put(sub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FOR i := half + 1 TO full DO sub^[i - half] := seg[i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put(su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{els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{if segnum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lockchec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nexbloc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gets the next directory segment into memory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d : boolea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d :=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num := seg[nextseg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check(r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nexblock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filefound(VAR searchname:stri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VAR ind,stblock:integer):boolea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scans a subdirectory for a file of specd. name and upd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block and index as it goes along. Returns tru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found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   : 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x   : temp5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: boolea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     : intege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found :=fals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 := permane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50(searchname,aux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entry(typ,ind,stblock)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{find permanent entry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found := (seg[ind + namea] = aux[1]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(seg[ind + nameb] = aux[2]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(seg[ind + extension] = aux[3]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IF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filefound := tr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EXIT    {while loop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{if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stblock := stblock + seg[ind + length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ind := ind + 7 + seg[extrawords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whil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seg[nextseg] = 0) OR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HEN EXIT        {repeat loop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LSE nexbloc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fal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file found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copyblocks(VAR inp,out:block; length:intege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copys blocks from inpfile to outfile in sequential manner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 : intege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j := 1 TO length - 1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out := in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ut(ou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get(inp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for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:= in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(ou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pyblocks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sub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getsubdir(filename:string):boolea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opens subsystemfile as random access file and re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first segment of subdirectory. Returns fals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during open of subsystem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: seg,index,segmax,segnum,curseg,seghigh,sub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 : string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    : 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,rd  : boolea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subdir :=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: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/SEEK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[6] := chr(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 := 7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AT(filename,option,filename,leng,er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(sub,filename,,leng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leng &lt;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getsubdir := fals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[LEN(filename) - 4] := chr(0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remove /SEEK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ritefilenot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ritestring(output,file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ritel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{then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num :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curseg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rd     := tr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lockcheck(rd);    {read first segment of directory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high := seg[highseg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save highest segment in us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updated in segment 1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else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getsubdir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hiftdown(inold,segm:integer; VAR ind:intege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shifts down all directory entries above i by one slo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,k,l   :intege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:= inold;     {save ptr for later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 := inold + 7 + seg[extrawords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adjust length of empty area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:= seg[inold + length] + seg[j + length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shift down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seg[j] &lt;&gt; eoseg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eg[inold] := seg[j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nold := inold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j := j + 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while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[inold] := seg[j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now adjust indexptr of new file only if in same seg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old entry below new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[l + length] := k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segm = curseg) AND (ind &gt; 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 := ind - 7 - seg[extrawords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hiftdown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illed(VAR fname:string; VAR ind,segm:integer):boolea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searches subdirectory for permanent entry of fname and ma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ntry empty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d              : boolea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:= 6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block := seg[strtblk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led := fals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ilefound(fname,index,startbloc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[index] := empt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{mark it empty, then test if following entry empty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F seg[index + 7 + seg[extrawords]] = emp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shiftdown(index,segm,in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F seg[index + length]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THEN shiftdown(index,segm,in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{there is no sense in keeping an empty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length zero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ndex := index - 7 - seg[extrawords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{ previous entry empty ?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F (index &gt;= 6) AND (seg[index] = emp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shiftdown(index,segm,in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{write segment back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num := curse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curseg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rd := false;    {force writ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lockcheck(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killed := true;         {it was actually killed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then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kill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extend:boolea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extends a directory by one segment if availlable. Puts ha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ries into the new segment, while leaving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lf in the old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set,typ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d              : boolea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eghigh = seg[maxseg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{no more segments availlabl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riteln('?SUP-F-Directory overflow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extend := fals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{then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ndex := 6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tartblock := seg[strtblk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typ := permanen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HILE entry(typ,index,startblock) AND (index &lt; hal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DO;     {get first permanent entry after half segmen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[index] := eoseg; {cut off segment in the middl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high := seghigh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[nextseg] := seghigh; {set link to next segmen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num := curse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curseg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rd := false;    {force write of shortened segmen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lockcheck(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[strtblk] := startblock; {fill in new segmen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[nextseg]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[index] := permanent;  {restore state of fil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offset := index - 6; {move down remaining entrie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seg[index - offset] := seg[index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index := index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UNTIL seg[index] = eose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num := seghigh; {write this new segmen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{curseg = previous segment, rd still fals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lockcheck(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num := 1;</w:t>
        <w:tab/>
        <w:t xml:space="preserve"> {read in segment number 1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curseg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rd := tr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lockcheck(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[highseg] := seghigh; {update highest seg in us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curseg := 0;    {write it back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rd := fal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lockcheck(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extend := true; { on exit segment 1 is in mem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               index = 6, startblock ok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else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tend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xtract(VAR subsys,subfile,mainsys:string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copies a file (filespec in subfile) from a sub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ame: subsys) to the main system (name in mainsys)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 :intege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getsubdir(subsy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{no error occurred during open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filefound(subfile,index,startbloc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leng := seg[index + length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rewrite(main,mainsys,,leng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{open outputfile of necessary length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IF (leng =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THEN leng := seg[index + length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{ leng = 0 if non file structered device, e.g. LP: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IF (leng = seg[index + length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seek(sub,startblock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copyblocks(sub,main,leng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writeln('File copied: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writespecs(subsys,subfil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write('     to     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writestring(output,mainsy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END     {the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{ here if rewrite returned an erro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write('?SUP-F-Can''t create 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writestring(output,mainsy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{els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writel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close(mai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ND     {then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writefilenotfou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writespecs(subsys,subfil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writel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else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(sub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xtract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hel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types the contents of a file called SY:SUPHLP.TX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ole.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,s  : 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     : tex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 : cha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sw ORIGIN 44B  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ITTINR:integer;FORTRA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SYSLIB - routine, gets a character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ole terminal. See ITTINR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{help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(inp,'SY:SUPHLP.TXT',,leng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leng &lt;=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filenotfoun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ln('SY:SUPHLP.TXT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WHILE NOT eof(inp)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       {copy a lin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HILE NOT eoln(inp)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read(inp,c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IF c = chr(1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('Type &lt;SPACE&gt; to continue or &lt;RETURN&gt; to stop...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jsw := jsw OR 10000B;   {special mod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s := ITTIN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UNTIL s &gt;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jsw := jsw AND 167777B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s := s AND 177B;        {lower byt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IF s = 15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s := ITTINR;  {get LF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GOTO 1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END;</w:t>
        <w:tab/>
        <w:t xml:space="preserve">     {if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write(c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END;</w:t>
        <w:tab/>
        <w:t xml:space="preserve"> {while eol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readln(in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ritel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      {while eof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:  close(inp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  {help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sert(VAR mainsys,subsys,subfile:string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inserts a file from the main system into the subsystem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,1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x             : temp5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,leng,j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d,found        : boolea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getsubdir(subsy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{no error occurred during ope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reset(main,mainsys,,leng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F leng &lt;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BEGIN         {file not found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{ &lt;= 0 inhibits insert opera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nfilestructured devic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writefilenotfou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writestring(output,mainsy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writel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GOTO 1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{if leng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num :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rd     := tr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lockcheck(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{makes sure correct directory segment is in memory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typ := empt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{find empty area of fitting siz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found := entry(typ,index,startblock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F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IF seg[index + length] &lt; le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startblock := startblock + seg[index + length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index := index + 7 + seg[extrawords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GOTO 5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{if seg[]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END     {found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IF seg[nextseg] &lt;&gt;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nexbloc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GOTO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write('?SUP-F-No room on 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writestring(output,subsy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writel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GOTO 1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{else seg[]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{els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F seg[index + length] &lt;&gt; le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BEG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that means it is greater than leng. Therefore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necessary to create a new directory entry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j := index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REPEAT  {point j to end of segmen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j := j + 7 + seg[extrawords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UNTIL seg[j] = eose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j := j + 7 + seg[extrawords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IF j &gt;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THEN  {try to extend directory by 1 segmen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IF ext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THEN GOTO 5   {restart insert operatio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ELSE GOTO 10 {no extension possibl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REPEAT  {shift up all entrie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seg[j] := seg[j - 7 - seg[extrawords]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j := j -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UNTIL j = index + 7 + seg[extrawords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seg[j] := seg[j - 7 - seg[extrawords]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{index points to new ent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 to rest of unused area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seg[j + length] := seg[j + length] - le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{adjust length of unused area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{else full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{if &lt;&gt; leng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{fill in new entry, index points ther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[index] := tentativ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convert50(subfile,aux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[index + namea] := aux[1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[index + nameb] := aux[2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[index + extension] := aux[3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[index + length] := le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[index + channel]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{$C</w:t>
        <w:tab/>
        <w:t>.MCALL</w:t>
        <w:tab/>
        <w:t>.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.DATE</w:t>
        <w:tab/>
        <w:tab/>
        <w:tab/>
        <w:t>;GET CURRENT DATE FROM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MOV</w:t>
        <w:tab/>
        <w:t>%0,J(SP)</w:t>
        <w:tab/>
        <w:t>;SAVE IN 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[index + date] := j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FOR j := 1 TO seg[extrawords]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g[index + date + j]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{write back subdirectory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j := index;     {save index and curseg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typ := curse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num := curse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curseg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rd     := false;        {force a writ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lockcheck(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{copy blocks from mainfile to subfil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ek(sub,startblock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copyblocks(main,sub,leng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riteln('File copied: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ritestring(output,mainsy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rite('     to     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ritespecs(subsys,subfil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ritel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{now delete file of same name in subsystem, if presen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num :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rd := tr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lockcheck(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{make sure first directory segment is in memory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rd := killed(subfile,j,typ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rd serves only as a dummy to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return value of function killed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num := typ;  {get back curseg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rd := tr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lockcheck(rd);         {read in old segmen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ndex := j;     {restore old index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[index] := permanen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{write back segmen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curseg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rd := fal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lockcheck(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close(main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then getsubdir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(sub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sert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itialize(VAR fname:string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creates a new subsystemfile of specified leng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s the directory with specified number of segments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,numseg,i   : 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             : string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             : boolea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decode(VAR number:string; VAR ptr,a:integer):boolea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takes the ASCII representation of a signed integer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tored in the string 'number' and pointed to by pt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s it to its binary form. The conversion stops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digit or a conversion error is encountered. If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are anything else than &lt;space&gt;,+,- or a dig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returns false. It also returns false, if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arger than +-32767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;      {error exi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ero    = 60B;  {chr(0)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,b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de := tru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blanks(number,ptr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umber[ptr] = '-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s := -1;        {s is the sign flag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ptr := ptr +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s :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IF number[ptr] = '+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THEN ptr := ptr +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{els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blanks(number,ptr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(number[ptr] IN ['0'..'9'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decode := fal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GOTO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{if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:= 0;                 {now start main decode loop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 := ord(number[ptr]) - zero;   { convert ASCII to binary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F a &lt;= trunc((maxint-b)/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THEN a := 10 * a +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BEGIN      {a would be larger than maxin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decode := fals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GOTO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{els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ptr := ptr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UNTIL NOT(number[ptr] IN ['0'..'9']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:= a * s;     {make a signed numb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decode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  {initialize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('How many blocks (256-1024) [1024]? 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line(inbuf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nbuf[1] = chr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HEN leng := 10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curptr :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IF NOT decode(inbuf,curptr,le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THEN leng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{else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leng &gt; 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('How many directory segments (1-4) [1]? 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line(inbuf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nbuf[1] = chr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HEN numseg :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curptr :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IF NOT decode(inbuf,curptr,numse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THEN numseg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{else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numseg &gt; 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 :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/SEEK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[6] := chr(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:= 7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AT(fname,opt,fname,i,er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:= len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write(main,fname,,leng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 = leng THEN BEGIN</w:t>
        <w:tab/>
        <w:t>{file of desired length is open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 := 1 TO half DO main^[i] := 0;    {zero buffer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^[234] := 1;</w:t>
        <w:tab/>
        <w:t>{ default pack cluster size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^[235] := 6;</w:t>
        <w:tab/>
        <w:t>{ block   of first dir segment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 := 1 TO 6 DO put(main);   {zero first six blocks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now initialize first directory segment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^[maxseg] := numseg;{max. number of segments availlable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^[highseg] := 1;    {highest segment currently in use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^[strtblk] := numseg * 2 + 6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:= 6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^[index] := empty;  {first entry is empty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^[index + length] := leng - main^[strtblk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empty entry has length         of rest of file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^[index + 7 + main^[extrawords]] := eose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next entry is eoseg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(main);      {write out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 := 1 TO half DO main^[i] := 0;    {zero buffer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(main);      {write second half of segment  1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 := 2 TO numseg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{for the remaining segment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ain^[maxseg] := numse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ut(mai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ain^[maxseg]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ut(main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for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k(main,leng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(main); {make sure that file will have specifie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of blocks at close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  <w:tab/>
        <w:t>{ if i = leng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ame[LEN(fname) - 4] := chr(0);</w:t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remove /SEEK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?SUP-F-Can''t create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tring(output,fnam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 {else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(mai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itialize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boot(VAR subsys,sub1,version,sub2:string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copies bootstrap information from monitor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ystemfile to blocks 2 to 5 and the primary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system device handler to block 0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ystemfile. If V3 (RT11 V3.0) i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the primary driver is taken from block 0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 file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x     : buff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    : temp5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d      : boolea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loc,bootlen,blk,offs,i,j    : intege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getsubdir(subsy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F version[5] = '4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THEN        {this is the RT11V4 boo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IF filefound(sub2,index,startblo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{system device handler found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seek(sub,startblock);   {handler block 0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bootloc := sub^[26]; {location of primary driver = 62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bootlen := sub^[27] DIV 2; {length of pr. dr. = 64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IF (bootlen &gt; half) or (bootloc =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writeln('SUP-F-Invalid system device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GOTO 1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blk := bootloc DIV 512 + startbloc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{compute relative startblock of pr. driv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offs := (bootloc MOD 512) DIV 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{compute relative word of start of pr. driv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seek(sub,blk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i :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REPEAT  {put primary driver into aux buff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aux[i] := sub^[i + offs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i := i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UNTIL (i = bootlen + 1) OR ((i + offs) = half +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IF i &lt; boot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get(sub);       {get next block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j := i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i :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aux[j] := sub^[i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i := i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j := j + 1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UNTIL j = bootlen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{if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blk :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seek(sub,blk);  {goto block 0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FOR i := 1 TO half DO sub^[i] := aux[i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put(sub);       {put primary driver into block 0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END     {if filefound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writefilenotfou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writespecs(subsys,sub2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writel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GOTO 1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{els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egnum :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rd := tr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lockcheck(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{make sure dirseg   1 is in memory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ndex := 6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startblock := seg[strtblk]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F filefound(sub1,index,startblo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{look up monitor fil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IF version[5] = '4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copy blocks 1 - 4 of monitor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blocks 2 - 5 of subsystemfil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startblock := startblock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FOR blk := 3 TO 6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seek(sub,startblock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{get block 1 of monitor fil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FOR i := 1 TO half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ux[i] := sub^[i];{save i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seek(sub,blk); {goto block 3 of subsystemfil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IF blk =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{put monitor name in last block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convert50(sub1,tem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aux[235] := temp[1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aux[236] := temp[2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{if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FOR i := 1 TO half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b^[i] := aux[i]; {fill in buff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put(sub);       {and put to blocks 3 - 6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startblock := startblock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{for blk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END     {if version 4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BEGIN      {older versions of RT11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copy monitor blocks 0 to 4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blocks 0 and 2 to 5 of subsystemfil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IF version[5] &lt;&gt; '3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{ boot copies are implemen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3 and V4 only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writeln('?SUP-F-Wrong version number.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GO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{if versio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j :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FOR blk := 1 TO 5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seek(sub,startblock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{get block 0 of monitorfil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FOR i := 1 TO half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ux[i] := sub^[i]; {save i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IF j =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THEN j := j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seek(sub,j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FOR i:= 1 TO half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b^[i] := aux[i]; {fill in buff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put(sub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startblock := startblock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j := j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{for blk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{else older version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END     {if filefound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writefilenotfou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writespecs(subsys,sub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writel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{els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if getsubdi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(sub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oot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transfer(VAR subsy1,subfl1,subsy2,subfl2:string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copies a file from one subsystem to another by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cedures xtract and insert. The file is xtract'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subsy1 to a temporary file on the main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 Then the temporary file is insert'ed in subsy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ubsequently deleted .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    : string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 :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SY:TRANSF.TMP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[14] := chr(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tract(subsy1,subfl1,temp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(temp,subsy2,subfl2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write(main,temp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make transfer file contain zero blocks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(mai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transfer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delete(VAR subsys,subfile:string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deletes a filename from subsys after checking sub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user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x,segmn : 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dummy parameters for function kill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('Delete 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pecs(subsys,subfil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(' - Are you sure? 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line(inbuf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nbuf[1] = 'Y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F getsubdir(subsy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{no error occurred during ope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IF killed(subfile,indx,segn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writeln('?SUP-I-File deleted.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writefilenotfou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writespecs(subsys,subfil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writel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{els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close(sub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if inbuf[]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elete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rename(VAR subsy1,oldspec,subsy2,newspec:string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searches subdirectory of subsy1 for oldspec and if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s oldspec with newspec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R50  : temp5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d      : boolea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getsubdir(subsy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{no error occurred during ope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F filefound(oldspec,index,startblo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convert50(newspec,newR5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seg[index + namea] := newR50[1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seg[index + nameb] := newR50[2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seg[index + extension] := newR50[3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segnum := curseg; {force a write-back of segmen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curseg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rd := fal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blockcheck(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{print done messag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writeln('File renamed: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writespecs(subsy1,oldspec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write('    to    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writespecs(subsy1,newspec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writel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END     {the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writefilenotfou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writespecs(subsy1,oldspec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writel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{els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if getsubdir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(sub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ename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directory(VAR subsys,subfile:string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displays the files and if specified the unused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ubsys including size and creation date if pres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prints total number of files, blocks and un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as. }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zone = 2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    = 9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blocks,free,zonecntr,i    : 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,day,year            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x                             : ARRAY [1..3] OF cha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getsubdir(subsy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        {no error occurred during ope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files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blocks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free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zonecntr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ritel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rite('Directory of 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ritestring(output,subsy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ritel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ritel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HILE seg[index] &lt;&gt; eoseg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IF (seg[index] = empty) OR (seg[index] = tentati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IF sub1th AND (subfile[1] = 'F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write('&lt; UNUSED &gt;',seg[index+length]:1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chr(tab),chr(tab),chr(tab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zonecntr := zonecntr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{if sub1th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free := free +seg[index + length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END     {the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BEGIN      {here for permanent and protected area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i := 9;         {number of chars to conver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R50ASC(i,seg[index+namea],inbuf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FOR i := 9 DOWNTO 7 DO inbuf[i+1] := inbuf[i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inbuf[7] := '.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inbuf[11] := chr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writestring(output,inbuf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write(seg[index + length]:1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blocks := blocks + seg[index + length]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files := files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IF seg[index + date] &lt;&gt;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BEGIN    {convert dat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month := (seg[index+date] AND 76000B)DIV 1024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day   := (seg[index+date] AND 1740B)DIV 3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year  := (seg[index+date] AND 37B) +110B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CASE mon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1: aux := 'Jan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2: aux := 'Feb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3: aux := 'Mar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4: aux := 'Apr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5: aux := 'May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6: aux := 'Jun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7: aux := 'Jul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8: aux := 'Aug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9: aux := 'Sep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10: aux:= 'Oct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11: aux:= 'Nov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12: aux:= 'Dec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{cas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write(day:5,'-',aux:3,'-',year:2,chr(tab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END {if date &lt;&gt; 0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ELSE write(chr(tab),chr(tab),chr(tab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zonecntr := zonecntr +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{else seg[index]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IF zonecntr = maxz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writel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zonecntr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index := index + 7 + seg[extrawords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{whil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IF seg[nextseg] &lt;&gt;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nexblock; GOTO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writel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writeln(files:5,' Files,',blocks:5,' Blocks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writeln(free:5,' free Blocks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if getsubdir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(sub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rectory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  {sup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ln('SUP V1.0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ln('For instructions type: HELP&lt;RET&gt;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'?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line(inbuf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ptr :=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ile[1] := chr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file[1] := chr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f1[1] := chr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f2[1] := chr(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here := fal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here := fal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1th := fal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2th := fal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get command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blanks(inbuf,curpt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ck(cmn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check if valid command; if so get filespecs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cmnd[1]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'              : GOTO 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H'   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help; writeln; GOTO 5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  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E'             : GOTO 1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C','D','K','R','I','B'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rfspec(infile,subf1,inthere,sub1th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Writeln('?SUP-F-Illegal command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GOTO 5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els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case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cmnd[1] IN ['C','R','B'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trfspec(outfile,subf2,outhere,sub2th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T in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we havn't got an input filespec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rite('File?: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getline(inbuf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UNTIL inbuf[1] &lt;&gt; chr(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ptr :=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trfspec(infile,subf1,inthere,sub1th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if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cmnd[1] IN ['C','R','B']) AND NOT outhe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sup (m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write('to: 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getline(inbuf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UNTIL inbuf[1] &lt;&gt; chr(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ptr :=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trfspec(outfile,subf2,outhere,sub2th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if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at this point all filespecs should be collec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go and check them for correctness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sperr := fal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n   := tru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sperr := checkspec(infile,m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u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fsperr := fsperr OR checkspec(outfile,m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n := fal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ub1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fsperr := fsperr OR checkspec(subf1,m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ub2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fsperr := fsperr OR checkspec(subf2,m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fsper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('?SUP-F-Illegal filespec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5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if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filespecs should be o.k. no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pt for missing subfilespecs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cmnd[1]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C'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IF sub1th AND NOT sub2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xtract(infile,subf1,out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IF NOT sub1th AND sub2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insert(infile,outfile,subf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IF sub1th AND sub2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transfer(infile,subf1,outfile,subf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ELSE fsperr :=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K'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IF sub1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THEN delete(infile,subf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ELSE    fsperr :=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R'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IF sub1th AND sub2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rename(infile,subf1,outfile,subf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.PAS                                                Page A-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sup (m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ELSE    fsperr :=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D'     : directory(infile,subf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I'     : initialize(infil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B'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IF sub1th AND sub2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boot(infile,subf1,outfile,subf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ELSE    fsperr := tr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case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fsper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writeln('?SUP-F-Missing subfilename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 5;         {loop back to promp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