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S-PETER JENSEN                                  20-JUL-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tut f. Nachrichtentechn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 Braunschweig                                 Tel:391-24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leinitzstr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00 Braunschwe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SUB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up to eight RT-11 Systemdevices (almost) for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ticle describes in colloquial form how the MRRT-11 V01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 System  (DEC  order  no.   AA-J118A-TC)  can  be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a standard RT-11 monitor on the target computer and  how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to emulate standard RT-11 systemdevices for use by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front-end processors.  A  Subsystem  Utility  Program  (SUP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, which allows the free exchange of files between sub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MRRT-11 .DSK-files) and the hos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own a typical RT-11 development system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DP11 minicomputer (11/34) or LSI11 microcomputer (11/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sol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2KB (and up) of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k subsystem (RL01/0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ne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rial I/O ports (e.g. DLV11-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T-11 V04 operating system with system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MACRO,FORTRAN,EDI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to write  application  programs  for  a  SB-11  or  VT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mputer  as target system.  The following will also apply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11-based system with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SI11/2 or LSI11/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2KB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 Serial lin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otstrap ROMs with TU58 bootst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other interfaces required by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IEC-Bus interfaces, A/D or D/A converter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start writing your  programs  for  the  target  system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 using  assembly language (without using programmed request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DDER!) and transfer them maybe in LDA - format  on  paper  tap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arget system.  To get started you will need a paper tap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nch and a bootstrap loader for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approach would be  to  write  your  programs  in  Stand-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(an option of RT-11 FORTRAN IV V2.5).  But still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f how to transfer your programs to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choice in this situation is the  MRRT-11  software 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ich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r standard RT-11 V04 development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ll its tools like editors, language processors, link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ugger etc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MRRT-11 run-time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memory resident version of the RT11SJ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aded MRRT-11 into your target  system  your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may  use  nearly  all  the facilities of a proven monit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IB - calls or Programmed Requests.  This includes I/O  via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plus a large library of RT-11 oriented routines and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you can write your application program in any language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T-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RT-11 offers two ways to load a program into your target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 can save  your  application  program  together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-time  system  and  device  handlers on a TU58 tape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carry the tape drive  to  your  target  machin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strap the tape via the TU58 bootstrap in ROM...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can down-line load your program.  In order to do  so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to  establish  a serial link (DLV11 or MXV11-A)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system and  your  target  processor.   The  baud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be  set to &gt;= 9600 Baud to accomplish reasonably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have to generate a special .DSK-file by running the  BUILD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included in the MRRT-11 package).  The .DSK-file resid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RT-11 file  on  a  random  access  device  (preferably  a 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disk  system  e.g.  RL01/02) and contains anything a normal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  would  contain:   e.g.   bootstrap  blocks,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 handler,  the  application program file, data files an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areas where your application program could put files if  i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how is the down-line loading accomplish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e MRRT-11 system provides  two  essential  programs  for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DLLOAD -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XT -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witch on your target processor you have to INST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the  XT - handler and run the DLLOAD - program *).  The DLLOA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the link between the  XT  -  handler,  which  on  its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s  with  the  target  computer  via the serial lin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 of the masstorage device  which  holds  the  .DSK-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iguration makes the .DSK-file on the host appear iden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U58 connected directly to the target system.  Therefore the 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an  be bootstrapped at power on by using the TU58 boostra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.  For  the  same  reason  the  application  program  will  se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 in  file I/O (via a DD - handler) between files on a TU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s in a .DSK-file on the host.  Figure 1  illustrates 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ration of the DLLOAD -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elegant  as  the  MRRT-11  concept  may  seem  there  are  a 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om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BUILD - process is a little aw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application program contains an error  and  you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  it  on  the host system, you have to BUILD a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) DLLOAD can be run as foreground job if you use the FB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 monitor on the host system.  I recommend to do so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 to block your main  system,  especially  i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 program  needs access to the .DSK-file af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bootstra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.DSK-file,  instead  of  just  replacing  the  erro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don't have access to the files of the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no  chance  to  return  any  result   files 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 might have generated (for example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 is a data aquisitio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can't inspect the directory of a .DS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ither from the host nor from the  target  machine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pect  the  contents  of  .DSK-files,  so  that you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their contents very elabo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You can't inspect any data or resu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ither from the host nor from  the  target  system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pect  ASCII data files unless you include code for th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You can run only one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RT-11  provides  a  program  called  APPLP.SAV  which,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  in   the  .DSK-file  together  with  one  or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s, will query you which  of  the 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ant  to  run.   This  is  fine,  but  on  exi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 you only have the choice of reboo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RT-11 system or rerunning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MRRT-11 does not include the K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at all the nice  features  of  RT-11  which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d  by  keyboard  commands,  like  for  example 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o device handlers, TIME and DATE  setting,  indi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s, ASSIGNment of logical device names, RU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etc.  are not availlable to the MRRT-11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he MRRT-11 monitor is a single job (SJ)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applications  really  may  require  the  use 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/background monitor, especially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al-time process control.  In this  case  you  can't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RT-11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...  Wouldn't it be nice to run a  standard  RT-11  monitor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 system?  Then you could RUN arbitrary programs, TYP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 target  processors  terminal,  list  the  DIRECTORY  *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ndirect command file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) To accomplish some of these tasks, utility programs 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, DIR or PIP need to be included in the .DSK-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...  Unfortunately your target system doesn't have a system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 can forget this idea, ca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!  After all, doesn't the HOST/DLLOAD/XT/.DSK-file combination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a system device to the MRRT-11 monitor?  Wouldn't it b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ostrap a normal RT-11 monitor in the  same  way  as  the  MR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deed the case and if you own the  MRRT-11  software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this yourself because it is very easily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ssume, that you have established a serial  communication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host and the target processor, as described in the MR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User's Guide, and that you have installed the  XT  -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perly  (see  appendix A of the above manual), so that you ar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-line load MRRT-11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MRRT-11 system (on device DK:  ) you will need 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of  a normal RT-11(SJ) system and the handler files TT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D.SYS which should have the same SYSGEN options as  the 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presumably on device SY: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tart the BUILD program and answer the questions  like  show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lo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V0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questions will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down-line load this system [Y or N] (N) ?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name (MRRT.DSK):  dv#:MRRT.DSK[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this will generate the .DSK-file on device dv#:   ; 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to  be  the  fastest and largest random access devi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  Make  sure,  that  this  device  has  about  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guous  free blocks.  The final file will contain 100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 for you to to exercise maybe the EDITor.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RT monitor file name (MRRT.MRT):  MRRT1.M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evice handler file name (DD.MRT):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retain the boot device handler [Y or N] (Y) ?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other device handl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pplication program file name (APPLP.SAV):  &lt;C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other application progra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:SWAP.SYS,SY:RT11SJ.SYS,SY:DD.SYS,SY:T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ny data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:PIP.SAV,SY:DUP.SAV,SY:DIR.SAV,SY:EDIT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here you may enter 2 additional programs for a total  of  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would like to try on your new RT-11 syste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UILD-I- System size is XXXXX.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L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or FRUN DLLOAD/BUFFER:100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LLOAD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XT units do you want to assign?  (1-8)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XT0:=dv#:MR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urn on the target system to start the bootstrap procedur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ile the system should come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RT-11 V01.0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rogram to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UP.SAV&lt;CR&gt; in response to the prompt.  After a few  seconds  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prompt  with a * .  Type &lt;CR&gt; and DUP should print it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Now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D0:A=DD0:RT11SJ.SY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py the bootstrap information from DD.SYS and RT11SJ.S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rrect  blocks  of  the  .DSK-file.   When the * reappears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.  The MRRT-11 system will probably halt the processor. 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the  target  machine  and  on  again.  After a whil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11SJ - monitor should come up with it's monitor  ID  and  a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can't find the start-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go.  Type any RT-11 command to  verify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orks correctly.  Don't get impatient if some commands se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oo long time (especially if you are using a  low  baudrate)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recommend  to  try  to sucessively increase the baudr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link, starting with 9600 Baud, until the system fails to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verified  that  it  is  indeed  possible  to  ru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RT-11  System  on  your target processor using the DLLOAD/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only two problems remain to be s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t still isn't possible to  copy  files  into  the  .DSK-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 recreating  a  whole new .DSK system (which c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embarrassing if  you  have  unique  data  in  your 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SK-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can't copy files from the .DSK-file to the host syst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access a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vercome  these  limitations  I  have  written  a  program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ystem  Utility Program (SUP).  This is a program which ru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's background (while DLLOAD runs in the foreground).  It  is 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reate and maintain subsystemfiles (.DSK-files) which ar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LLOAD - facility.  SUP can be used to COPY files which 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device  of the host system to any subsystemfile and vice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 COPY  files  from  one  subsytem  to 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 you  may  delete or rename files in subsystems from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IRECTORY  command  you  can  inspect  the   directori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K-files.   In  order  to totally eliminate the need for the BUIL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  awkward  bootstrap  procedure  described  above,  S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commands  to create a new subsystemfile of specified size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copy the bootstrap information from any RT-11  monito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 blocks  (  V4.0 and V3.0 bootstrap copies supported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ystemfile.  Besides SUP you won't need any  part  of  the  MR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exept DLLOAD and the XT - handler.  If you insist 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RRT-11, SUP still provides you  with  the  ability  to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and out of .DSK-files and to inspect th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OAD  can  support  up  to  8  different  target  machines  (with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K-files).   So,  theoretically  you  could  run 9 independent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(if DLLOAD runs in the foreground,  that  is)  with  onl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.  Figure 2 shows thi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ractically you should consider that for  each  additional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OAD  needs  256  words of buffer space in the hosts memory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T - handler will be larger.  Further subsystemfiles of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(e.g.   1024  blocks)  will  consume  your masstorage very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if  several  target  computers   are   requesting   disk-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 you  may  get  data  overrun errors in the seri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, so that you have to reduce the baud rate, which again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long load times lar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 would recommend not to install more  than  one  or  two 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accept these limitations, RT-11 Subsystems really may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p  solution  to  your  data aquistion - , process control -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) This size ,however, is limited to a maximum of 512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device size in the DRDEF - MACRO of the XT -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- handlers.  if you need  larger  subsystemfiles,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MACRO  -  parameters to the maximum needed siz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semble and link the hand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blem requiring a front-en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