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XLIB is 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the TSX-Plus system services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-Plus.  The library has been updated to include all 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services through TSX-Plus V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RT-11, TSX-Plus offers the MACRO-11 program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ystem services.  These services are implemen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RT-11 programmed requests (for those service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T-11 and TSX-Plus) and raw EMT instructions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to TSX-Plus).  RT-11 makes its system serv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RTRAN programmer through the system subroutin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B.  TSX-Plus also honors the bulk of the servi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LIB routines.  TSXLIB, however, makes the 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EMTs available to the FORTRA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control, job status monitoring, progra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, real time program execution, shared run ti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files, special files information, spoole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cess control, system status information,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unning programs and a terminal, program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ODT activation mode, user name control, wind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iscellaneous EM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SXLIB distribution kit includes the MACRO-1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for all the routines, a user's manual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form, an indirect command file to build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mplemen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7-Apr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