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A P E R K    -    Disk to 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  magtape  drive  standing  around?   Need  a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 backup?   Have  I  got a utility for you.  TAPE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ll back up 4800 block sized devices.  It was orig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written  to back up RK05s, but will also back up subdev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s ), as long as the LD is 4800 blocks.  The tape typ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S, but will also work by issuing the monit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 (drive type) MS      drive type = MT 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RK initializes a tape in its own special format,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,  the  tape  is  unreadable  by any other RT11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 for each backup is 80 characters long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56 character descriptor name and also includ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backup.  There are a total of  15  entries  in 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disk is backed up by TAPERK, it  can  easily  b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using  the  R  command.   The  directory nam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ith the N command.  Individual files from the back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reived by using th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RK backs up RK05-sized (4800 block)  disks.   Up  t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(approx.  33mb total) can be backed up onto each tape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.  at 1600 b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rting TAPER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program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APER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back up disk                 F - Ac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store disk                 V - Verify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isplay disk directory       I - Initializ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rint disk directory         E - 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change name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 should NEVER use the I command.   The  only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 normally needed are B, to back up your disk, and R,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disk by reading it back from the tape.  D,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, can be used explicitly but is also don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at the beginning of  each  backup  and  restore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back up a disk it is verified automatically, but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 it may be a good idea to use the V command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ape.  N modifies only the directory area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command allows displaying or printing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ckup,  and copying files from the backup to DK:.  The 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 has its own men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 D for a directory of the tap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for a directory of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to print the directory of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to copy a file from tape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to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and P display and print the directory of the backup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 whether  the directory should be normal, DIR/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/FULL.  They also prompt for a filename (optional)  whi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wildcards,  equivalent to "DIR *.FOR" and so on.  D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display and print dis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opies files from a tape backup to DK:.  Wildcards ar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,  but  a new filename cannot be specified, so each file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d from the tape is created on DK:  with the same name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system COPY command, the new file ge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not the old one.  The C command asks whether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existing files or deleted ones, so if you delete a fi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backing up your disk you can recover it from the backu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than recovering it on your d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up a disk, use the B command. 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directory  which contains the index and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area.  Type the index of the area  that  you  want  to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in mind that the previous data in that area will b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yed.  Then you must enter the disk drive code,  such  as  DK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2:,  RK3:,  etc.,  and  you may also enter a new descrip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If you do not enter a new description, the old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kept, so it is not necessary to retype the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y logical assignment other than "ASS  RKn  D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ical  name  will not work.  For example, if you type "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1 CWT", you cannot specify "CWT:" as the disk to be backed 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disk, use the R command.  You will be as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index  (1  - 15) of the tape area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  The disk drive MUST BE  an  RK05  or  a  4800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(LD) assigned D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g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TAPERK runs only under TSX.  It is too bi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under  RT11  (BL/SJ/FB).   It has not been tried under X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, TAPERK needs a magtape drive.  It defaul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MS  (TS-11)  magtape, but will work for MT type drives by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MT to MS (ASS MT MS).  The specifications given (15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)  are  for  a 2400 ft.  tape at 1600 bpi./ 125 ip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RK will work at 800 bpi and lesser  ips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RK must be aborted by ^C before it reaches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.   TAPERK  will not recognize EOT, and may run of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reel while initializing a tape while operating  at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00 bpi / 125 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APERK  was  tested  on  a  TM11  typ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at  800  bpi at 75 ips, using a 2400 ft.  tap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tape, 9 backup entries  were  reserved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While reserving space for the 10'th entry, the tape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reel.  Therefor, the tape had only 9  usable  backup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,  while  entries 10 - 15 were unusable, but stil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 Thus TAPERK was usable, but  backups  on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5,  or  verifying  (V command) the tape could not be d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to be aborted by ^C before the tape reached E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TAPERK.LOG for a sample session of TAP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ng soon -- TAPEDL and TAPEDU ( 40 mb backup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