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       EMC LAB utilities for TSX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        Mike Marak, David Gaudine, Dr. S. J. Ku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Loyola EMC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ord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141 Sherbrooke St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4) 848-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        CTRLC, CTRLS, CTRLQ, OPEN, OPR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lection of utility programs have  been  in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a year, and have functioned as stated.  Most wer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SX+ V4, and were used unmodified under TSX+ V5.1c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not been any chance to test them under newer releases of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6 and up), although  no  problems  are  forseen.   However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rantee is given to that e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are  easy  to  build  (use  the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.COM),  and  are  simple  to  run,  most  asking 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number.  Any user may run the program, but unless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Operator Privileges, nothing will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for each file is given below.   Any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regarding operation or suggestions for improv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directed to the authors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T R L C           TSX CONTROL-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C is a program designed for use  under  TSX+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operating system think that the specified line ha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^C, thus aborting its current job.  As an  example,  suppo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 type terminal has inadvertently run KED.  Other than K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, there is no way to abort  KED.   However,  with  CTRL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with operator privilege may ^C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is simple, although there are  currently  some 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tions.   Simply RUN CTRLC, and enter the line numb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^C.  CTRLC will work with any configuration of TSX+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drivers or REAL TIME SUPPORT are required - anyon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.  However, for CTRLC to actually  send  a  ^C 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OPERATOR PRIVILEGES are required.  Unprivileg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ble to ^C anoth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CTRLC, simply link the object module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LINE and the TSX symbol table (TSX.STB) that wa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d during your T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    LINK CTRLC,LINE,TSX.STB ! Build CTRL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CTRLC                 ! Run CTRL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line to ^C? [enter the line number here &lt;RET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terminated          ! [action messag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C has been tested successfully under TSX+ v5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ward  compatable  with future versions of TSX+, althoug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to this effect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RICTIONS:   1 - Requires OPERATOR PRIVILEGE to actually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If an invalid line number is specified ( line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system having only 10 total lines)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ill ex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An invalid line number ( ex: 2K )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with no action ta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T R L S               TSX CONTROL-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S is a program designed for use  under  TSX+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operating system think that the specified line ha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^S, thus stopping its curren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is simple, although there are  currently  some 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tions.   Simply RUN CTRLS, and enter the line numb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^S.  CTRLS will work with any configuration of TSX+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drivers or REAL TIME SUPPORT are required - anyon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.  However, for CTRLS to actually  send  a  ^S 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OPERATOR PRIVILEGES are required.  Unprivileg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ble to ^S anoth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CTRLS, simply link the object module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LINE and the TSX symbol table (TSX.STB) that wa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ed during your TSX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   LINK CTRLS,LINE,TSX.STB      ! Build CTR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CTRLS                      ! Run CTR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line to ^S? [enter the line number here &lt;RET&gt;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silenced                ! [action messag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S has been tested successfully under TSX+ v5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ward  compatable  with future versions of TSX+, althoug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to this effect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   1 - Requires OPERATOR PRIVILEGE to actually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An invalid line number ( line 20 on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ing only 13 total lines)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An invalid line number ( ex: 2S )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no action tak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T R L Q               TSX CONTROL-Q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Q is a program designed for use  under  TSX+  th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operating system think that the specified line ha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^Q, thus resuming its current output.  Suppose a user is 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output,  and  them  decides  it  is  lunch  time. 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Ss the listing, and off they go.  Now, the line is  st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O.  By running CTRLQ, a privileged user may unTO the off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line.  However, some restrictions apply (see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is simple, although there are  currently  some 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tions.   Simply RUN CTRLQ, and enter the line numbe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^Q.  CTRLQ will work with any configuration of TSX+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drivers or REAL TIME SUPPORT are required - anyon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.  However, for CTRLSQ to actually  send  a  Q 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OPERATOR PRIVILEGES are required.  Unprivileged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able to Q anoth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CTRLQ, simply link the object module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LINE and the TSX symbol table (TSX.STB) that wa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ed during your TSX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    LINK CTRLQ,LINE,TSX.STB      ! Build CTR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CTRLQ                      ! Run CTRL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line to Q? [enter the line number here &lt;RET&gt;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pened                  ! [action messag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Q has been tested successfully under TSX+ v5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pward  compatable  with future versions of TSX+, althoug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to this effect is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   1 - Requires OPERATOR PRIVILEGE to actually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An invalid line number ( line 20 on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ing only 13 total lines)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An invalid line number ( ex: 2S )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no action tak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CTRLQ uses an EMT to send a message to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fore, it also unGAGs the line, if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T TT NOGAG). Thus, if GAG is needed on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must reenter the command (SET TT GA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. This will be corrected in a futur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 Various terminal types and interfaces produce diff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 results. Thus, a real VT100 on a DZV-11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d as indicated. If CTRLQ does not unTO a li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using CTRLC, then CTRLQ. Experiment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 to unTO a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 P 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R is a program designed for use under TSX+ that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RIVILEGED  user  to switch the OPERATOR'S CONSOL (OC) on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OC can be assigned to any REAL timesharing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  the  system.  Instead of doing a TSXGEN to change the O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 OPR, specifing the new OC.  The result can be see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a  SHOW TERMINAL command.  The OC is shown as the lin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un the program, and enter the REAL line that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OC.  OPR will make the change to the operating syst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Easy as 1 2 3.  If an illegal character  in  specifi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number  or an invalid line was specified (line 20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ving only 5 lines) OPR will exit with an error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Line  0 is specified, there will be no defined 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R will work with any configuration of  TSX+.   No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 or  REAL  TIME support is needed.  Only PRIVILEG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change the OC, although any user may ru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OPR, simply link the OBJect  module 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LINE and the TSX Symbol Table (TSX.STB) fil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d during your TSX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:     LINK OPR,LINE,TSX.STB           ! Build OP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OPR                           ! Run OP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line is to be the OC? [enter the line   her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 is now line xx               !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R has been successfully tested with TSX+ V5,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ward  compatable with new versions of TSX+, although no guar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 to this effect is ma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:   1 - Requires OPERATOR PRIVILEGE to actu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OR'S CONSOL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 Will change the OC to any REAL line on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Virtual or Detached lines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 Specifing line   0 will result in no defined 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 An invalid line or illegal input will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no change to the O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P E N        TSX+ un$SHU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s a program designed for use with TSX+ that  will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  the effects of the $SHUT system command,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boot the system to allow users to logon again.   That  is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-enable logins after the TSX+ system has been $SH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V01.02 fixes a bug in V01.01 that resulted in a  K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TRAP,  which was caused by referencing an odd address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73.  OPEN was first developed on an 11/23 system,  which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flag an odd address reference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 is very simple - just 'R OPEN' will ope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will  work  with  any  configuration  of  TSX+.  No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or REAL TIME support are required, and anyone may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lthough it requires OPERATOR PRIVILEGE to actual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, (UNPRIVILEGED users will be unable to OPEN  the 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).   .PARAGRAPH  5 To obtain a running version of OPEN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he  object  module  supplied  with  the  TSX  symbol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X.STB) that was produced during your TSXGEN.  That'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:     LINK OPEN,TSX.STB            ! Produce the OPE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OPEN                       ! Re-enable lo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is OPEN for business     ! Inform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has been successfully tested with TSX+ V5.  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upward compatable with future versions of TSX+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to this effect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A M E          TSX+ line name chang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a TSX+ program that will enable a privileged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 online,  a line's USER NAME.  It will change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 (real, detached, or virtual), allowing up to 12 U/L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including som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NAME, simply link the supplied module NAME.OBJ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LINE, and the TSX symbol table (TSX.STB) that was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d during your T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    LINK NAME,LINE,TSX.STB                ! Buil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NAME                              ! Change a line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ine number -                   ! Enter a vali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ew user name -                 ! Enter a new name of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  char. of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ine number -                   ! Enter &lt;RET&gt; 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ay be run from a terminal  or  from  a  command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specify  that input is to come from a file (&gt;R NAM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appropriate respons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           &gt;R NAME                               ! Invok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                    ! Lin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 Brother                            ! New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                               ! Lin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smprinter                           ! New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&gt;                                  ! Blank line to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