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  CCCCCC      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  CCCCCC      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CC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CC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  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  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      UU    CC            LL            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      UU    CC            LL            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  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  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CC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CC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UUUUU        CCCCCC      LLLLLLLLL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UUUUU        CCCCCC      LLLLLLLLL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COMMAND LINKAGE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07.5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 Apr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iam K.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nsanto Researc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 O. Box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amisburg, OH  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513) 865-3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AL NOTE TO SCIENTISTS/RESEAR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 the manu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ACKNOWLEDGEMENTS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IMPORTANT NOTICES 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BEFORE YOU GET STARTED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ABOUT THIS DOCUMENT 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INTRODUCTION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UCL+ Differences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UCL+ Enhancements 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INSTALLATION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Installing UCL.SAV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  Installing UCL.SAV On RT-11 Systems 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.1  Installation As A UCL (UCL.SAV) 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.2  Installation As A UCF (UCF.SAV) 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2  Installing UCL.SAV On TSX-Plus Systems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2.1  Installation As A UCL (TSXUCL.SAV)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2.2  Installation As A UCI (UKMON.SAV) 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Installing UCLXM.SAV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1  Installing UCLXM.SAV On RT-11 Systems 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1.1  Installation As A UCL (UCL.SAV) 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1.2  Installation As A UCF (UCF.SAV) 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2  Installing UCLXM.SAV On TSX-Plus Systems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2.1  Installation As A UCL (TSXUCL.SAV)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2.2  Installation As A UCI (UKMON.SAV) 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Installing The CI Handler 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Installing UCL+ HELP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 Installing The UCL+ Distribution Under RTEM 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HOW IT WORKS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RT-11 Command Processing With UCL Support 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RT-11 Command Processing With UCF Support 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TSX-Plus Command Processing 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SYMBOLS 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 Defining Symbols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 Deleting Symbols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 Entering Special Characters 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  Running UCL+ Directly 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  Advanced Techniques 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.1  Using The Quote Character ("|") 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.2  Argument String Parsing ("^n")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.3  Specifying Default Strings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"HARD-WIRED" COMMANDS 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 CHAIN Command  . . . . . . . . . . . . . . . . . . . . . .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 DISPLAY Command 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 ERASE Command 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  LIST Command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  NOSL/SLON Command 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  PASS_ON Command 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7  PATH Command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8  PROMPT Command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9  RECALL Command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0  RELOAD command 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1  STORE Command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2  UCI_MODE Command  . . . . . . . . . . . . . . . . . . . 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 CI HANDLER  . . . . . . . . . . . . . . . . . . . .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 ERROR MESSAGES 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  UCL+ "Warning" Messages (?UCL-W-...) 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  UCL+ "Fatal" Messages (?UCL-F-...) 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3  Global Region Loader Errors (?UCLGRL-F-...) . . . . . . .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  CI Handler Errors (?CI-...) . . . . . . . . . . . . . . .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0  EXAMPLES  . . . . . . . . . . . . . . . . . . . . . . . 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0  V7 RELEASE NOTES  . . . . . . . . . . . . . . . . . . . .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0  APPLICATION NOTES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  Executing Command/Control Files "By-Name"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  Sending Escape Sequences To The Printer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  Moving From UCL+ V6x To UCL+ V7.xx 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4  Moving From UCL+ V6x Or V7.xx To UCL+ (XM) V7.xx  . . . .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5  Disabling Argument Parsing 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  Hints and Kinks: UCF, UCI, And SET UCL FIRST  . . . . . .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.1  Interception Of Monitor Commands 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.2  Improper Expansion Of Monitor Commands 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.3  Single Key Commands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7  UCL+ Assembly Conditionals 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8  Modifying RT-11 To Change The UCL/UCF Device/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. . .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9  Modifying TSX-Plus To Change The UCL/UCI Defaults . . . .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0  Controlling Command Line Factoring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1  Patching UCL+ For RT-11 V5.1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2  Implementing The CD And RNO Commands . . . . . . . . . .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0  REPORTING PROBLEMS AND SUGGESTIONS  . . . . . . . . . . .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0  WISH LIST . . . . . . . . . . . . . . . . . . . . . . . .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0  UCL+ COMMAND AND SYNTAX SUMMARY . . . . . . . . . . . . .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 Pag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0  ACKNOWLEDG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 this  document,  reference  is  made to the RT-1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 operating systems.  RT-11 is a product of Digital Equ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 Corporation,  Maynard,  MA;  TSX-Plus is a product of S &amp; 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Systems, Nashville, T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^0" construct and the facility for entering octal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were added at the suggestion of C. E. Chew of Australia 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 ending  an  unprecedented  four months of stabilit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dea  of  adding a provision for specifying default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in symbol definitions  came  from  Rally  Barnard,  Alb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erque, N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testing for this version was performed by Rally Barn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n he wasn't busy suggesting changes), John Crowell,  and  m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f (when I wasn't busy making chang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0  IMPORTANT NOTI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T-11 V5.1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GOING TO USE THIS VERSION OF UCL+ UNDER AN RT-11 V5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(OR EQUIVALENT RTEM-11 MONITOR), YOU MUST APPLY THE P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SECTION 14.11 FOR UCL+ TO WORK PROPERLY (IT'S NOT MY FAULT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'S DEC'S FAUL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07.54 OR EARLIER UCL+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D" AND "RNO" COMMANDS ARE NO LONGER INCLUDED IN THE DIST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ED UCL+ PROGRAM.  "CD" CAN NOW BE DEFINED AS A SYMBOL, AS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BASE-LINE  "RNO"  COMMAND.   SEE THE APPLICATION NOTE,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2, FOR DETAILS.  THE STANDARD, HARD-WIRED  "RNO"  COMMAN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AVAILABLE AS A CONDITIONAL ASSEMBLY (SEE SECTION 14.7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0  BEFORE YOU GET STAR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you  start  using  UCL+,  there are a few thing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keep in m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 don't  have  to get fancy.  With a couple of fair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or exceptions, you can just  use  UCL+  as  a  dir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ment  for  your  distributed UCL.  Try the sneak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uff once you get accustomed to the basic facil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you intend to use the extended features, particular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F or  UCI_MODE,  make  sure  you  read  the  avail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cumentation.   Note that there are a number of good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ed in the application notes (section 14.0)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d of 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EAD  THE  INSTALLATION  INSTRUCTIONS  (section 6.0)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particular 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TEM users can assume that the material concerning RT-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applies to the RTEM  equivalent  environment.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ificant  exceptions  are the installation procedu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the use of the UCF fac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0  ABOUT THIS DOCU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air amount of effort has gone into this manual to give reas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y comprehensive coverage of the contents of the UCL+ distrib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 kit.   It  does  not,  however, attempt to include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available in the relevant operating system documen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 is there extensive coverage of intern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examples  are  felt to be necessary, the following conv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s are follow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examples,  unless  otherwise  noted, are for RT-11 V5.0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 "factoring" is 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in most examples, operator input is underli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ll  visible lines of input are assumed to be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a carriage retu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"non-printing"  characters  and  control 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dentified by an abbreviation enclosed by angle bracke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"&lt;&gt;");  e.g.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 &lt;ret&gt;    = carriage return (CR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 &lt;esc&gt;    = escape (ESC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 &lt;ctrl/C&gt; = control-C (ETX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 &lt;ctrl/Y&gt; = control-Y (EM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,  however, that instances of digits enclosed in a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le brackets (e.g.,"&lt;003&gt;") are a  part  of  the  nor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CL+ symbol definition synt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examples and procedure descriptions, except where not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ume that all  necessary  files  are  on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vice (DK: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0  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is  a user command linkage program for use with RT-11 V5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RTEM V2.0 or later, and TSX-Plus V4.1 or  later  moni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ontains full support for the user command related featur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operating systems.  These inclu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UCL - User Command Linkage (RT-11, RTEM, and TSX-Plu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I  - User Command Interpreter (TSX-Plus, starting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5.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UCF - User Commands First (RT-11, starting with V5.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general,  UCL+  can  be  used as a direct replacemen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CL's" distributed with these operating systems.  There ar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ly  minor  incompatibilities between UCL+ and the dist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ed versions, as well as a substantial number of  enhanc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mainder of this section summarizes these differ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1  UCL+ Differ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is  upward compatible with the UCL program distribu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 (and the TSX-Plus TSXUCL program) with the following exce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accepts  the  "VMS-like"  symbol definition synta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by DEC's UCL, but  it  ignores  it.   Instead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 of  characters  that  must be typed to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or symbol unambiguously is a  function  of  co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.   E.g.,  if  you have defined two symbols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"S", "SUPPER"  and  "SUPER",  you  must  type  f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 to  distinguish  between  them.  However,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are "SIPPER" and "SUPER", only two  characters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currently  allows symbol names of no more than s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.  If you use a longer name in  a  definit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+  will  truncate  it  to  six characters and issu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arning message to that 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is  different  from the TSX-Plus TSXUCL program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all commands and symbols are "global", rather 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l  to  a  specific user.  In addition, UCL+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forget" symbol definitions after a user logs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  UCL+ Enhanc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contains a number of extensions to the distributed RT-1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 UCL programs.  The following list is a  summary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important ones.  Refer to the relevant sections of this d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ment for further det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is  optimized to minimize disk access.  The symb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itions are contained in internal tables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separate data file and an "execute-immediate" mod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for commands that  are  defined  in  terms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ther UCL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More than one symbol definition can be deleted in a s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le command line via the  ERASE  command.   All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ymbol definitions can be removed with ERASE *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You can chain to additional "UCL'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"run-by-name  path"  can be defined which extend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nitor's "run-from-SY:"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 can  STORE/RECALL  the  program  settings to/from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 file.  You can do this in  either  "binary"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journal" mode.  Journal files can be edi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PASS_ON  command is included that allows you to for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+ to "pass-on" a given command  string  to 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 in the chain (the default mode) or to a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you specif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ymbol  expansions can be DISPLAYed with or without ex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tion.  The DISPLAY command can also be used to 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CII  strings  to  the  console  or  printer (handy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neaky escape sequenc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you  run  it  directly,  UCL+ will accept lower-c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put and most control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 may,  in  addition  to the symbol definitions,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program parameters as well.  List  output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rected to devices/files other than the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can  be  employed,  via the UCI_MODE command,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User Command Interpreter"  (UCI).   This  functiona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  added  with  UCL+  V7  to take advantage of the UC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acility in TSX-Pl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may dynamically redefine the prompt string issu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"quoting" facility is available to override the eff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"operator"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n order to allow more complex command definitions, UCL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s the parsing of argument strings into as many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ine sub-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 may  define default values for argument string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gument sub-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can enter and use virtually any character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ght-bit and control characters, in  a  symbol  defin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you have an RT-11 V5.2 or later monitor, you can ta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vantage of some additional featur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A  CI  "handleroid"  is included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 and display the action of the  various 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d  Language  Interpreters  (CLI's)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CI UCF turns on the User  Commands  First  (UCF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ac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A  special  version  of UCL+ is available for the X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itor.  Almost the entire program is  continu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ident  in a global region in extended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very fast, and uses only 512 (decimal)  word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ow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0  INSTAL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ction of the manual contains information on the install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f the major components of  the  UCL+  distribution. 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UCL.SAV - the "vanilla" UCL+ program (section 6.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UCLXM.SAV - a special XM version of UCL+ (section 6.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CI.SYS  -  the Command Line Interpreter handler (s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6.3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HLP.TXT  -  the  help  text necessary to build a UCL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elp program (section 6.4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with  all sections of this document, a basic familiarit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T-11 and, if applicable, TSX-Plus is assu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ll of the examples in this section, the UCL+ distrib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to be on  the  default  device,  DK:.   Examples, 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 noted, will work on RT-11 V5.0 or later systems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unctionally  equivalent  version  of  TSX-Plus   or   R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  users should also note that the installation 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SX assume that the user has sufficient privilege to 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 --  i.e.,  installation will be probably be accomplish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ystem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amples  also  assume that you are going to use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s when you install the various components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 where  this  may not be true (for example, if you use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J and XM RT-11 monitors).  See the application  notes,  s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s 14.8 and 14.9, for information on changing these defa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converting from any version of UCL+ prior to V07.5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also read section 8.5 and the application note in s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 14.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member that reasonable attempts are made to keep succ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ve  versions  of  UCL+  upward  compatible,  but  there  is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 that  they  are downward compatible.  Thus, V7.55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V7.54 journal files, but it is very unlikely  that  th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work the other way ar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07.54 OR EARLIER UCL+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"CD"  and "RNO" commands are no longer includ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tributed UCL+ program.  "CD" can now be 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symbol, as can a base-line "RNO" command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note,  section  14.12,  for  details. 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, hard-wired "RNO" command is also availabl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conditional assembly (see section 14.7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1  Installing UCL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.SAV  is  the  "vanilla" UCL+ program.  It will run under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s of RT-11 beginning  with  V5.0  (and  the  equivalent  R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)  and  versions  of  TSX-Plus starting with V4.1. 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a context check on start-up, it is not necessary to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pecial  version  for either operating system.  It is, in f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by design), possible to use the same copy of  UCL+  in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s.  The installation procedure may differ, however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c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1  Installing UCL.SAV On RT-11 Systems  - For all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, UCL+ serves as a direct replacement  for  the 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  program  (note  that  the V5.0 distribution contained no U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).  For those versions of RT-11 supporting  User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(UCF), UCL+ can be used as a UCF also (except RTE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1.1  Installation  As  A  UCL (UCL.SAV)  - If you ar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previous version of UCL+, you should first save your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nt symbol/status data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TORE SY:CU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UCL.SAV, just copy it to the system devi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.SAV SY:UCL.SA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a previous UCL+ user, you're done.  Otherwi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tep depends on whether your old UCL+ is V6x or  V7.xx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V6x,  apply  the patch described in the application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ction 14.3).  If it is V7.xx, you can skip the patch an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CALL SY:CU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oad the symbol/status data into your new copy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the  above  procedure  is  the same for TSX-Plus V4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1.2  Installation  As A UCF (UCF.SAV)  - Beginning with V5.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 supports User Commands First (UCF) as well as UCL.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 to  use  UCL+  as a UCF, you need only make a cop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name and turn on UCF support in the monitor.  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doing something sneaky, the installation procedure 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s (note that this command sequence is for RT-11 V5.2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.sav sy:ucf.sa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rompt "ucf&gt;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f&gt; &lt;ctrl/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asiest  way to invoke UCF processing is via the CI hand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e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 ci ucf,s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CI-I-CLI's enabled: UCF DCL CCL U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CL+  runs as UCF, it automatically detects this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rocesses commands appropr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2  Installing  UCL.SAV On TSX-Plus Systems  - If you are 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g TSX-Plus V4.1, installation is the same as it is  for 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ction 6.1.1).  If you are running V5.0 or later, the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somewhat differ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you should make sure that UCL support is enabl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execute your initial TSG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note that TSX-Plus users must have read/write acces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program if they are to be able to define or  erase  symb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asiest  way to accomplish this is to include an ACCESS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d in the user's logon command file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ESS SY:TSXUCL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2.1  Installation As A UCL (TSXUCL.SAV)  - If you ar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previous version of UCL+, you should first save your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nt symbol/status data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TORE SY:CU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UCL.SAV, just copy it to the system device.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TSX-Plus name for UCL is TSXUCL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.SAV SY:TSXUCL.SA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not  a previous UCL+ user, you're done,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 to define the symbols that you intend to use.  Otherwis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xt  step depends on whether your old UCL+ is V6x or V7.x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V6x, apply the patch described in the application 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ction 14.3).  If it is V7.xx, you can skip the patch an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CALL SY:CU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oad the symbol/status data into your new copy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2.2  Installation  As  A  UCI (UKMON.SAV)  - UCL+ can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a TSX-Plus V5.0 or later system as a User Command 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er  (UCI).   The  following example illustrates a typical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llation with the default UCI name of UKMON.SAV.  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prompt  is changed during this procedure to help dist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sh the "UCI" copy of UCL+ from other copies that  might  ex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ame system as "UCL'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.SAV SY:UKMON.SA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KM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uci "ukmon&gt;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kmon&gt; &lt;ctrl/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ould invoke UKMON.SAV as a UCI by ty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 KMON UC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2  Installing UCLXM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XM.SAV  is a special version of UCL+ for use with the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(XM) monitor on systems running RT-11 V5.2 or  later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be used under TSX-Plus monitors that are compati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T-11 V5.2 (TSX-Plus V6.0 or la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XM  has  a minimal low memory presence -- typically, about 5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cimal) words.  The remainder of the program, about 10K  w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ides in a global region in extended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RT-11 environment, UCLXM is significantly fas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anilla" UCL+ due to the fact that all but a two-block "stub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 memory  resident.   UCLXM  is  a  direct, fun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 for  the  distributed  UCL  program.   As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vanilla" UCL+ program, UCLXM can also be used as a UCF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SX-Plus, speed improvement resulting from the use of UCLX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the regular UCL+ program will depend on  such  fa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the  amount  of memory available for cache, and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normally seen on the system.  It is interesting to no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that  the  "low memory" image of UCLXM is less than 5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(a user job size of 8kb under a V6.1 monitor).  This is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fact  that  the  bulk of the program (20kb) resid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d global region.  If multiple copies  of  UCL+  are  runn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,  they are all sharing the same global region 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us, sharing most of their run-time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attempt to run UCLXM.SAV under a monitor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compatible with RT-11 V5.2 or later.   The  res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unpredictable -- your system may cra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1  Installing UCLXM.SAV On RT-11 Systems  - Installing the X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UCL+ under RT-11 is a reasonably straightforward 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,  although  there  may be some special considerations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"porting" from an earlier, non-XM version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examples in this section are for an RT-11 V5.2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1.1  Installation  As  A  UCL (UCL.SAV)  - If you ar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previous version of UCL+, you should first save your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nt symbol/status data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tore sy:cu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r  previous  version  of UCL+ was also the XM vers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REMOVE the global reg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move 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UCLXM.SAV, copy it to the system device as UCL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xm.sav sy:ucl.sa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not  a previous UCL+ user, you're done,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 to define the symbols that you intend to use. 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xt  step depends on whether your old UCL+ is an XM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non-XM version.  If it is a non-XM version of  UCL+, 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cedure  described in the application notes (section 14.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ransport your symbol definitions.  If your previous  UCL+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XM version, you can just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call sy:cu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oad the symbol/status data into your new copy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it  is  a  good  idea to run UCL and change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rompt "uclxm&gt;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xm&gt; &lt;ctrl/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1.2  Installation  As A UCF (UCF.SAV)  - Beginning with V5.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 supports User Commands First (UCF) as well as UCL.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 to  use  UCL+  as  a  UCF, you need to make a cop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name and turn on UCF support in the monitor.  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plan  to do something sneaky (like letting UCL and UCF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global region -- risky!), you must also patch  your  UC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 that  it will establish it's own, unique global region in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nded memory.  The installation procedure is as foll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 the UCF global region and create a new copy of UCF.SAV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move uc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xm.sav sy:ucf.sa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 apply  the  customization  patch to cause UCF.SAV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ique global reg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sy:ucf.sav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10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4  101704  ;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4   &lt;UCL&gt;  ;RUC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6   &lt;   &gt;  &lt;ctrl/Y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is, it is recommended that you run UCF and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prompt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r uc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L&gt; prompt "ucfxm&gt; "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fxm&gt; &lt;ctrl/C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asiest  way to invoke UCF processing is via the CI hand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e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 ci ucf,s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CI-I-CLI's enabled: UCF DCL CCL U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CL+  runs as UCF, it automatically detects this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rocesses commands appropriatel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2  Installing UCLXM.SAV On TSX-Plus Systems  - Instal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 version of UCL+ under TSX-Plus is similar to  the  RT-11 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ure.   As with RT-11, there may be some special consid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"porting" from an earlier, non-XM version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ddition, the XM version of UCL+ must be able to use TSX-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region support.   This  can  be  accomplished  by 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GEN.MAC  prior  to building TSX-Plus, or through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command.  PRO/TSX-Plus users must use  the  INSTALL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,  since  TSGEN.MAC  is not included in the PRO distribu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 V6.1 monitor, the command is as follow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all add sy:tsxucl.sav/priv=(nodebug,sysgb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est  place to put this command is in a detached job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that is executed when TSX-Plus is boo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note that TSX-Plus users must have read/write acces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program if they are to be able to define or  erase  symb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asiest  way to accomplish this is to include an ACCESS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d in the user's logon command file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ESS SY:TSXUCL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examples in this section are for a TSX-Plus V6.0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2.1  Installation As A UCL (TSXUCL.SAV)  - If you ar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previous version of UCL+, you should first save your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nt symbol/status data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tore sy:cu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r  previous  version  of UCL+ was also the XM vers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REMOVE the global reg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move 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UCLXM.SAV, copy it to the system device as TSXUCL.SA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xm.sav sy:tsxucl.sa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not  a previous UCL+ user, you're done,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 to define the symbols that you intend to use. 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xt  step depends on whether your old UCL+ is an XM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non-XM version.  If it is a non-XM version of  UCL+, 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cedure  described in the application notes (section 14.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ransport your symbol definitions.  If your previous  UCL+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XM version, you can just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call sy:cu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oad the symbol/status data into your new copy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it  is a good idea to run TSXUCL and change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tsx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rompt "tsxucl&gt;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xucl&gt; &lt;ctrl/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2.2  Installation  As  A  UCI  (UKMON.SAV)  - Under TSX-Pl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can also be used as a User Command Interpreter  (UCI)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 example  illustrates  a  typical installatio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UCI name of UKMON.SAV.  Note that the name of the 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  used  by  UKMON.SAV  is changed from the default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CL".  Note also that the command prompt is changed during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 to  help distinguish the "UCI" copy of UCL+ from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s that might exist on the same system as "UCL'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xm.sav sy:ukmon.sa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sy:ukmon.sav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10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4  101704  ;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4   &lt;UCL&gt;  ;RUK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6   &lt;   &gt;  ;R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30   &lt; FP&gt;  &lt;ctrl/Y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km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uci "ukmon&gt;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kmon&gt; &lt;ctrl/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ould invoke UKMON.SAV as a UCI by ty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 kmon uc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3  Installing The CI Hand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I  (Command  line Interpreter) handler can be used on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5.2 or later systems to control the action of the  various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 line  interpreters  (CLI's).   It  contains  no 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r code;  all it does is execute SET commands. 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 therefore,  very  simple.   Just  copy CI.SYS to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, giving it the name appropriate to your  particular  mo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non-XM versions of the RT-11 monit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/sys ci.sys sy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XM monit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/sys ci.sys sy:cix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section 10.0 for more information in the CI hand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4  Installing UCL+ HEL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CL+ distribution includes a help-text file named UCLHLP.T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is file to set up on-line help text for  UCL+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ds in one of two way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most  general,  and most tedious, method is to ed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ELP macros contained in  UCLHLP.TXT  into  HELP.T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then  rebuild  the HELP program.  This techniqu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d in the RT-11 Installation Guide.  If 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 version  5.1  or later of RT-11,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SPLIT.SAV to create HELP.EXE and HELP.TXT (see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UP.TXT  on  the  RT-11  distribution kit)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h the RT-11 and UCL+ help text files contain a  mac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d  "HELP."  You  should  retain the RT-11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mac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second approach involves the creation of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program for UCL+.  In this case, you create a mac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brary from UCLHLP.TXT, build a secondary HELP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define a symbol (I like to use HLP)  to  invoke  i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following  example  assumes  that  you are using 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5.1.  All required files  are  assumed  to  be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fault device (DK: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SPLIT HELP.EXE=HELP.SAV/B:7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LIB/MAC UCLHLP UCLHLP.TX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COP HELP.EXE+UCLHLP.MLB UCLHLP.SAV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COP UCLHLP.SAV SY: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HLP==R UCLHLP\^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are using RT-11 V5.2, the SPLIT boundari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for HELP.SAV.   In  the  above  example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 for the "/B" switch in the first line becomes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ctal) instead of 7.  This boundary  may,  of  cour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nge again in later versions of RT-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5  Installing The UCL+ Distribution Under R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special  considerations and restrictions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UCL+ package under the RT-11 Emulator (RTEM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UCL  program  (UCL.SAV)  should  be  place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private" area.  The distributed UCL program resides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ad-only portion of the virtual system devic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manager should either rename the distributed  UC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 (if there is one) or delete it.  Otherwise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ation procedure is the same as for RT-11  sys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section 6.1.1.1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it is to be used, the CI handler should be plac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mark zone" portion of the  virtual  system  devi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is  normally  done by the system manager.  S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3 contains  further  information  on  installing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nd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Later versions of RTEM use the UCF facility to impl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ized commands for this  environment.   Thus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CF facility is not available to RTEM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UCL+  help  facility  is  normally install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hared" area of the virtual system device.  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4  for further information on installing the UCL+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summary:   the UCL+ program is placed in the user's "priva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;  the help program and the CI handler are install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anager in the "shared" area, with the handler resid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mark zone.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0  HOW IT WOR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 read  the appropriate sections of the RT-11 Software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Manual (for  version  5.0,  this  is  sections  2.2.4.1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4.2  --  pages  2-39 through 2-41).  If you are running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2 or later, and you are  interested  in  User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(UCF),  read  that stuff too.  TSX-Plus users should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he additional material in the TSX manuals  on  User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preters (UCI's) and the UCL SET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,  now  that  you've  done your homework (and saved me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)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1  RT-11 Command Processing With UCL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you  will recall, if you are using a version of RT-11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gened to support User Command Linkage, RT goes through a  c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n  logical  sequence  to  evaluate  a command line.  Firs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at the first word to see if this a valid RT-11 comman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, it looks on SY:  for a program to run that has the sam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is first word (let's call it "word1").  If "SY:word1.SAV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found,  it runs SY:UCL.SAV (if it exists) and passes the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re command line to UC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understands  two  types of commands:  "hard-wired"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IST or RECALL, for example),  which  are  "built  in"  to 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ereafter  referred  to  simply  as  "commands"), and "symbols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commands that you define (or modify or delete)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CL+  receives  a  command  line, it first checks to se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1 is a valid  command  and,  if  so,  calls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   If  the  command  check  fails, UCL+ looks for a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the currently defined symbols and, if successful, inv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ymbol processing stu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  if   the  PATH  command  is  turned  on,  UCL+  us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n-by-name" path to look for a  program  named  "dev:word1.SAV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 default  is dev=DK) and, if it finds it, runs it by pa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and "RUN command-string" to RT-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if  all  else  fails, UCL+ exits with a "?UCL-F-In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" error message or, if the CHAIN  command  is  in  eff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chains to the specified program, and passes it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summary then, when you enter a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T-11 tries to execute it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T-11 tries to run it off SY: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tries to execute it as a command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tries to execute it as a symbol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tries to "run-by-name"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either get a nasty comment or UCL+ chains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2  RT-11 Command Processing With UCF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RT-11 is version 5.2 or later, you have support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r Commands First (UCF) processing.  If you turn  UCF 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 on  (this  can  be  done  with the CI handler;  se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0), RT-11 will collect your command line and,  after 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IND  syntax, pass it directly to a program named SY:UCF.SAV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UCL+ as a "UCF" by making a copy of it named UCF.SAV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will  now  be intercepting commands before the monitor g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!  This can get really tricky because  UCF  can,  in  eff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normal RT-11 commands.  The implications of all thi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pretty complicated and are beyond the scope of  this  manua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 the RT-11 documentation and release notes for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in  thing  to remember is that UCL+ processes unrecog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differently when it is running as UCF than it does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running as UCL.  As UCF, it passes unknown command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;  as UCL it issues an error message.  This  makes  sen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cause UCF gets commands first while UCL gets them la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est situation, with UCF support turned on and UCL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, causes command  lines  to  be  processed  in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quen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F tries to execute it as a command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F tries to execute it as a symbol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F tries to "run-by-name"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T-11 tries to execute it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T-11 tries to run it off SY: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get "?KMON-F-Invalid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3  TSX-Plus Command Proces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UCL+ with TSX-Plus version 4.1, things work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ess the same as they do with RT-11 (see  section  7.1):   T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s the command string to UCL+ only if KMON fails to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Things get a little more complicated, however,  if 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ning under a V5.0 or later monito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SX-Plus  V5.0  looks  for  a "UCL" named SY:TSXUCL.SAV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ersion 4.1 uses the same name as RT-11 (SY:UCL.SAV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Version  5  implements a UCL "SET option".  SET UCL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urns off user command linkage (now who would want to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?).   SET UCL LAST causes command processing to 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ke   it   did   under   V4.1   (except   you   get 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?KMON-F-Unrecognizable  command"  error message inst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"?UCL-F-Invalid command").   SET  UCL  MIDDLE  all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SXUCL  to  examine  the  command string after it is 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ted for a match against the  monitor  commands, 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 command  file/run-by-name  processing.   SET UC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causes TSXUCL to be invoked prior to all KMON pr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ssing  (i.e.,  it works like the RT-11 UCF facility 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section 7.2).  Note that MIDDLE  will  cause  UCL+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-by-name  path  to  take  priority over TSX's; 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, in addition, give priority to UCL+  commands  o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MON  commands  (i.e.,  you can replace monito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UCL+ command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nless  UCL  is  set  FIRST, the monitor DISPLA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preempt the UCL+ DISPLAY command.  This means 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will need to define a symbol in order to invok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CL+ DISPLAY command properly (for example, DSPLAY==_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can also be used, under TSX, as a User Command 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preter (UCI).  When UCI support is turned on (via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 KMON UCI command), the UCI effectively replac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board monitor (note that this is different  from 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  FIRST  where  KMON  collects  the command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es it to UCL).  UCL+ can be used as a UCI by  ma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copy  of it with the appropriate name (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Y:UKMON.SAV) and utilizing the UCL+ UCI_MOD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the TSX-Plus user documentation for further informa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0 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probably the most important section of 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in  reason  for  using UCL+ (unless you just don't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lot of empty space on your disk) is that it gives you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 dynamically  to  define your own commands.  For the p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es of this  document,  these  user-defined  commands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 to as "symbols".  The following sections present a su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y of how to define and manipulate these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1  Defining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 are  defined by entering a "symbol definition string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ymbol==defini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"symbol"  is  the  command  you are defining (6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.), "==" is the symbol definition operator,  and  "defini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character-string (72 characters max.) that will gover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hat the symbol is replaced  (expanded)  when  it  is 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's UCL uses a more "VMS-like" structure for def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s (possible  example:   REB*OOT:==BOOT DL0:   v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OOT==BOOT DL0:).  UCL+ will accept the DEC forma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ell as the "normal"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simplest  case, suppose you define the symbol "BUILD"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ILD==EX/MAC/NO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ubsequently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ILD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is interpreted by UCL+ and passed back to RT-11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/MAC/NORUN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also  get  multiple-line  definitions via the backs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"\") character.  For example, the symbol "WHEN" defined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HEN==DATE\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es as if you had typ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^" character or characters in the definition governs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rgument-part" of the input command string is  inserted  whe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 is expanded.  Thu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UILD==EX/MAC/NORU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UILD==EX/MAC/NORUN 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equivalent  symbol  definitions.  The "^" operator is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y when the "argument-part" is to be embedded in the midd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pansion  somewhere  rather  than  tacked  on the en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VERSIO==RESORC SY:^.SAV/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VERSION P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ymbol will expand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SORC SY:PIP.SAV/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you may precede the "definition-part" with an under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("_").  This will cause UCL+ to process the symbol 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sion  in  "execute-immediate"  mode.   In other words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UCL+ that you are defining one symbol in terms of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or hard-wired command.  Thus, the expanded symbol is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ed immediately by UCL+ rather than being passed on  to 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  command string.  This speeds up command execution subst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AY==DISPLAY "^"   (example 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AY==_DISPLAY "^"  (example 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equivalent definitions.  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AY HELL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th will expand (on the first pass through UCL+) a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ISPLAY "HELLO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,  in  the  first  instance,  the UCL+ program will be invo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ce:  once to expand SAY HELLO and  pass  the  string  back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,  and  a  second  time  to execute DISPLAY "HELLO"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example, UCL+ expands the command and then immediately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utes  the  resultant  command string.  Thus, example 2 exec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faster, especially on a floppy-based system, because UCL+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run once to process it, instead of tw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you are restricted to using "_" with defini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and to a singl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==_B\C\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ot work correctly (well, not in this version anyway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2  Deleting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 symbols can be deleted either by redefining th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ll definition or with the ERASE command.  For  example, 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e you have defined a symbol TEMP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EMP==EDIT MYFILE.MAC\DELETE MYFILE.B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delete this symbol by ty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EMP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CL+  will  display  the message "?UCL-W-Erased symbol TEMP"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RASE TEM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 same effect.  If you wish to delete more than one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, the ERASE command is more efficient  (see  section  9.3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details on the ERASE comman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3  Entering Special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 a number of characters that cannot be typed di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these "special" characters include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epted  by RT-11 (control-O, control-S, etc.), and eight-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recognized by some of the newer terminals and printer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need to include a character of this type in a symbol def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, you can do so by entering its octal value in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&lt;nn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"nnn" is an octal number of up to three dig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define a symbol, "BELL", which will ring the b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conso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ELL==_D "&lt;007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, it is not necessary to enter all three digits;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 the leading zeros.  Thus, the bell character could  als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resented as "&lt;07&gt;" or "&lt;7&gt;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UCL+ treats an invalid "&lt;nnn&gt;" sequence as if it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 normal string of characters.  Thus, "&lt;507&gt;" would 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d  into  a  character  because  507  is  too big to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-byte value (the  maximum  value  is  377  octal).   Like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&lt;209&gt;" would be ignored since 9 is an invalid octal dig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4  Running UCL+ Direct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also define (or erase) symbols by running UCL+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ceeding as described  above  in  response  to  the  "UCL&gt;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 There  is one significant difference, however: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lmost any character that you wish in a symbol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pper/lower case, escape, etc.) as long as RT-11 does not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pt it for it's own purposes (you couldn't  use  control-O,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).   In some cases, this is an easier way to enter a "sp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al" character than the method described in the previou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.3).   This  is  particularly  true if you are using an ear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RT-11 that does not allow  the  entry  of  lower 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 at the monitor lev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instance, the escape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&lt;esc&gt;[H&lt;esc&gt;[J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be  used to clear the screen on a VT100-style terminal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dialogue would define a symbol "CLS" to accomplis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tems  enclosed  in  angle  brackets  represent  single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;  e.g., &lt;esc&gt;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cls==_d "&lt;esc&gt;[H&lt;esc&gt;[J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, if the single-line editor was enabled, you w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urn it off before defining the above 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lications notes, particularly the section on defining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s that invoke command files and  IND  control  files  (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)  and  the  discussion  of  command  line factoring (se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0), contain further examples of when it is useful to run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5  Advanced Techniqu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ction  contains a description of the "quoting", "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ing", and "default string" features of UCL+.  The  first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 added  to UCL+ beginning with V07.50;  the last appea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07.55.  These features are very useful, but they should be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 little care and forethought.  In particular, it is imp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t to understand how they work (and, perhaps, experiment a b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defining UCL+ symbols that have nested expan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.1  Using  The  Quote  Character ("|")  - Quoting is prim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force  UCL+  to  treat  an  operator  (the  "^"  and  "\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 for  example)  as normal text.  This is done by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eding the character to be quoted by the "|" operator. 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application is to allow characters to be displayed a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text string that would normally be interpreted as opera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, the symbol defini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==_D "|\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 EXAMPL would print a "\" at the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 more useful illustration, suppose you wanted to send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GIS graphics instructions to a VT241 (to change 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,  perhaps).   You will need to preceed the graphics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text "&lt;esc&gt;Pp" and follow it with "&lt;esc&gt;\" ("&lt;esc&gt;" 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ates  the  escape  character).   Under TSX-Plus,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definition will do the trick (note the use  of  the  qu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to display the "\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gis==disp "&lt;esc&gt;Pp"\disp "^"\disp "&lt;esc&gt;|\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alternate  method  is  to enter the octal code for the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rather than typing it in directly (escape=33 octal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gis==disp "&lt;33&gt;Pp"\disp "^"\disp "&lt;33&gt;|\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 to  section 14.10 of the "Application Notes" for a disc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 on implementing this symbol under RT-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good  policy, by the way, to use the quote characte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it i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ther thing to watch out for is nested command expansions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defined in terms of another symbol  defined  in  term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...).   Consider,  for  example, the problem of defining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to display the quote character itself.  The actual 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ition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==_D "||||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 four  quote  characters?  Because this definition result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"quoting scans":  once when the EXAMPL  symbol  is  pro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expanded, and once when the resultant D (DISPLAY)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d.  In other words, the keyboard command to print a "|"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PLAY "||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define a symbol whose expansion is the above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quote both  quotes!   (Typing  DISPLAY  "|"  print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ond quotation mark, not a "|" -- think about i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situations  are not as messy as this one.  The best ru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umb is to "work from the bottom up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.2  Argument  String Parsing ("^n")  - Argument string par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extend the function of the "^" operator.  UCL+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up the "argument part" of a command string into as man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e sub-strings.  These sub-strings are specified  by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^" operator with a number from "1" to "9." UCL+ assum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-strings are separated by spaces.  For example, the ph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s  is  a test" consists of four sub-strings.  As a simple 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stration of how this works in practice, consider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==_D "^2 ^1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 YOU T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will, in turn, dis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RE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re useful example is PMOVE -- a symbol for "moving"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MOVE==UNPRO/SYS ^1\COP/SYS/DEL/PROT 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will  copy  a  protected  file  from  one pl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, and then delete the original copy of the file. 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,  once you have PMOVE defined, you can define a sneaky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deletes protected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DELET==_PMOVE ^ N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bination "^0" has a special meaning.  This construc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 the number of sub-strings (up to a maximum of  nine)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 within a given argument string.  For example, consi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symbol defini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XAMPL==_D ""^" HAS ^0 WORDS IN IT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XAMPL THIS IS A T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will 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"THIS IS A TEST" HAS 4 WORDS IN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^0"  construct is most likely to be used when UCL+ build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o be passed to another program.  This other  program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 to  use  the  number  of  sub-strings as a first-lin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argument  parsing is not nearly as tricky as quoting (s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8.5.1, above), but there are a couple  of  basics  tha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st keep in m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"^"  operator,  unmodified  by  a  trailing num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, causes the entire argument string, including  e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dded  spaces,  to  be inserted into the command expa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on.  An operator of the form "^n" inserts a sub-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the "framing" spaces;  i.e., the sub-string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ver contain blan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ny  construction of the form "^n" is treated as a par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g operator.  However, the sequence "^|n" is  not. 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 words,  in  an instance where you need to dis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rsing, quote the "n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.3  Specifying Default Strings  - When you are defining a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, there may be instances where you wish to  supply  a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 string  or sub-string.  This default string will be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ted into the command expansion if the operator does not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argument  string.  Default strings are specified by encl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in square brackets ("[]") immediately following the 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tion operator ("^" or "^n" where "n" is a digit from 1 to 9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imple  and  useful example of this technique is the "CD"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.  Prior to UCL+ V07.55, CD was a hard-wired command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too complex to define as a symbol.  If you typed just "C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argument, it expanded into the RT-11 command string  "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 SY  DK."  If you included the name of a device, it produ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SSIGN device DK" (e.g., CD DY0 became ASSIGN DY0 DK).  This 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a  very  handy command if, for example, you frequently bou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ound between a number of logical de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taking advantage of the "default string" feature of UCL+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define the CD command as a symbo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D==ASSIGN ^[SY] D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don't specify an argument string, the default string "S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will be inserted.  Thus, "CD"  becomes  "ASSIGN  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K", and "CD FOO" expands as "ASSIGN FOO DK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strings  can  also  be used in conjunction with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ing.  The following example defines an  "RNO"  command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okes the RUNOFF progra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NO==R RUNOFF\^2[LP:]=^1\&lt;003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type  "RNO SCHMOO", RUNOFF processes file SCHMOO.DO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s output to the printer (LP:  is the default output 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cation).  I.e., you get the following command expans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RUN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:=SCHMO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supply  an  output  spec, it overrides the default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us, "RNO SCHMOO TEMP.TXT becom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RUN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.TXT=SCHMO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 a  couple  of points to keep in mind when you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string fac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default  text is "sticky." Once the text for an 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tion operator has been  defined,  it  stays  defin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us, defining something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ZORCH==_D "^1[MY] ^1[TEXT]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a  waste  of  typing.  UCL+ scans symbol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left to right, and it will always pick up, and us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default text "MY";  "TEXT" will never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Default  text  insertion  is  not  nested. 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is treated strictly  as  text  (although  quo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s).   A construction such as "^2[^1]" will not ca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sub-string to be used as the default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  sub-string;   instead,  the  text  "^1"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sert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0  "HARD-WIRED"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brief description of the commands "hard-wir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UCL+.  Commands such as CHAIN, DISPLAY,  ERASE,  LIST, 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required  to  support  the  various UCL+ functional good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L and SLON, are included because they are handy, they are 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x  to implement as symbols, and they serve as good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how to add your own hard-wired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, as with RT-11 commands, UCL+ commands and symbols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typed in their entirety to be recognized.  You  need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enough characters to make a command unambiguous (and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rom being mistaken as an RT-11 command).  For example,  "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" can be abbreviated as "LIS CO" ("LI CO" would be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ted by RT-11 as a "LINK" comman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mands are listed in alphabetical order.  Underlin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====" is used to highlight the command itself.   Optional  mo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rs,  switches,  and  so forth, are enclosed in square br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[]") and these may be nested (for example,  [["]prompt-text["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the quotes are optional as well as the entire 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umen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 CHAI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]CHAIN [file-spec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t Up Exit-On-Bad-Command Chain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HAIN  command  allows  you to specify a program for UCL+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to if UCL+ is unable to interpret  a  given  comman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command string is passed to the specified program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orm and in the same fashion that the string  was  give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.   Issuing  a CHAIN command with no argument restores or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ns the most recent CHAIN file specification.   Note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 command will also disable UCI_MODE if it is in effect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section 9.12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CHAIN disables chai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CH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IN SY:BADWRD.SA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 DISPLA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[/switches] command-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string["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play Command Expansion or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SPLAY  command  prints the expansion of the specified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r symbol or, if you enclose the argument with  quo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, the indicated string is simply printed as is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-return/line-feed.  If the trailing quote is omitted,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 control  is  appended (this is the preferred metho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escape sequences).  Output can be directed to the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the default), the printer, or some other specified device/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ECUTE        prints  the expanded command and then execut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not valid if DISPLAYing a str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NOEXECUTE      suppresses command execution (defaul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ORM0          allows  the  printer handler to do a formfeed b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e the first page of output (default;   has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ffect unless SET LP FORM0 command is in effec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FORM0        prevents  the  printer  handler  from execu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feed before the first page of output  (re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ded if you are sending escape sequenc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int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PRINTER        directs output to the printer (device LP: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OUTPUT:file-spec  directs output to the specified device/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TERMINAL       directs output to the console (defaul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the  DISPLAY  command is only valid for command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a command expansion to be passed to the  keyboard  mon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also  does  not work across a CHAIN.  Attempting to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n-expandable" command will cause a "?UCL-F-Invalid DISPLAY 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ument" error message to be issu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CD DL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/EXECUTE SL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"HERE ARE TWO BEEPS&lt;7&gt;&lt;7&gt;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/PRINTER "LINE OF T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 ERA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[/switches] symbol1[,symbol2,...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ase Symbol(s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RASE  command allows you to delete a symbol or symbo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reviously defined.  If you specify the  entire 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 it  is  deleted  with no verification prompt.  If you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enough of the name to be unambiguous, you will get  an  "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ure?"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and "ERASE *" will delete all of the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NOQUERY   omits verification prom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UERY     ask  for  operator  verification  (default  if ERASE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s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ZOOT,FINSTER,WA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  LI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[/switch] thing1[,thing2,...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st Current Commands/Symbols/Attribut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ST  command lists the "hard-wired" commands, currently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d symbols, CHAIN  assignment/status,  run-by-name  path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 release/version to the specified device or fi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 LIST command with no arguments, the  symbols  are  li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omit the output specification, output is direc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ORM0          allows  the  printer  handler  to  do  a formfe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fore the first page of output (default;  ha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ffect unless SET LP FORM0 command is in effec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FORM0        prevents  the  printer  handler  from execu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rmfeed before the first page of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OUTPUT:file-spec  sends output to the specified device/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PRINTER        sends output to the printer (LP: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TERMINAL       sends output to the console (defau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gume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      list  commands,  symbols,  chain  data, path list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ersion.  ("LIST *" has the same effec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     list  the  program  to chain to if a command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dentifi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  list the "hard-wired"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      list the current run-by-name path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S    list the current symbol definitions (defau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   list the program name and 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 you   list  a  symbol  whose  definition 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printing characters (an escape character, for exa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), UCL+ will indicate their presence by prin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tal  code  for  each  character  enclosed  in   a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ckets.   E.g.,  the "CLS" example in section 8.4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udes escape characters (escape=33 octal).   It 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LS   ==_d "&lt;033&gt;[H&lt;033&gt;[J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CHAIN,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/PRINTER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5  NOSL/SL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L or SL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   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L editor on/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commands turn the single-line editor off or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UCL+  is  being  run directly, the effect is to toggle SL l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y.  This assumes, of course, that SL was installed and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prior  to running UCL+ and that SL is enabled for use by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This is particularly handy  if  you  need  to 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in  a  symbol  definition that are intercep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line editor.  For example, if you wished to define a 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 that rings the bell on the console, you could use the fo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g sequence of comman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nos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bell==_d "&lt;ctrl/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NOSL  or  SLON  is entered via the monitor, the effec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e as typing, respectively, SET SL OFF or SET SL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6  PASS_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_ON[/TO:program-name] command-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ss On Command To Next (or another) Progra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tells UCL+ to pass the specified command-str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ogram that you specified via the CHAIN command.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"program-name", then the command is passed to this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 instead.  If CHAINing is not in effect, and  you  fail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 a  program  to  chain to, you get your hand slapp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?UCL-F-No CHAIN in effec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command string is passed "UCL-style" (byte coun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 510, string starting at 512) not "run-by-name"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O:program-name   causes  the command-string to be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pecified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_ON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_ON/TO:BADWRD NUTS==_D "NUTS TO YOU TOO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7  PAT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]PATH  [device1[,device2,...]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t Up 'Run-by-name' Search Pa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UCL+  does  not "know" a given command, it follows the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set up with the PATH command in attempting a  "run-by-nam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uses  DK:   by default.  When you enter a new device lis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s the old one.  The limit is about  20  device  mnemon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not  necessary  to  include  the  trailing colon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device;  "DL0:" and "DL0" are interpreted in 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OPATH  command disables the "run-by-name" function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reviously issued a NOPATH command, typing the PATH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itself (no arguments) restores the old search pa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DK,DL0,DL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DU0:,DU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8  PROMP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[["]prompt-text["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ange Prompt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 command is used to change the UCL+ input promp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frequently employed when UCL+ is being  used  in  "UC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".  The replacement prompt text may optionally be enclo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.  If you issue the PROMPT command with  no  argument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prompt ("UCL&gt; ") is re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UCLXM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"TSXUCL&gt; 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  RECAL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[/switches]  file-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call Symbol Definition and Status Tab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s (loads) the symbol definition and status area from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s previously been created with  the  STORE  comman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device  is  DK:.   The  default  extension  is .UCL (i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:filnam.UCL where "filnam" is the file name you specify)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unning the "vanilla" UCL+ program, .UCX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XM version of UCL+, and .UCJ if the /JOURNAL switch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ffect (either vers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INARY    this is the default;  loads a file created as a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mage of the UCL+ symbol/status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JOURNAL   loads  a  "journal" file;  echos the input to the co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ole if /NOQUIET is in eff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QUIET   allows echo of commands to console when doing /JOUR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;  use this switch with  caution,  especially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mmands may include console escape sequ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UIET     this is the default;  suppresses echo of commands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ing /JOURNAL input;   invalid  with  /BINARY;   als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resses    "warning    level"    messages    (e.g.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"?UCL-W-Replaced existing symbol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ALL SY:UCLX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ALL/JOURNAL BADW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0  RELOA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load The UCL+ Global Reg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using the special XM version of UCL+, almost the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re program is permanently resident in a global  region  in 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ded  memory.   The  RELOAD command allows you to force UCL+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 this memory region from the copy of the UCL+ program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currently ru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OAD command always forces UCL+ to run;  it does not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onitor automatically.  This occurs even if you issu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OAD command at the monitor lev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1  STOR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[/switches]  file-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ore Current Symbol Definition and Status Tab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ORE  command causes the symbol/status blocks to b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specified file.  The default device is DK:.  The default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sion  is  .UCL  (ie,  DK:filnam.UCL where "filnam" i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specify) if you are running the "vanilla" UCL+ 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UCX if you are using the special XM version of UCL+, and .UCJ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/JOURNAL switch is in effect (either vers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INARY    this  is the default;  stores a file as a binary im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f the UCL+ symbol/status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JOURNAL   writes  a  "journal"  file;  the file is stor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ries of commands necessary to recreate  the 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CL+  configuration;   i.e.,  as an "editable"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 SY:UC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/JOURNAL BADW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2  UCI_MOD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]UCI_MODE  [["]prompt-text["]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witch 'UCI Mode' On/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CI_MODE  command  is  employed  to set up UCL+ for us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er Command Interpreter" (UCI).  TSX-Plus provides  a  fac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designating UCI's.  Typically, a UCI is used to proces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either prior to, or instead of, the normal keyboard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KM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suing a UCI_MODE command has the following effect on UCL+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CHAINing  is  disabled.   Non-UCL+  command  string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ssed to KMON for execu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specified, the "prompt-text" replaces the normal UCL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prompt;  if  no  "prompt-text"  is  specified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 prompt  ("UCL&gt; ")  is assumed (same effect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MPT comman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names of the hard-wired commands are changed b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 of a "prefix character".  Unless you reassem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+  to change or eliminate it (see section 14.7),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is a period (".").   Thus,  for  example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ST command becomes ".LIS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UCI_MODE act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CHAINing  condition in effect prior to the UCI_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 is re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no prompt-text is specified, the default UCL+ prom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restored ("UCL&gt; 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The normal hard-wired command names are re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CI_MODE "UKMON&gt; 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UCI_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0  CI HAND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"handleroid"  allows  you to turn the various RT-11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terpreters (CLI's) on or off using SET commands.  I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show  which  CLI's are enabled.  There are four CLI's:  UC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er  Commands  First),  DCL  (Digital  Command  Language),  C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cise  Command  Language),  and  UCL  (User  Command Linkag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RT-11 documentation for an explanation of ea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SET commands for the CI (Command Interpreter) handler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[NO]UCF  --  turn UCF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[NO]DCL  --  turn DCL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[NO]CCL  --  turn CCL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[NO]UCL  --  turn UCL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HELP     --  display SET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RESET    --  same as SET CI NOUCF,DCL,CCL,UC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SHOW     --  display the active CLI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default,  RT-11  has  all CLI's enabled except UCF. 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s, the normal situation is equivalen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 CI NOUCF,DCL,CCL,UC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 if  you  issued  a  SET CI SHOW command under an unal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itor, CI would re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?CI-I-CLI's enabled:  DCL CCL UC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SET CI RESET restores/insures the above default con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not  possible to INSTALL CI.  This is because CI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SET code.  As there is no executable handler code, ther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reason  why CI should be installable -- it would just was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slot in the monitor tables that could be  used  for  so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 else.  The monitor will execute the SET options as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 has the right name and resides on SY:.  Thus, for the RT-11 S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FB monitors, the file should be SY:CI.SYS.  If you are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it under XM, make a copy named SY:CIX.SYS.  Under RTEM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reside in the "mark zone" as SY:CIM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 TO RTEM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EM V2.1 uses the UCF facility to implement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commands and options that are specific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EM environment.  The CI handler automatically adju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is requirement.   Under  RTEM,  SET  CI  RESE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 to  SET  CI UCF,DCL,CCL,UCL.  The text d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d by SET CI  HELP  will  reflect  this  dif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so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ing  off both DCL and CCL effectively turns of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  will not run under versions of RT-11 prior to V5.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will not work properly with TSX-Plus ei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0  ERROR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are the error messages for the current UCL+ pa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.  There are two levels of severity.  "Warning" level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 preceeded  with  the  prefix  "?program-W-"  (for 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?UCL-W-Replaced existing symbol"), and they  indicate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may  have  done  something  that  produced  an erro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.  Warning level conditions do not cause  program  termin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   "Fatal"  messages  are  issued when UCL+ detects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that prevents the program from  producing  any  us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  These messages are preceeded with "?program-F-" (for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ple, "?UCL-F-Ambiguous command C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1  UCL+ "Warning" Messages (?UCL-W-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 symbol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 when you erase a symbol via the "null definition" meth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....A" is the symbol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existing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 you  have replaced an existing symbol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an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ating symbol definition to 72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used  too many characters to describe a symbol def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  UCL+ stores the new symbol, but truncates  the 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 to 72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ating symbol name to 6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used too many characters in a symbol name.  UCL+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w symbol, but truncates the name to 6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2  UCL+ "Fatal" Messages (?UCL-F-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running under a TSX-Plus V5, or later, monitor,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  flagged    with    "(*)"    will    result    in 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?KMON-F-Unrecognizable command" error message unless UCL+ is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biguous command A....A    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not typed enough characters for UCL+ to determin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r symbol to execute.  "A....A" is the unidentified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biguous switch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not typed enough characters for UCL+ to determin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witch to use.  "A....A"  is  the  text  of  the  un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biguous symbol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issued an ERASE command without specifying enough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CL+ to determine which symbol to  erase.   "A....A"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of the ambiguous symbol spec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ing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ied two or more command switches that conflict with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(for example, DISPLAY/TERM/PRINT...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ot found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CALL  command  was unable to find the file that you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d.  "A....A" is the file name causing the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egal file name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pecified a file name in an invalid format (for example,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haracters, or invalid characters).  "A....A" is the erron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s 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argument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ssued a hard-wired command with an invalid argument (for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le, LIST X).  "A....A" is the text of the argument ca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pecified  a device that is unknown to the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occurs with the RECALL or STORE command.  It may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ur if you make an error when you use LIST/OUT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command A....A    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was  unable  to recognize the command string (no match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ard-wired  commands,  no  match  with  the   symbols,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n-by-name"  search  failed,  and  no  CHAIN  was  in  effec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....A" is the unknown command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DISPLAY argument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tempted to DISPLAY something that is not DISPLAYable (i.e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command does not result in a command expansion; 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 for example), or you tried to DISPLAY a command or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 that does not exist.  "A....A" is the  text  of  the  in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or miss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pecified  an  incorrect  option to a command switch,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iled to specify an option value where one wa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switch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pecified an illegal command switch.  "A....A" is th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using the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ough room for file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ORE  command was unable to find enough room for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(18 blocks are required).  "A....A" is the 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error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encountered  an error when it attempted to read data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is error is most commonly generated by the  RECALL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.  This may be due to a hard input error, but the usua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attempt to RECALL a journal  file  without  specify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JOURNAL  switch  to the RECALL command.  "A....A" is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in which the error occu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 invalid while journ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journal  file that you specified in a RECALL/JOURNAL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a symbol name that UCL+ interpreted as  a  RELOAD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.   Edit  the  journal file to correct this error and tr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ALL command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definition tabl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ttempted  to define a new symbol, but UCL+ had no room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tore the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not found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RASE command was unable to find the name of the symbol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pecified.  "A....A" is the unknown 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I_MODE invalid for this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issued  a UCI_MODE command when you were running under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a version of TSX-Plus prior to V5.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access 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was  unable  to find device LP:, or another job "owns" LP: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ay occur when you use the  /PRINT  option,  and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frequent  cause is the failure to make a logical assig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LP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error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encountered  an  error when it attempted to write data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is error is generated by the STORE command, and  it  i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ies  that  the  area  where the ".UCL" file was created is c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pted.  "A....A" is the name of the  file  in  which  the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u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 file format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tempted to execute a RECALL/JOURNAL on a binary form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RECALL/BINARY on a journal file.  "A....A" is  the  nam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that you attempted to REC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 version of UCL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tried  to  RECALL  a  symbol definition/status file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y a version of UCL+ that is too  old.   For  example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UCL"  file created by a V1 UCL+ would be incompatible with a V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ies program.  "A....A" is the offending file nam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3  Global Region Loader Errors (?UCLGRL-F-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running the XM version of UCL+, you may occas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error messages from the global region loader.  These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all  "fatal"  errors  and will be prefixed with "?UCLGRL-F-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for example, "?UCLGRL-F-No room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insufficient  memory  for  the loader to run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y unlikely under normal circumstances;  the loader never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res more than 768 words of low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XM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ttempted to run the XM version of UCL, but you were not 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g the extended memory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S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sort  of  memory management related error occurre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r attempted to create or attach to the global  regio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likely causes under RT-11 are a shortage of extended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 attempt to create too many global regions.  If you are 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g  under a TSX-Plus V6.0 or later monitor, this error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ur if you do not have SYSGBL privile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oader encountered a problem when it attempted to ac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mage on disk.   Possible  causes  include  a  bad 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 the program disk image, or the program storage devic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write prot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4  CI Handler Errors (?CI-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I  handler  generates  messages for two error condition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CI-F-Wrong version of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ttempted  you  use  the  CI handler with a version of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or to V5.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CI-W-Disable access to monitor commands/utiliti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you s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issued a SET command to CI that will result in tu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both DCL (Digital Command Language) and CCL (Concise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).   You  are,  in effect, asking to turn off your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 command interface (except for a few of the UCL+  hard-w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assuming that UCF or UCL is still enabled).  In kee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idea that RT-11 is an "open system", CI  will  go  a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do this if you respond with "Y" for y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0  EXAMP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 are a few examples of some of the symbol definitions tha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requently.  They are shown below in the  same  fashion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y would be listed via a LIST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   ==_d "&lt;033&gt;#3^&lt;033&gt;E&lt;033&gt;#4^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==delete/info ^.bak\execute/norun ^\delete ^.ob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   ==_d "&lt;033&gt;[H&lt;033&gt;[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O   ==dir/brief/order: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==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LP   ==r uclhlp\^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PEC==edit/ins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 ==show jo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==show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==cop/sys/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==dir/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QUIE==set tt noqui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IDE==_d "&lt;033&gt;[?3l&lt;033&gt;[?25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ELET==_PMOVE ^ N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H10==_d/p/nof "&lt;033&gt;[1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H16==_d/p/nof "&lt;033&gt;[4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OVE ==unpro/sys ^1\cop/del/sys/prot ^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ET ==set tt qui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==dup sy:/o/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   ==r runoff\^2[lp:]=^1\&lt;003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  ==_d "^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    ==sh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   ==dir/s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INE ==_d "&lt;033&gt;[4m^&lt;033&gt;[0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==resorc sy:^.sav/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0 ==set tt scope,tab,nocr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 ==_d "&lt;033&gt;[?3h&lt;033&gt;[?25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    ==boot sy:rt11xm.s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.0  V7 RELEASE 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V7 contains a number of extensions to, and minor dif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, V6L (the last publicly released V6 series UCL+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to previous V07.xx vers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 changed the release/version designation.  V7C was fo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wed by V07.0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has  been  updated to work properly under TSX-Pl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upport has been added to UCL+ to allow it to be used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User Command Interpreter (UCI).  This was 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 the  author discovered that TSX-Plus version 5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tributed with a UCI facility (heh, heh, heh)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 a  consequence,  the  UCI_MODE/NOUCI_MODE and PROM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 were added to  allow  UCL+  to  be  dynam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nfigured  for use as a UCI.  See section 14.6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 notes and the description  of  the  UCI_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 (section  9.12) for further information on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ea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CHAIN  and PATH work somewhat differently than in prev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s versions.   The  /RESET  switch  has  been  remov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CHAIN and NOPATH commands have been added.  The eff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se latter commands is to disable their  respec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.   A  subsequent CHAIN or PATH command with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restores the previous condition.  Note  that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IN command will turn off UCI_MODE if it is in 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/ALL switch has been removed from the ERAS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V7, the equivalent to the old "ERASE/ALL"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w "ERASE *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LIST  command has been expanded.  Either "LIST ALL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"LIST *" will produce a full listing.  "LIST VERSION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s been ad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bug has been fixed concerning the way that UCL+ det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es command ambiguity.  Formerly, UCL+ would report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 as  ambiguous if it detected an ambiguous m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the hard-wired commands.  UCL+ now  searche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s   as   well   before   returning  an  error. 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ambiguous match in the hard-wired command list st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kes priority over searching the symbol lis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DISPLAY  command has been cleaned up.  UCL+ now r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ses to DISPLAY "non-expandable" command strings  (m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the hard-wired commands, insertion or replacemen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  definitions,  symbols  defined  in  "chained-to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CL'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special  "XM  version" of UCL+ is now includ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tribution kit.  It is intended for use with  monit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ing  support  for  global  regions in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.e., RT-11 V5.2 or later;  TSX-Plus  V6.0  or  later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most all of the "UCLXM" executable code is permanen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resident.  It is very fast,  and  uses  only  5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ecimal) words of low memory.  An additional hard-wi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, "RELOAD", has been added to UCLX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Beginning  with  V07.46,  the  method  that UCL+ use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the "run-by-name"  path  list  has  been  chang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ightly.  UCL+ no longer exits to the monitor if it e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ers the name of a non-existent device.  Instead,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gnores  the  error,  and  tries  the next devic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V07.47  contains code to "work around" some inconsiste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es in the RT-11 spooler.  If, for example, you issu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/PRINT/NOFORM0  command  with  spooler  flag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 enabled, you will no longer get an unwanted fla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.   UCL+  also avoids the generation of a gratuit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iling form feed when the SET LP ENDPAG=n option i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V07.50  introduces two new advanced features:  "quoting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rgument parsing.  Quoting allows  you  to 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ote  character  ("|")  to  force  UCL+  to  treat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immediately following it as  text,  regard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any  special  meaning that it might normally hav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CL+ parser.  Argument parsing makes it possible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  where a specific fragment of the argument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to be inserted when building a command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With  V07.53,  the  default  mode for RECALL/JOURNAL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en changed from /NOQUIET to /QUI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to the latest version (V07.55b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ome minor bugs were fixed in the "run-by-name" and sy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ol format checking algorith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TORE/JOURNAL now outputs NOCHAIN and NOPATH commands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HAIN and PATH facilities have been 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"^0"  construct was added to allow the inser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about how many sub-strings were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 argument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upport  was  added  to allow the specification of oct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codes ("&lt;nnn&gt;");  the output of  the  DISPLA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,  and  STORE/JOURNAL  commands  was changed to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mat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CI  handler  had  a  bug  which crashed RTEM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...Are you sure?" message was triggered;  this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xed.  The CI version is now V03.0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Provision  was  added  to  allow  the  specificatio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fault text for the "^" and "^n" insertion opera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CD and RNO hard-wired commands were removed.  CD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defined as a symbol;  a base-line RNO command can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as a symbol, or the hard-wired version enab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an assembly conditio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0  APPLICATION 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ction contains an assortment of hints, restrictions, c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mization patches, and notes for the current version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1  Executing Command/Control Files "By-Nam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can  be used to execute indirect command files and IND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l files "by-name".  In fact, if you set  things  up  proper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ensure that they are executed in the proper context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dless of whether SET KMON IND is in effect or not.   The 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ing examples illustrate the technique.  Note that you must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directly to define the necessary symbol for a comman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man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zoot==$@sy:zo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tro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FEEP==IND SY:F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2  Sending Escape Sequences To The Pri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 with  V6K,  the  LIST  and  DISPLAY  commands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0/NOFORM0 option.  This option allows you to optionally 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 the effect of the "SET LP FORM0" command;  i.e., outpu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rected to the printer without a  preceding  formfeed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 is most useful when you wish to send an escape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inter without triggering a  gratuitous  blank  page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y  way  to  accomplish this is to define a generalized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doing this sort of th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QWENC==_D/P/NOF "&lt;033&gt;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then  define specific printer-control commands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symbol like a "function".   For  example,  to 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to control the pitch of an LA50/100/120 style print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ich10==_cqwenc [1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ich16==_cqwenc [4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3  Moving From UCL+ V6x To UCL+ V7.x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V7 will not allow you to RECALL version 6 or earlier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UCL files.  There is a technique, using the RT-11 utility  SIP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will  allow  you  to transfer your symbol definition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reentering them all.  The patch proceed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sing  SIPP, change the embedded version number at loc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on 21620 in the old ".UCL" file from 6 to 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UN  a  V7.xx  copy  of UCL+ and RECALL the patched sy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ol/statu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Issue a PROMPT command to restore the "UCL&gt;"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Issue a STORE command to write a new ".UCL"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you  need  the CD or RNO commands, you can impl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m by using the techniques described in section 14.1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example  below,  both the ".UCL" file and the V7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.SAV are assumed to be  on  DK:;   "xxxxxx.UCL"  is  your  V6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UCL"  file.   Note that the SIPP patch is for a V6L file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e use of the /A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SIP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xxxxxx.UCL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216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21620  006006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21620     006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21621     014  &lt;ctrl/Y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&lt;ctrl/C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UN 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recall xxxxx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store xxxxx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above commands have been executed, the resulting V7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CL.SAV will be in the same configuration as your original  V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bove  patch  will  not work for the XM ver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CL+.  You must apply the method described in the  fo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ing  application  note  if  you intend to run the X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4  Moving From UCL+ V6x Or V7.xx To UCL+ (XM) V7.x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wish to use the XM version of UCL+, you can transf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/status data from a non-XM version of UCL+ 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sh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your  old  ".UCL"  file  is  V6x,  apply  the  p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d  in  the  preceding  application  note  to 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vanilla" copy (i.e., the non-XM version)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+ program.  If your file was  created  with  a  V7.x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+,  just  run the distributed non-XM UCL+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ecute a RECAL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un the "vanilla" UCL+ and issue a STORE/JOURNAL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produce a ".UCJ"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un the XM version of UCL+ and issue a RECALL/JOURNAL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the symbol/status data written out in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e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you  need  the CD or RNO commands, you can impl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m by using the techniques described in section 14.1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5  Disabling Argument Par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ay be instances where you do not wish the sequence "^n"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an argument sub-string.  This is most likely to  occur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 converting  an  earlier  version of UCL+ to a V07.5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version and have a symbol definition that  is  suppo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atenate  the  argument string with a number.  The sol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"|" operator to quote the "n".  The easiest way to 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strate  this  is  with  an example.  Suppose we define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d EXAMPL in the following fashion (RT-11 V5.2 syntax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==_d "^2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 I am R2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will display only the w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it  takes the characters "^2" to mean "insert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gument sub-string here." However, if you define EXAMPL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==_d "^|2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 I am R2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will then correctly dis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 am R2D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you have "quoted" the "2", UCL+ interprets th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"insert the entire argument string ahead of the '2'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6  Hints and Kinks:  UCF, UCI, And SET UCL FIR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using UCL+ as a UCI, command lines are insp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before they are processed by the operating system's key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(KMON).  If you are using UCL+ as UCF or, under TSX-Pl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T UCL FIRST in effect, KMON collects the command lin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assed to UCL+ without interpretation.  In any of these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ces, the effect is that UCL+ inspects the command befo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 does.   Only if UCL+ does not recognize the comm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itor see the command line in unaltered form.   This  oc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s a couple of "gotchas" that you have to watch out f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6.1  Interception  Of Monitor Commands  - Some valid KMON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 may be trapped prematurely by UCL+.  This situation  occ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re is a conflict between a monitor command or normal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abbreviation and a symbol name.  For example, the HELP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 under  TSX-Plus  would  normally  be  invoked as "H", "H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", or "HELP".  If you wish to avoid a conflict with,  say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named  "HELLO",  then it would be necessary to def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symbo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==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==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==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ely,  the  above  situation allows you to overrid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with your own.  E.g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LETE==_d "The DELETE command is not allowed!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6.2  Improper  Expansion  Of  Monitor  Commands  - This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tcha is a little more subt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monitor  commands  have the same name as the utilit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invoke.  If you are, for example, running as UCF  with 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effect, this can cause invalid command expan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n  illustration,  suppose your run-by-name path is "DK: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:  is currently assigned to SY:.  The command  "DUMP/TERM  R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H.DAT"  should be passed to KMON undisturbed (assuming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n't defined your own DUMP command).  However, UCL+ will  sp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DUMP.SAV  on  "DK:",  and  expand  the  command  as "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:DUMP/TERM  RUBISH.DAT".   DUMP   will   see   something 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BISH.DAT=/TERM"  and give you what might seem, at the tim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 mysterious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normally  avoid this problem by disabling the run-by-nam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PATH command).  If you have a need to retain  the  run-by-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path, define some symbols that will cause UCL+ to, in e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, pass your command line to the monitor in an unaltered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preceeding example, def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MP==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6.3  Single Key Commands  - All is not gotchas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is not very picky about the characters that you use in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 names.  If you are using UCL+ as a UCI under  TSX-Plus,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running UCL+ directly whenever you input a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you can define some handy single-key symbo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onitor  would  strongly  disapprove of under normal circu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nces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==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?????==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user that I know of (Ray Moran) places his VT100 in alter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mode (with a UCL+ command, of course!) and  executes 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s  whose names correspond to the escape sequences gene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dividual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using a VT220, or anything with an LK201 style ke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ard.  You have even more keys that you can defin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7  UCL+ Assembly Conditiona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build a somewhat customized version of UCL+ by 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nditionals file, UCL.CND, prior to assemb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5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fix conditional, PFX, determines the prefix character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CL+ when UCI_MODE is in effect.  You can change  this  pr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changing  the  definition  of PFX from a period (".") to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trings are delineated by square brackets ("[]"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use some other set of characters, change the  valu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PFX  and  DFSFX  to modify, respectively, the prefix and suf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hard-wired  RNO  command can be enabled by defining the con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al RNO$C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NO$C  =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this  line  into  the  beginning of file UCL.CND.  RNO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L-style command for use with DECUS RUNOFF M02.4.  The  docum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  for  RNO  can  be  found  in  the source file UCLHWC.MA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RNO command increases  the  size  of  UCL+  by  4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imal w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 command  file  UCL.COM to build UCL+.  Use UCLXM.CO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ild the XM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8  Modifying RT-11 To Change The UCL/UCF Device/Fil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T-11 monitor can be modified to run UCL.SAV or UCF.SAV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evice other than SY:.  The name of the UCL or  UCF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also  be  changed.  To accomplish this, you need to kn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s for some  or  all  of  the  following  location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it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..UCLD - UCL devic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..UCLF - UCL fil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..UCFD - UCF devic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..UCFF - UCF fil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alues located at the above offsets are all radix-50 and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expect, the file name immediately  follows  the 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 I.e.,  ..UCLF  is  located  at  ..UCLD+2  and  ..UCFF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.UCFD+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an orderly person, you can find the values for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s by inspecting the link map for your monitor.  Note  th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r  monitor version is earlier than V5.2, there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..UCFD/..UCFF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5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somewhat disorderly person (perhaps you are underg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ECO withdrawal), you can find ..UCLF and ..UCFF by emplo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IPP  search function and looking for a radix-50 UCL or UC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either case, once you know where these locations ar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IPP to patch your monitor to taste.  In the following  ex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,  the  UCL device is patched from "SY:" to "UCL:".  I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 because I can then assign some other device  to  be  UC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my start-up command file (VM:  is a nice choice).  The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UCLD and ..UCLF represent the offsets that were  obtained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nitor's link ma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RT11XM.SYS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..UC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D  075250  ;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D   &lt;SY &gt;  ;RUC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F   &lt;UCL&gt;  &lt;ctrl/Y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run  more than one type of RT-11 monitor on your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ish to use different copies of UCL and/or UCF 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which monitor is booted.  In the example below, the XM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patched to run UCLXM.SAV rather than UCL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RT11XM.SYS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..UCL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F  101704  ;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F   &lt;UCL&gt;  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F+2 &lt;   &gt;  ;RX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F+4 &lt;SAV&gt;  &lt;ctrl/Y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no such thing as a free lunch.  Be aware of the fo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g "patch catches"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you  install either of the above patches,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e UCL+ LIST command to obtain a list of  the  cu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t  symbol definitions even if you are using a ver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RT-11 that supports the command "SHOW COMMANDS."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son  for  this  is  that RT-11 responds to "SHOW CO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DS" by attempting to run SY:UCL.SAV, even though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 changed the name of the "UCL" that it uses for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purposes.  This problem exists in  RT-11 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recent as V5.4 -- presumably, it will be fixed soon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you  change the RT-11 UCL device name, remember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 definitions, and such like, will be installed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opy  of UCL+ on the device that you specified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device is VM:, and you have  defined  some  symbo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 you  don't want to lose, use the STORE command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other technique, to save  the  UCL+  context  on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n-volatile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9  Modifying TSX-Plus To Change The UCL/UCI Defaul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UCL support when you generate TSX-Plus (if not, w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you  reading  this?),  the  default  UCL  program  name 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:TSXUCL.SAV  (if you are running V5.0 or later).  Likewi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name for user-written UCI's is SY:UKMON.SAV.  The easi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 to change these names is to edit the TSGEN.MAC file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TSX-Plus.  These values are not normally modifi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and,  thus,  will  not  be  found within the "user area"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GEN.MAC.  If you hunt around  with  the  editor,  however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be able to find them.  For example, if you have V5.1B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hange the UCL default name, you will discover a lin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 that should look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LNAM: .RAD50  /SY TSXUCLSAV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modifying  the UCI default, you will find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KMNAM: .RAD50  /SY UKMON SAV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defaults, edit the rad50 file names prior to asse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g TSGEN.MAC.  For instance, you could edit the value at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CLNAM:"   to   change   the  UCL  name  from  SY:TSXUCL.SAV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:TSXUCL.SAV.  Further variations on this theme I leave  a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rcise to the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10  Controlling Command Line Facto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RT-11 and TSX-Plus support command line factoring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don't execute it in the same processing sequence.  This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the way that you define a symbol that employs factori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 of it's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xample, suppose that you wish to define a symbol, "FTN"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the FORTRAN compiler in a specialized  fashion  that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les  one  or  more files resident on device "FTN:"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SX-Plus, you can define the symbol at the monitor leve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FTN==FORT FTN:(^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example above will not work properly if you are 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g RT-11.  This is because RT-11 expands the factoring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ing  the  command line to UCL+.  Thus, RT-11 would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necessary" parentheses in the preceeding  monitor  level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,  and  UCL+  would  see the definition as "FTN==FORT FTN:^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lution, in this case, is to run UCL+ directl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ftn==fort ftn:(^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endency  of RT-11 to pass "rare" rather than "raw"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CL+ can cause more subtle problems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, for example, that you wanted to define a command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of ReGIS graphics instructions to a VT241  to  chang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colors.   You  must  preceed the graphics outpu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"&lt;esc&gt;Pp" and follow it with "&lt;esc&gt;\" ("&lt;esc&gt;" indic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character).  At first glance, it would seem that the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ing symbol definition sequence would do the  trick  (no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of the quote operator to display the "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regis==disp "&lt;033&gt;Pp"\disp ^\disp "&lt;033&gt;|\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color==_regis S(M0(AH0L50S100)1( etc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since RT-11 is allowed to "touch" the color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cation string in the above example, it will strip out  mos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arentheses, and the COLOR command will not work.  One sol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is to define the REGIS symbol in such a way that it will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directly (the EXIT symbol is necessary to force a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nito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regis==r ucl\d "&lt;033&gt;Pp"\d "^"\d "&lt;033&gt;|\"\ex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exit==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color==_regis S(M0(AH0L50S100)1( etc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11  Patching UCL+ For RT-11 V5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run the UCL+ program, it executes a "context check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ich environment it  is  running  in.   Unfortunat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a bug in RT-11 V5.1 which sets some extraneous bi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itor version code.  This causes the non-XM version of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have incorrectly when running under V5.1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with RT-11 V5.1, apply  the  following  patch  to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.SAV to force UCL+ to assume that it is running under V5.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 at the link map on the UCL+ distribution (UCL.MAP) and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of the label "FUDGE" (when this document was  prepa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alue  for "FUDGE" was 026204, but you should check the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just to make sure).  Use SIPP to disable the  release/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in the context routine ("&lt;ret&gt;" denotes a carriage retur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&lt;ctrl/Y&gt;" is a control-Y, operator input is underlined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UCL.SAV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FUD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FUDGE   002002  2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FUDGE+2 005067  &lt;ctrl/Y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it is not necessary to apply this type of patch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 version of UCL+ (UCLXM.SAV) because it will not run under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s of RT-11 prior to V5.2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12  Implementing The CD And RNO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D and RNO hard-wired commands were dropped from UCL+ beg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g with V07.55.  CD was eliminated  because  the  inclus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default strings in UCL+ made it possible to define C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ymbol.  RNO is no longer included because  almost  ever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 using  it at a base-line level only and, thus, an RNO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ition would serve just as well in most c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need the CD command, you can define it as a symbo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fash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D==ASSIGN ^[SY] D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base-line RNO symbol can be defined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NO==R RUNOFF\^2[LP:]=^1\&lt;003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,  of  course, several variants on the RNO symbol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always emulate form-feeds  with  line-feeds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force the /F option into the output specific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NO==R RUNOFF\^2[LP:]/F=^1\&lt;003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 the  CD and RNO symbols are discussed in more detai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ussion on "Advanced Techniques", section 8.5.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also a journal file on the UCL+ distribution kit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INI.UCJ that contains symbol definitions for CD and  RNO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sh,  you  can define these symbols by simply RECAL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ournal file.  E.g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ALL/JOURNAL UCLIN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need the full-fledged, hard-wired RNO command,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by modifying the UCL+ conditionals file (UCL.CND) and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UCL+.  The "UCL+ Assembly Conditionals" application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ction 14.7) explains how to do thi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5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0  REPORTING PROBLEMS AND SUGGES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want to know about bug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also interested in suggestions for improving UCL+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interesting applications that you may have found for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can be contacted at one of the following address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iam K. Walk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santo Research Cor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 O. Box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amisburg, OH  453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513) 865-35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iam K. Walk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 0. Box 1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, OH  453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513) 426-7094/03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on Compuserve, my ID is 71066,24.  Leave a messa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AIL or in the PDP-11 SIG (within  the  SIG,  address  stuff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Bill Walker 71066,24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access to Western Union EasyLink, my mailbox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6275244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scover a genuine bug in the current version of UCL+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the first to report it, you get a post-paid copy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release -- you can even keep the flopp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.0  WISH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ide  from  the  usual fiddling about with the internals, I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ly plan to make the  following  additions/changes  to 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s of UCL+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revision  to  the STORE and RECALL commands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iminate the  incompatibility  between  .UCL  and  .UC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reasonable way to change the number of characters a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cated for symbol names and symbol definition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method  to  change the total number of symbol defin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ons allowed in UCL+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ome  further  extensions  to  the LIST and DISPLAY co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nds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provision for the "nesting" of default string specific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do  NOT intend to implement a "symbol definition editor"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/JOURNAL and edit the output.  I also don't plan to  add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F77" command -- I am hoping that the RT-11 people will do thi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7.55b            Page 6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g 1987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7.0  UCL+ COMMAND AND SYNTAX SUMM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MBOL DEFINITION SYN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==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name"       is a six-character symbol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efinition" specifies the symbol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PERA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        symbol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         line separation/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n[text]  argument inser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"n" used, insert nth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"[text]" used, "text" is defaul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         "execute-immediate"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nnn&gt;     insert character whose octal code is "nn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quote flag; treat next character as tex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HARD-WIRED"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    Sets up UCL+ exit ch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 Displays a string or UCL+ command/symbol expa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    Deletes one or more UCL+ 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    Lists the current UCL+ commands/symbols/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L      Turns the single-line editor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_ON   Passes a command string to a program "UCL-sty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    Sets up the UCL+ "run-by-name"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  Sets the UCL+ command-line promp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    Loads symbol definition and status 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    Reloads a UCL+ global region (XM version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N      Turns the single-line edit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    Saves the UCL+ symbol definition and status 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I_MODE  Set UCL+ "pass-line-to-KMON" mode (TSX-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