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ING DIRECTORIES OF YOUR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has been written which will enable you to automatically up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your disk called DIR.TAG   This file can be `tagged' by you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ecord of what i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following files must be on your system disk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DAT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D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so the file DIR.TAG must be on each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type :-   </w:t>
        <w:tab/>
        <w:t>@PD0: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itialise a new disk, this command will automatical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IR.TAG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ual you will be asked `are you sure ?' to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Y. You will also be asked for a volum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er of the disk. I suggest you type an identification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either your name you that of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ol Id? #101####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wner name? Hansard#######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use this updating procedure, all you need to do is typ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@PD0: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DATE program will then display the name of any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ow you to add a short comment describing it.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f you do not wish to ad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