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>2-MAR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  <w:tab/>
        <w:t>LX8BIT.SYS users  (serial line printer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  <w:tab/>
        <w:t>Bob Frazer, 1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:</w:t>
        <w:tab/>
        <w:t>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X8BIT handler is designed to be a serial line prin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P handler under RT11-SJ, and can be inst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/SYS dev:LX8BIT.SAV nam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reboot.  I would suggest using a dummy 'name'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OPTIONS working before replacing your LP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ame</w:t>
        <w:tab/>
        <w:t>result</w:t>
        <w:tab/>
        <w:tab/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--------------------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=DDD</w:t>
        <w:tab/>
        <w:t>columns/line, decimal</w:t>
        <w:tab/>
        <w:tab/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=000000</w:t>
        <w:tab/>
        <w:t>device RCSR address, octal</w:t>
        <w:tab/>
        <w:tab/>
        <w:t>1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=000</w:t>
        <w:tab/>
        <w:t>device RCSR vector, octal</w:t>
        <w:tab/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=DD</w:t>
        <w:tab/>
        <w:t>lines/page, decimal</w:t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S=DD</w:t>
        <w:tab/>
        <w:t>decimal NULLS after CR, for padding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=DD</w:t>
        <w:tab/>
        <w:tab/>
        <w:t>decimal spacing for soft tabs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or column counting (TRUN, W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sets tabs at 9, 17, 25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)HANG</w:t>
        <w:tab/>
        <w:tab/>
        <w:t>hang, or abort, for hardware errors</w:t>
        <w:tab/>
        <w:t>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)EIGHT</w:t>
        <w:tab/>
        <w:tab/>
        <w:t>eight-bit, or seven-bit</w:t>
        <w:tab/>
        <w:tab/>
        <w:tab/>
        <w:t>NO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)LC</w:t>
        <w:tab/>
        <w:tab/>
        <w:t>lower-case, or not</w:t>
        <w:tab/>
        <w:tab/>
        <w:tab/>
        <w:t>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)CTRL</w:t>
        <w:tab/>
        <w:tab/>
        <w:t>pass control char's, or not</w:t>
        <w:tab/>
        <w:tab/>
        <w:t>N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cludes null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)TRUN</w:t>
        <w:tab/>
        <w:tab/>
        <w:t>truncate lines greater than WIDTH,</w:t>
        <w:tab/>
        <w:t>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do not advance line.  Se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F</w:t>
        <w:tab/>
        <w:tab/>
        <w:t>print CR</w:t>
        <w:tab/>
        <w:t xml:space="preserve">  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00</w:t>
        <w:tab/>
        <w:tab/>
        <w:t xml:space="preserve">   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01</w:t>
        <w:tab/>
        <w:tab/>
        <w:t xml:space="preserve">   no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10</w:t>
        <w:tab/>
        <w:tab/>
        <w:t xml:space="preserve">   yes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11</w:t>
        <w:tab/>
        <w:tab/>
        <w:t xml:space="preserve">   yes</w:t>
        <w:tab/>
        <w:tab/>
        <w:tab/>
        <w:t>no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ware</w:t>
        <w:tab/>
        <w:t>wrap - lines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WR</w:t>
        <w:tab/>
        <w:tab/>
        <w:t xml:space="preserve">  tabs</w:t>
        <w:tab/>
        <w:tab/>
        <w:t>than WIDTH force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</w:t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00</w:t>
        <w:tab/>
        <w:tab/>
        <w:t xml:space="preserve">   no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01</w:t>
        <w:tab/>
        <w:tab/>
        <w:t xml:space="preserve">   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10</w:t>
        <w:tab/>
        <w:tab/>
        <w:t xml:space="preserve">   yes</w:t>
        <w:tab/>
        <w:tab/>
        <w:tab/>
        <w:t>no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11</w:t>
        <w:tab/>
        <w:tab/>
        <w:t xml:space="preserve">   yes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ware</w:t>
        <w:tab/>
        <w:t>form-feed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B0</w:t>
        <w:tab/>
        <w:tab/>
        <w:t>form-feed</w:t>
        <w:tab/>
        <w:t>print (block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-</w:t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00</w:t>
        <w:tab/>
        <w:tab/>
        <w:t xml:space="preserve">   no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01</w:t>
        <w:tab/>
        <w:tab/>
        <w:t xml:space="preserve">   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10</w:t>
        <w:tab/>
        <w:tab/>
        <w:t xml:space="preserve">   yes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11</w:t>
        <w:tab/>
        <w:tab/>
        <w:t xml:space="preserve">   yes</w:t>
        <w:tab/>
        <w:tab/>
        <w:tab/>
        <w:t>yes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hardware FF, &lt;CR, 6 LF's&gt; substituted for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rate in a 'pass-all' mode (7 or 8 bit), se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LLS=0  LC  CTRL  NOTRUN  CRLF=11  TBWR=10  FFB0=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