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pril 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lexible Filespec Parser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 is a subroutine which makes specifi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a program easy, and requires a minimum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.  A complete description of the cod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SEXTANT, Summer, 1983.  The version give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designed for DEC machines; the vers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TANT is more "gener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ubmission includes PARSE.FOR, and EXAMPL.PA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er is the code, and the latter is a pseudo-program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ting ways to use PARSE.  Additionally, PARSE.FT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for RSX (or VMS level-1 directories)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specify UIC's and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.FOR is written in FORTRAN-IV, and uses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LIB routines; PARSE.FTN is written in FORTRAN-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