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OPS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 S. F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dia National Labs, Div 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5) 844-7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OPS displays all the device handler options i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give the handler name (e.g., LS). The code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located on SY:, and has an extension .SY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, provide this information in 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rks for SJ, (including MT), FB, and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, you need the PARSE subrout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