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 is a command procedure that can be used to "gracefu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a TSX-Plus system.  Invoke SHUT as a detatched job and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the system will re-boot.  Warnings of the system shutd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o all users at one minute intervals asking them to log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