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pril 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le Switcher with Comm-line Spe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yet another console switching routi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ttraction that if the interface board has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s (i.e., a DLV-11E or DLV-11F), the spee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can modify the CSR and vector, and can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change the possible speeds. Right now, the CSR is 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vector 410, and the speeds are 300 and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