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of the DARMSTADT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B. KUP,</w:t>
        <w:tab/>
        <w:t>TH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tersen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-6109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LFUN.MAC</w:t>
        <w:tab/>
        <w:t>-</w:t>
        <w:tab/>
        <w:t>R. Carpenter's UCL example (Funny UCL, 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UN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L   .MAC</w:t>
        <w:tab/>
        <w:t>-</w:t>
        <w:tab/>
        <w:t>UCL by B. Kup, features parameter sub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   .SAV</w:t>
        <w:tab/>
        <w:tab/>
        <w:t>expansion of .COM files (TSX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.FOR</w:t>
        <w:tab/>
        <w:t>-</w:t>
        <w:tab/>
        <w:t>F4 INCLUDE statement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.SAV</w:t>
        <w:tab/>
        <w:tab/>
        <w:t>(generates temporary file with INCLUDE files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C .SAV</w:t>
        <w:tab/>
        <w:t>-</w:t>
        <w:tab/>
        <w:t>Famous GREP utility to do multi-file wildca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   .SAV</w:t>
        <w:tab/>
        <w:t>-</w:t>
        <w:tab/>
        <w:t>Shows how RT-11 CSI returns file specs &amp; siw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   .SAV</w:t>
        <w:tab/>
        <w:t>-</w:t>
        <w:tab/>
        <w:t>Help utility which first looks for .HL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K:, HLP:. If not found, it will chain to SY:HELP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  .SAV</w:t>
        <w:tab/>
        <w:t>-</w:t>
        <w:tab/>
        <w:t>A complete DAYtime command, which also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system date over bootstraps. Curren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d every time DAY is run and it finds its ol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and current system date different.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d if you run DAY and it finds no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    .SYS</w:t>
        <w:tab/>
        <w:t>-</w:t>
        <w:tab/>
        <w:t>Extension of a DEC dummy handler (never inst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llow for the following system SE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SY CACHE/NOCHACHE</w:t>
        <w:tab/>
        <w:t>- switches cach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SY DATE/NODATE</w:t>
        <w:tab/>
        <w:t>- remember date for nex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SY CLOCK=50/60</w:t>
        <w:tab/>
        <w:t>- change clock bit in 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SY BUGS/NOBUGS</w:t>
        <w:tab/>
        <w:t>- (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SY HELP</w:t>
        <w:tab/>
        <w:tab/>
        <w:t>- displays SET S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(partly for VT1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.HLP</w:t>
        <w:tab/>
        <w:t>-</w:t>
        <w:tab/>
        <w:t>Help file w. single character switches of MACRO 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.HLP</w:t>
        <w:tab/>
        <w:t>-</w:t>
        <w:tab/>
        <w:t>same for LINK V0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  .HLP</w:t>
        <w:tab/>
        <w:t>-</w:t>
        <w:tab/>
        <w:t>same for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.HLP</w:t>
        <w:tab/>
        <w:t>-</w:t>
        <w:tab/>
        <w:t>same for FOR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files to demonstrate the TSX compatible 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abbreviations of often used DCL commands, but also some fanc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taking advantage of the parameter substitution feature of UC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eatures of the utilities mentioned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   .COM</w:t>
        <w:tab/>
        <w:t>-</w:t>
        <w:tab/>
        <w:t>DIR/FULL/BLOCK/VOLU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.COM</w:t>
        <w:tab/>
        <w:t>-</w:t>
        <w:tab/>
        <w:t>DEL *.BAK/INF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.COM</w:t>
        <w:tab/>
        <w:t>-</w:t>
        <w:tab/>
        <w:t>DIR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.COM</w:t>
        <w:tab/>
        <w:t>-</w:t>
        <w:tab/>
        <w:t>DEL *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   .COM</w:t>
        <w:tab/>
        <w:t>-</w:t>
        <w:tab/>
        <w:t>DIR/VOLUME:ONL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.COM</w:t>
        <w:tab/>
        <w:t>-</w:t>
        <w:tab/>
        <w:t>S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iles demonstrate the use of the UCL above,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of often needed combinations of FOR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E .COM</w:t>
        <w:tab/>
        <w:t>-</w:t>
        <w:tab/>
        <w:t>FORTRAN/CODE:E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 .COM</w:t>
        <w:tab/>
        <w:t>-</w:t>
        <w:tab/>
        <w:t>INCL file \ FORTR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N.COM</w:t>
        <w:tab/>
        <w:t>-</w:t>
        <w:tab/>
        <w:t>FORTRAN/CODE:EIS/NO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N.COM</w:t>
        <w:tab/>
        <w:t>-</w:t>
        <w:tab/>
        <w:t>INCL file \ FORTRAN/NOLINE 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D.COM</w:t>
        <w:tab/>
        <w:t>-</w:t>
        <w:tab/>
        <w:t>INCL file \ FORTRAN/ONDEBUG 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.COM</w:t>
        <w:tab/>
        <w:t>-</w:t>
        <w:tab/>
        <w:t>FORTRAN/NOOBJ/LIST:TT: file (syntax che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.COM</w:t>
        <w:tab/>
        <w:t>-</w:t>
        <w:tab/>
        <w:t>abbrev. o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 .COM</w:t>
        <w:tab/>
        <w:t>-</w:t>
        <w:tab/>
        <w:t>CHECK/CODE:E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   .COM</w:t>
        <w:tab/>
        <w:t>-</w:t>
        <w:tab/>
        <w:t>CHECK/CODE:F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   .COM</w:t>
        <w:tab/>
        <w:t>-</w:t>
        <w:tab/>
        <w:t>CHECK/NO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.COM</w:t>
        <w:tab/>
        <w:t>-</w:t>
        <w:tab/>
        <w:t>CHECK/CODE:EIS/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  .COM</w:t>
        <w:tab/>
        <w:t>-</w:t>
        <w:tab/>
        <w:t>INCL file \ CHE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   .COM</w:t>
        <w:tab/>
        <w:t>-</w:t>
        <w:tab/>
        <w:t>CHECK/O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  .COM</w:t>
        <w:tab/>
        <w:t>-</w:t>
        <w:tab/>
        <w:t>INCL file \ CHECK/ON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   .COM</w:t>
        <w:tab/>
        <w:t>-</w:t>
        <w:tab/>
        <w:t>FORTRAN/ONDEBU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.COM</w:t>
        <w:tab/>
        <w:t>-</w:t>
        <w:tab/>
        <w:t>Clears VT100 screen and displays DOC: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   .COM</w:t>
        <w:tab/>
        <w:t>-</w:t>
        <w:tab/>
        <w:t>SQUEEZE/NOQUER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  .COM</w:t>
        <w:tab/>
        <w:t>-</w:t>
        <w:tab/>
        <w:t>Runs GREPC and passes file specs (SEARCHes thru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  .COM</w:t>
        <w:tab/>
        <w:t>-</w:t>
        <w:tab/>
        <w:t>(this lets you start BASIC without having y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same question for the options again &amp;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   .COM</w:t>
        <w:tab/>
        <w:t>-</w:t>
        <w:tab/>
        <w:t>U. Heil's automatic typo corrector for mis-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   .COM</w:t>
        <w:tab/>
        <w:tab/>
        <w:t>DIR commands (works on VT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   .COM</w:t>
        <w:tab/>
        <w:t>-</w:t>
        <w:tab/>
        <w:t>INCL file \ EXEXUTE fi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.COM</w:t>
        <w:tab/>
        <w:t>-</w:t>
        <w:tab/>
        <w:t>^1 any cmd system specific 'all' device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  .COM</w:t>
        <w:tab/>
        <w:t>-</w:t>
        <w:tab/>
        <w:t>PASCAL file \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  .COM</w:t>
        <w:tab/>
        <w:t>-</w:t>
        <w:tab/>
        <w:t>prints V05.01 module versions of handler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.COM</w:t>
        <w:tab/>
        <w:t>-</w:t>
        <w:tab/>
        <w:t>(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.COM</w:t>
        <w:tab/>
        <w:t>-</w:t>
        <w:tab/>
        <w:t xml:space="preserve">this catches all Y answers you have typed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.COM</w:t>
        <w:tab/>
        <w:t>-</w:t>
        <w:tab/>
        <w:t>this catches all N answers you have typ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.COM</w:t>
        <w:tab/>
        <w:t>-</w:t>
        <w:tab/>
        <w:t>finally your 11 will answer when you call 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OP.DOC</w:t>
        <w:tab/>
        <w:t>-</w:t>
        <w:tab/>
        <w:t>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.LST</w:t>
        <w:tab/>
        <w:t>-</w:t>
        <w:tab/>
        <w:t>A handy VT100 cursor address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AFLOP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