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.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TECO Macro to allow copying the files from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many small devices with a minimum of trouble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pying one RK05 to ten floppies, without typ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At the time of copying, the following files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command file generated by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MOUNT.SAV on the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IP.SAV on the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made the following logical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RC for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ST for the Destination disk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use the copying of RK1: to DX1: for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of the source disk with the switch column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/OUT:TEST/COLUMN:1 RK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enerate the file TEST.DIR contain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K1: listed in single column format.  You may b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pying if you wish, for example to copy all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/OUT:BASIC/COLUMN:1 RK1: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ecute the TECO macro COPY supplying the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The name of your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The size of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USE THE MONITOR COMMAND  SET EDIT TECO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l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DIT/EXE:TEST=486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ys to use TEST as the input file,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group of files into groups each 486 or les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 The macro DOES NOT TRAP for the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ile being larger than the target devic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to check for the size of files by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/SORT:SIZE/REVERSE RK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int the largest file first.  You may the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pt the listing with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of this macro is a Command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input file.  On the terminal will be printe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onal messages concerning number of grou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fter making the Assignments SRC and DST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 file.  The MOUNT program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hen to mount a new floppy.  Hit retur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disk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macro was written for TECO, version 28,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OK with TECO version 3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