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DT/11 - Dynamic Debugging Technique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command in DDT/11  is identical to the  PDP-10 versi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In some cases,  DDT/10 commands have been  o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of saving core and  making good sense.  The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DDT/11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/</w:t>
        <w:tab/>
        <w:t>Open word n.  Type contents in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  <w:tab/>
        <w:t>Open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CR&gt;</w:t>
        <w:tab/>
        <w:t>Modify currently open word to be n.  Clos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LF&gt;</w:t>
        <w:tab/>
        <w:t>Modify, close, open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^</w:t>
        <w:tab/>
        <w:t>Modify, close, open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lt;TAB&gt;</w:t>
        <w:tab/>
        <w:t>Modify, close, open word pointed to by last typ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\</w:t>
        <w:tab/>
        <w:t>Modify, close, examine wo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  <w:tab/>
        <w:t>Examine word pointed to by last typ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?</w:t>
        <w:tab/>
        <w:t>TYPE WORD N IN RAD50 FORMAT. (FORCES EVE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TYPES OUT LOCATION ABSOLUTELY ADDRESSED B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 (SAME AS TAB, AND SAME AS ODT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DP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</w:t>
        <w:tab/>
        <w:t>Change current mode to instruction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</w:t>
        <w:tab/>
        <w:t>Addresses will be typed as absolu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</w:t>
        <w:tab/>
        <w:t>Addresses will be typed relative t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</w:t>
        <w:tab/>
        <w:t>Change current mode to numeric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R</w:t>
        <w:tab/>
        <w:t>Change current radix for $C to n (n read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</w:t>
        <w:tab/>
        <w:t>Change current mode to ASCII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T</w:t>
        <w:tab/>
        <w:t>Change current mode to Radix-50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nO</w:t>
        <w:tab/>
        <w:t>Change current mode to n bit byte 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</w:t>
        <w:tab/>
        <w:t>Change to halfword (byte) mode (reset by $5T and $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initial modes are $S and $8R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changed by the above commands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ermanent setting by a carriage return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ermanently changed by using two altmod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setting command ($$T sets permanent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[</w:t>
        <w:tab/>
        <w:t>Open location n, type a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]</w:t>
        <w:tab/>
        <w:t>Open location n, type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!</w:t>
        <w:tab/>
        <w:t>Open location n, do not typ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  <w:tab/>
        <w:t>Retype currently op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  <w:tab/>
        <w:t>Retype currently open word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</w:t>
        <w:tab/>
        <w:t>Type value of n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  <w:tab/>
        <w:t>Retype currently open word 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_</w:t>
        <w:tab/>
        <w:t>Retype currently open word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$X</w:t>
        <w:tab/>
        <w:t>Execute instruction i (cannot execute branches or ju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G</w:t>
        <w:tab/>
        <w:t>Start executing program at location n. 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xecuting at address in JOBSA (start of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$nB</w:t>
        <w:tab/>
        <w:t>Set breakpoint n at address v (n from 1 to 8 or 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,v$nB</w:t>
        <w:tab/>
        <w:t>Same as above but open address a a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automatic proceding is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point will cause the message to be typ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d.  If you type a character, the automatic proceding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$nB</w:t>
        <w:tab/>
        <w:t>Remove breakpoi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</w:t>
        <w:tab/>
        <w:t>Remove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</w:t>
        <w:tab/>
        <w:t>Procede from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P</w:t>
        <w:tab/>
        <w:t>Procede from breakpoint n times (without ha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altmodes are used, the breakpoint will be proce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(until any character is ty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$UW</w:t>
        <w:tab/>
        <w:t>Set offset limit to n (used when typing address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UT</w:t>
        <w:tab/>
        <w:t>Turn on single stepping (break at each instru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1UT</w:t>
        <w:tab/>
        <w:t>Turn on single stepping and open location a at each break</w:t>
      </w:r>
    </w:p>
    <w:p>
      <w:pPr>
        <w:pStyle w:val="PreformattedText"/>
        <w:bidi w:val="0"/>
        <w:jc w:val="left"/>
        <w:rPr/>
      </w:pPr>
      <w:r>
        <w:rPr/>
        <w:tab/>
        <w:t>If two altmodes are used, the single stepping will be done</w:t>
      </w:r>
    </w:p>
    <w:p>
      <w:pPr>
        <w:pStyle w:val="PreformattedText"/>
        <w:bidi w:val="0"/>
        <w:jc w:val="left"/>
        <w:rPr/>
      </w:pPr>
      <w:r>
        <w:rPr/>
        <w:tab/>
        <w:t>automatically (until any character is typ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UT</w:t>
        <w:tab/>
        <w:t>Turn off single ste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N</w:t>
        <w:tab/>
        <w:t>Execute the next instruction only (a mini single-ste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^N</w:t>
        <w:tab/>
        <w:t>Execute the next subroutine (the next instruction must be a JSR</w:t>
      </w:r>
    </w:p>
    <w:p>
      <w:pPr>
        <w:pStyle w:val="PreformattedText"/>
        <w:bidi w:val="0"/>
        <w:jc w:val="left"/>
        <w:rPr/>
      </w:pPr>
      <w:r>
        <w:rPr/>
        <w:tab/>
        <w:t>and must return at the next consecutive instru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$^N</w:t>
        <w:tab/>
        <w:t>Execute until address v is reached (useful for subroutines</w:t>
      </w:r>
    </w:p>
    <w:p>
      <w:pPr>
        <w:pStyle w:val="PreformattedText"/>
        <w:bidi w:val="0"/>
        <w:jc w:val="left"/>
        <w:rPr/>
      </w:pPr>
      <w:r>
        <w:rPr/>
        <w:tab/>
        <w:t>that take in-line arguments or skip retu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</w:t>
        <w:tab/>
        <w:t>Make current location have symbolic name a</w:t>
      </w:r>
    </w:p>
    <w:p>
      <w:pPr>
        <w:pStyle w:val="PreformattedText"/>
        <w:bidi w:val="0"/>
        <w:jc w:val="left"/>
        <w:rPr/>
      </w:pPr>
      <w:r>
        <w:rPr/>
        <w:t>v&lt;a:</w:t>
        <w:tab/>
        <w:t>Make symbolic name a have value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$K</w:t>
        <w:tab/>
        <w:t>Delete symbolic nam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K</w:t>
        <w:tab/>
        <w:t>Delete symbolic name a from typeou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D</w:t>
        <w:tab/>
        <w:t>Perform an $K on the last symbol coloned (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$US</w:t>
        <w:tab/>
        <w:t>Load symbols using channel n (defaults to 15.) - requests symbol</w:t>
      </w:r>
    </w:p>
    <w:p>
      <w:pPr>
        <w:pStyle w:val="PreformattedText"/>
        <w:bidi w:val="0"/>
        <w:jc w:val="left"/>
        <w:rPr/>
      </w:pPr>
      <w:r>
        <w:rPr/>
        <w:tab/>
        <w:t>file name (extension STB) which was output by LINK, prints</w:t>
      </w:r>
    </w:p>
    <w:p>
      <w:pPr>
        <w:pStyle w:val="PreformattedText"/>
        <w:bidi w:val="0"/>
        <w:jc w:val="left"/>
        <w:rPr/>
      </w:pPr>
      <w:r>
        <w:rPr/>
        <w:tab/>
        <w:t>number of symbols loaded</w:t>
      </w:r>
    </w:p>
    <w:p>
      <w:pPr>
        <w:pStyle w:val="PreformattedText"/>
        <w:bidi w:val="0"/>
        <w:jc w:val="left"/>
        <w:rPr/>
      </w:pPr>
      <w:r>
        <w:rPr/>
        <w:t>l&lt;u$$Z</w:t>
        <w:tab/>
        <w:t>Zero memory from l to u ;LOCATION D.FILV CONTAINS NUMBER FILL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$M</w:t>
        <w:tab/>
        <w:t>Set mask for searches (below) to n</w:t>
      </w:r>
    </w:p>
    <w:p>
      <w:pPr>
        <w:pStyle w:val="PreformattedText"/>
        <w:bidi w:val="0"/>
        <w:jc w:val="left"/>
        <w:rPr/>
      </w:pPr>
      <w:r>
        <w:rPr/>
        <w:t>l&lt;u&gt;s$W</w:t>
        <w:tab/>
        <w:t>Search core from l to u for word s.</w:t>
      </w:r>
    </w:p>
    <w:p>
      <w:pPr>
        <w:pStyle w:val="PreformattedText"/>
        <w:bidi w:val="0"/>
        <w:jc w:val="left"/>
        <w:rPr/>
      </w:pPr>
      <w:r>
        <w:rPr/>
        <w:t>l&lt;u&gt;s$E</w:t>
        <w:tab/>
        <w:t>Search core from l to u for effective address s.</w:t>
      </w:r>
    </w:p>
    <w:p>
      <w:pPr>
        <w:pStyle w:val="PreformattedText"/>
        <w:bidi w:val="0"/>
        <w:jc w:val="left"/>
        <w:rPr/>
      </w:pPr>
      <w:r>
        <w:rPr/>
        <w:t>l&lt;u&gt;s$N</w:t>
        <w:tab/>
        <w:t>Search core from l to u for word not equal to 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ALL&gt;</w:t>
        <w:tab/>
        <w:t>Soft restart at address 1004 (Graphics DDT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UG</w:t>
        <w:tab/>
        <w:t>Turn on user display when in DDT (Graphics DDT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 that numbers can be as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Octal number&gt;</w:t>
      </w:r>
    </w:p>
    <w:p>
      <w:pPr>
        <w:pStyle w:val="PreformattedText"/>
        <w:bidi w:val="0"/>
        <w:jc w:val="left"/>
        <w:rPr/>
      </w:pPr>
      <w:r>
        <w:rPr/>
        <w:tab/>
        <w:t>&lt;Decimal number&gt; .</w:t>
      </w:r>
    </w:p>
    <w:p>
      <w:pPr>
        <w:pStyle w:val="PreformattedText"/>
        <w:bidi w:val="0"/>
        <w:jc w:val="left"/>
        <w:rPr/>
      </w:pPr>
      <w:r>
        <w:rPr/>
        <w:tab/>
        <w:t>&lt;Program symbol&gt;</w:t>
      </w:r>
    </w:p>
    <w:p>
      <w:pPr>
        <w:pStyle w:val="PreformattedText"/>
        <w:bidi w:val="0"/>
        <w:jc w:val="left"/>
        <w:rPr/>
      </w:pPr>
      <w:r>
        <w:rPr/>
        <w:tab/>
        <w:t>" &lt;Delimeter&gt; &lt;Two ASCII Characters&gt; &lt;Delimeter&gt;</w:t>
      </w:r>
    </w:p>
    <w:p>
      <w:pPr>
        <w:pStyle w:val="PreformattedText"/>
        <w:bidi w:val="0"/>
        <w:jc w:val="left"/>
        <w:rPr/>
      </w:pPr>
      <w:r>
        <w:rPr/>
        <w:tab/>
        <w:t>"$ &lt;Delimeter&gt; &lt;Three Radix-50 Characters&gt; &lt;Delimeter&gt;</w:t>
      </w:r>
    </w:p>
    <w:p>
      <w:pPr>
        <w:pStyle w:val="PreformattedText"/>
        <w:bidi w:val="0"/>
        <w:jc w:val="left"/>
        <w:rPr/>
      </w:pPr>
      <w:r>
        <w:rPr/>
        <w:tab/>
        <w:t>&lt;Instru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s +  (addition), - (subtraction), * (multiplication), and</w:t>
      </w:r>
    </w:p>
    <w:p>
      <w:pPr>
        <w:pStyle w:val="PreformattedText"/>
        <w:bidi w:val="0"/>
        <w:jc w:val="left"/>
        <w:rPr/>
      </w:pPr>
      <w:r>
        <w:rPr/>
        <w:t>' (division) are evaluated  from left to right unless parenthesis are</w:t>
      </w:r>
    </w:p>
    <w:p>
      <w:pPr>
        <w:pStyle w:val="PreformattedText"/>
        <w:bidi w:val="0"/>
        <w:jc w:val="left"/>
        <w:rPr/>
      </w:pPr>
      <w:r>
        <w:rPr/>
        <w:t>included.  The space is treated like a plus except after instructions</w:t>
      </w:r>
    </w:p>
    <w:p>
      <w:pPr>
        <w:pStyle w:val="PreformattedText"/>
        <w:bidi w:val="0"/>
        <w:jc w:val="left"/>
        <w:rPr/>
      </w:pPr>
      <w:r>
        <w:rPr/>
        <w:t>when  it is merely a  separator.   All input is  accepted in lower or</w:t>
      </w:r>
    </w:p>
    <w:p>
      <w:pPr>
        <w:pStyle w:val="PreformattedText"/>
        <w:bidi w:val="0"/>
        <w:jc w:val="left"/>
        <w:rPr/>
      </w:pPr>
      <w:r>
        <w:rPr/>
        <w:t>upper case and is folded (except for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not in DDT, you can  re-enter with </w:t>
      </w:r>
    </w:p>
    <w:p>
      <w:pPr>
        <w:pStyle w:val="PreformattedText"/>
        <w:bidi w:val="0"/>
        <w:jc w:val="left"/>
        <w:rPr/>
      </w:pPr>
      <w:r>
        <w:rPr/>
        <w:t>a restart at DDT (location typed  out initially).</w:t>
      </w:r>
    </w:p>
    <w:p>
      <w:pPr>
        <w:pStyle w:val="PreformattedText"/>
        <w:bidi w:val="0"/>
        <w:jc w:val="left"/>
        <w:rPr/>
      </w:pPr>
      <w:r>
        <w:rPr/>
        <w:t>In addition to program symbols, the following are also defin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0-R5</w:t>
        <w:tab/>
        <w:t>are the user registers.  R1/ would open register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</w:t>
        <w:tab/>
        <w:t>is the user's stack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</w:t>
        <w:tab/>
        <w:t>is the user's program cou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I</w:t>
        <w:tab/>
        <w:t>is the user stat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I</w:t>
        <w:tab/>
        <w:t>is the status of D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M</w:t>
        <w:tab/>
        <w:t>is the mask for sear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Q</w:t>
        <w:tab/>
        <w:t>is the value at the current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V</w:t>
        <w:tab/>
        <w:t>is the value at the current address with the bytes swit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B</w:t>
        <w:tab/>
        <w:t>is the address of breakpoint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BSA</w:t>
        <w:tab/>
        <w:t>is the starting address of your program.</w:t>
      </w:r>
    </w:p>
    <w:p>
      <w:pPr>
        <w:pStyle w:val="PreformattedText"/>
        <w:bidi w:val="0"/>
        <w:jc w:val="left"/>
        <w:rPr/>
      </w:pPr>
      <w:r>
        <w:rPr/>
        <w:t>DDTIOT IS DDT IOT TABLE ENTRY</w:t>
      </w:r>
    </w:p>
    <w:p>
      <w:pPr>
        <w:pStyle w:val="PreformattedText"/>
        <w:bidi w:val="0"/>
        <w:jc w:val="left"/>
        <w:rPr/>
      </w:pPr>
      <w:r>
        <w:rPr/>
        <w:t>DDTTRP IS TRAP ENTRY</w:t>
      </w:r>
    </w:p>
    <w:p>
      <w:pPr>
        <w:pStyle w:val="PreformattedText"/>
        <w:bidi w:val="0"/>
        <w:jc w:val="left"/>
        <w:rPr/>
      </w:pPr>
      <w:r>
        <w:rPr/>
        <w:t>DDTRES IS RESERVED INST ENTRY</w:t>
      </w:r>
    </w:p>
    <w:p>
      <w:pPr>
        <w:pStyle w:val="PreformattedText"/>
        <w:bidi w:val="0"/>
        <w:jc w:val="left"/>
        <w:rPr/>
      </w:pPr>
      <w:r>
        <w:rPr/>
        <w:t>DDTEMT IS EMT ENTRY</w:t>
      </w:r>
    </w:p>
    <w:p>
      <w:pPr>
        <w:pStyle w:val="PreformattedText"/>
        <w:bidi w:val="0"/>
        <w:jc w:val="left"/>
        <w:rPr/>
      </w:pPr>
      <w:r>
        <w:rPr/>
        <w:t>D.FILV IS NUMBER FILLED IN BY $Z COMMAND (INITIALLY 0)</w:t>
      </w:r>
    </w:p>
    <w:p>
      <w:pPr>
        <w:pStyle w:val="PreformattedText"/>
        <w:bidi w:val="0"/>
        <w:jc w:val="left"/>
        <w:rPr/>
      </w:pPr>
      <w:r>
        <w:rPr/>
        <w:t>UP TO 512. USER SYMBOLS MAY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.INM1 IS THE TYPEOUT MODE. SUPPRESSES ABSOLUTE ADDRESS</w:t>
      </w:r>
    </w:p>
    <w:p>
      <w:pPr>
        <w:pStyle w:val="PreformattedText"/>
        <w:bidi w:val="0"/>
        <w:jc w:val="left"/>
        <w:rPr/>
      </w:pPr>
      <w:r>
        <w:rPr/>
        <w:tab/>
        <w:t>TYPEOUTS IN SEARCH TYPEOUTS, ALLOWING PSEUDO-ASSEMBLY</w:t>
      </w:r>
    </w:p>
    <w:p>
      <w:pPr>
        <w:pStyle w:val="PreformattedText"/>
        <w:bidi w:val="0"/>
        <w:jc w:val="left"/>
        <w:rPr/>
      </w:pPr>
      <w:r>
        <w:rPr/>
        <w:tab/>
        <w:t>LISTINGS TO BE GENER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  <w:tab/>
        <w:t>represents the current location.  Thus .$1B puts</w:t>
      </w:r>
    </w:p>
    <w:p>
      <w:pPr>
        <w:pStyle w:val="PreformattedText"/>
        <w:bidi w:val="0"/>
        <w:jc w:val="left"/>
        <w:rPr/>
      </w:pPr>
      <w:r>
        <w:rPr/>
        <w:tab/>
        <w:t>breakpoint 1 at the currently open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r program is  executing, the following  unexpected traps may</w:t>
      </w:r>
    </w:p>
    <w:p>
      <w:pPr>
        <w:pStyle w:val="PreformattedText"/>
        <w:bidi w:val="0"/>
        <w:jc w:val="left"/>
        <w:rPr/>
      </w:pPr>
      <w:r>
        <w:rPr/>
        <w:t>occur.  NXM! is  caused when  your  program requests  a  non-existant</w:t>
      </w:r>
    </w:p>
    <w:p>
      <w:pPr>
        <w:pStyle w:val="PreformattedText"/>
        <w:bidi w:val="0"/>
        <w:jc w:val="left"/>
        <w:rPr/>
      </w:pPr>
      <w:r>
        <w:rPr/>
        <w:t>memory or does a word operation on an odd address.  ILG! is caused by</w:t>
      </w:r>
    </w:p>
    <w:p>
      <w:pPr>
        <w:pStyle w:val="PreformattedText"/>
        <w:bidi w:val="0"/>
        <w:jc w:val="left"/>
        <w:rPr/>
      </w:pPr>
      <w:r>
        <w:rPr/>
        <w:t>an  illegal instruction.  BPT! is  caused by an entry  to DDT that is</w:t>
      </w:r>
    </w:p>
    <w:p>
      <w:pPr>
        <w:pStyle w:val="PreformattedText"/>
        <w:bidi w:val="0"/>
        <w:jc w:val="left"/>
        <w:rPr/>
      </w:pPr>
      <w:r>
        <w:rPr/>
        <w:t>unexpected (i.e. executing the BPT instruction or setting the T-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al Symbols for Debugg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the following global symbols in your program will enable</w:t>
      </w:r>
    </w:p>
    <w:p>
      <w:pPr>
        <w:pStyle w:val="PreformattedText"/>
        <w:bidi w:val="0"/>
        <w:jc w:val="left"/>
        <w:rPr/>
      </w:pPr>
      <w:r>
        <w:rPr/>
        <w:t>some automatic features in DDT:</w:t>
      </w:r>
    </w:p>
    <w:p>
      <w:pPr>
        <w:pStyle w:val="PreformattedText"/>
        <w:bidi w:val="0"/>
        <w:jc w:val="left"/>
        <w:rPr/>
      </w:pPr>
      <w:r>
        <w:rPr/>
        <w:t>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STRT== address</w:t>
      </w:r>
    </w:p>
    <w:p>
      <w:pPr>
        <w:pStyle w:val="PreformattedText"/>
        <w:bidi w:val="0"/>
        <w:jc w:val="left"/>
        <w:rPr/>
      </w:pPr>
      <w:r>
        <w:rPr/>
        <w:tab/>
        <w:t>DDT will put this address in JOBSA, which will allow you</w:t>
      </w:r>
    </w:p>
    <w:p>
      <w:pPr>
        <w:pStyle w:val="PreformattedText"/>
        <w:bidi w:val="0"/>
        <w:jc w:val="left"/>
        <w:rPr/>
      </w:pPr>
      <w:r>
        <w:rPr/>
        <w:tab/>
        <w:t>to start the program by typing $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PROG:: .ASCIZ /program/</w:t>
      </w:r>
    </w:p>
    <w:p>
      <w:pPr>
        <w:pStyle w:val="PreformattedText"/>
        <w:bidi w:val="0"/>
        <w:jc w:val="left"/>
        <w:rPr/>
      </w:pPr>
      <w:r>
        <w:rPr/>
        <w:tab/>
        <w:t>This defines the name of the program which is assumed to</w:t>
      </w:r>
    </w:p>
    <w:p>
      <w:pPr>
        <w:pStyle w:val="PreformattedText"/>
        <w:bidi w:val="0"/>
        <w:jc w:val="left"/>
        <w:rPr/>
      </w:pPr>
      <w:r>
        <w:rPr/>
        <w:tab/>
        <w:t>also be the name of the symbol table file.  When DDT is</w:t>
      </w:r>
    </w:p>
    <w:p>
      <w:pPr>
        <w:pStyle w:val="PreformattedText"/>
        <w:bidi w:val="0"/>
        <w:jc w:val="left"/>
        <w:rPr/>
      </w:pPr>
      <w:r>
        <w:rPr/>
        <w:tab/>
        <w:t>started, it will automatically load program.STB using $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