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   Program BACDAT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Submitted by Ronald Beetz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       AKZO PHARMA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       Oss, Holland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DAT creates a file on the DK: disk with the current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ust be runned just before a backup of the disk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ay it is always known when the last backup has been ma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