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Program DAYTI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ubmitted by Ronald Beetz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AKZO PHARMA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Oss, Holl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 is program normally used for login procedures that asks f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ly checks the system date to be legal. If tha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rent date and time is displayed if not the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e and time are stor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exit the program before a legal date and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to force a correc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must be given in the normal RT-11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dd-mmm-yy      e.g. 17-AUG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for mmm: JAN FEB MAR APR MA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L AUG SEP OCT NOV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 hh:mm:ss       e.g. 1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the hours are obl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a colon there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s can be one or two digi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