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Program TEK125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bmitted by Ronald Beetz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KZO PHARM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Oss, Holl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125 is a program to display TEKTRONIX PLOT-10 information on a V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EK125 is maybe the easiest solution for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LOT-10 library has minor changes: INITT,ADEOUT and FI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se changes all graphical information can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instead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K125 can read that file and converts it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few changes in TEK125 the program can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than VT125 like a CALCOM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alphanumirical information on the graph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OUTST routine of the PLOT-10 library to g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Writes to the terminal, what is rather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TRONIX plots, will go to the terminal and no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PLOT-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ITT  The routine asks for an output file, default temina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riginal situation, and opens that file 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3 (Never use unit 13 yoursel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EOUT This macro routine with the .TTYOUT program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placed by a FORTRAN routine that writ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y one to unit 13. This way of outpu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ITT Unit 13 is closed here. Additional I removed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ependency of TEK1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main program the terminal is initializ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[2J&lt;ESC&gt;PpS(E). For other devices you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broutine TRAS - draws a line to position IX,I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routine PCARS - writes L characters of TEXT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osition. The character type,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xed, because TEKTRONIX does not know otherw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