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TECO program UPDCO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bmitted by Ronald Beetz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KZO PHARM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Oss, Holl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COM.TEC is a teco macro program to change common are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IV program in all modules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IV misses the INCLUDE-statement which is quite anno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many modules. UPDCOM can solve the problems 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mission for includes of comm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COM shows all names of routines which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mmon area with all its declarations must be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mmonnaam.CMN on 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mon area with its declarations must be in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&lt;CR&gt;C&lt;CR&gt; and &lt;CR&gt;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all FOR-files of DK: is searched for the common area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alle text between &lt;CR&gt;C&lt;CR&gt; and &lt;CR&gt;C&lt;CR&gt;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ntents of the CM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ame of the common area must be written without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&lt;TAB&gt;COMMON/na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.MUNG UP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SJ-monitor under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.R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IUPDCOM&lt;ESC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file GENRAL.C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SIGNAL,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GENRAL/DOSIS(8),SIGNAL(8),ANIMAL(8),NANIML,NADC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SIGNAL,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GENRAL/DOSIS(8),SIGNAL(8),ANIMAL(8),NANIML,NA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