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I R D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Haenen of The Netherlands submitted an SPR on FORTRAN-7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 requested the ability to store virtual array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extended memory.  He pointed out that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FORTRAN-IV by the DECUS tape submission VIRHN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1.  I looked up that submission and it seemed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method for FORTRAN-77, so here it is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SK works fine on SJ or FB, so if you must us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T rather than XM, you will now be able to hav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your F77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link the module VIRDSK explici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on't use VIRTXM), and virtual arrays will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rather than in extended memory.  DSKLIB manages 2, 4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 blocks of data in memory.  The supplied source has NUMBUF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he virtual handling to be faster, bu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(16*256 words = 4096 words).  If you are really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, set NUMBUF=2.  Note that with VIRDSK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s for mapping, so in this case you need as little a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support virtual arrays.  (I suppose if you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jobs, you could modify the code to use only on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sk file where the virtual array is 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FORTRA.VIR on channel 14.  Feel free to change th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.  If you close channel 14 before exiting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ave the data.  I'll leave it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er to rewrite the code if you would lik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rom one program to be picked up by another.  HINT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want the virtual array file to be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DSK keeps some statistics on the number of call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 faults.  You can pick them up in your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ACCESS,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 VCOUNT / ACCESS,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the number of array accesses, and FAUL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econd release of F77 (V5.0A)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definition REL=1 to REL=2 in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est programs VTEST1 and VTEST2 have been includ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rify that disk-based virtual array support wor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cut the array size down in VTEST2 if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SJ or 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