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JCLOK (Multi-Job CLOcK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.C. C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inawa, Manito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nada  R0E1L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BS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JCLOK is a Foreground or System job utility that  displ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 calendar and time values, and user defined messages,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VT100 RT-11 console terminal in a manner  transparent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  job.   This  program demonstrates the feasibilit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g output to the console from  Foreground  or  System  jo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  Background   job  completion  routines  thus  avoi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context switching.  MJCLOK has the  facility  to  avo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licts  with  Background  jobs  that  require full us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display.  Version II differs from the original version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 ways:   Terminal flow control commands are used to regu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.  A single line display option has been ad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JCLOK (Multi-Job CLOcK prog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JCLOK is a PDP-11 program that maintains a current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date,  day of the week, and time of day on the RT-11 conso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.  The display device used must be  a  VT100  series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valent  terminal.  This program has been written in MACRO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RT-11 V4 Foreground/Background (FB) and Extended 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XM)  monitors.   It  will not execute properly under the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b (SJ) or Base Line (BL)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  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art from providing the user with an incessant remind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/her life ticking away, MJCLOK has been designed as a vehic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monstrate the feasibility  of  multi-job  use  of  a  vide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 under RT-11.  When programs execute concurrently, RT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edes output to the shared console with a job  ident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string.  I'm sure this was designed by DEC as a conveni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and is appreciated when there is infrequent output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 than just the Background job directed to the same pri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.  However, the job  identification  string  is  only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ability  to  programmers  attempting  to  create softwa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to specific display screen zones on a video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JCLOK is intended to be a Foreground or  System  Job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be  initiated  when  RT-11  is  bootstrapped  and remai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on until the computer is shut  down.   To  be  practic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 a  job should use very little memory and central proces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, be  completely  memory  resident,  require  little  or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or interaction - yet still be useful.  This program sol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ulti-job I/O problem and exhibits the above named featu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the price is righ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  PROGRAM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executes a simple loop.  It obtains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from the monitor, modifies the display fields on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must be changed and uses the .TWAIT programmed  reques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the  monitor put it to sleep for a time interval (eg.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).  When it  re-awakens  the  cycle  repeats.   MJCLOK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sed   of   five   main  routines:   screen  initializ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-day-time  display,  keyboard  command   processor   and 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  job  watch  routine.   The  last  two  are  op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that may be omitted to minimize program siz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 Screen Initializat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ubroutine  requests  the  terminal  to  allocat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scrolling  display  area  to be used, erases it, and def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play  area  characteristics.   A  program  assembly 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allows for the selection of either double height - dou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th characters or simply double width only characters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 line  of the display area.  If the optional messag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ility  (see  section  2.4)  has  been  requested,  the  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ly  below  the date - time fields will be clear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ing screen lines are not affected and are defined  a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's scrolling region.  Screen initialization is perfor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as the program  is  started  and  whenever  called  b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command processor and Background job watch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 Date-Day-Time Display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ime of day field is  updated  each  time  the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kens.  The date field is written to the terminal whenev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is initialized and upon time of day rollover.  Each 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ate  field is written, the current day of the week is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d and written to the screen.  These  three  field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 in  VT100  oversized characters.  For double height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width fields, the same text must be sent  to  both 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and  two  of  the  screen.  The user is given the op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ing the date field formatted  in  year/month/day  numbers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-month-year alphanumer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  Keyboard Command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each pass through the display routines MJCLOK  che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erminal  input  buffer  for  a command from the user.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character commands are recognized.  Future display 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s  are  suspended  when  an  "S" is received.  MJCLOK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omes almost dormant.  It simply looks for a new command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 it  awakes and then goes back to sleep if one has not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d.   This  feature  allows  the  RT-11  console   to 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ily shifted to a hardcopy terminal or another progra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full control of the VT100 display screen.  Anytime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  an  "R", the screen is re-initialized, the display fie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repainted and normal field updating resum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  Message Display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is  an  optional  feature  selected  before 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y.   It's  purpose  is  to allow the user to reques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ous single line text  strings  be  displayed  at  pre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s  of  day  for  specified  time  intervals.   Additional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requests can be made for only on a specific day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ek,  only  for weekdays (Monday-Friday), only on weekend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very day of the week.  The user created  messages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on the line immediately below the date - tim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  Job Watch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Background  job  watch  routine  is  another  op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 that  must be selected before the program is assemb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purpose is to inhibit  MJCLOK  from  interfering 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 written  to  the display by Background jobs that util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T100's programmable features.  An example of such a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the KED editor which assumes that it has exclusive ownersh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video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  OUTPUT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efeat the job  identification  features  of  the  RT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ole  terminal handler, MJCLOK passes all of it's output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the Background job  for  display.   All  print  reque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 as  completion  routines for the Background job.  Thu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 clean RT-11 solution to an RT-11 problem.  The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the  higher priority job gets preference over text 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Background job,  the  output  requests  from  MJCLOK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parent  to  the  Background  job and terminal direct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ing by multiple jobs is made prac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fortunately there is  no  programmed  request  or  SYSLI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 that  directly  allows a job to queue such a comple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.  The solution, demonstrated  by  subroutine  DSPLAY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MJCLOK,  is  to  simulate an interrupt and then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YNCH request to queue the printing of the  text  string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 of  context to the Background job is made by the mon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job number argument for  .SYNCH  is  defined  as  zer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lways a Background job in RT-11, even if it's on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monitor, so the request will never fail because it 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 queued  for  a  non-existent  job.   Output performed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ion routine does not interfere with normal  output  of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  job  so  it  is  possible  to  execute virtually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 job while MJCLOK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 of this technique is quite straight forward as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the  following  considerations are observed.  First, the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ueing the request must make sure the last  request  comple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 an  attempt  is made to re-use the same workspac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 is common to all  usage  of  the  .SYNCH  program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.   The user must test the word at offset octal 14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YNCH workspace to be sure  it  is  zero  before  re-using 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, each call to .SYNCH results in the new request being 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head of the  Background  job  completion  routine  que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an  be  a problem if the order of execution of the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s is  important.   An  example  of  this  is  the 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ation  routine,  INISCN  in  MJCLOK,  which  execut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TWAIT  request  after  it  has  issued  it's  commands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.  This insures that the terminal is in the proper s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the time and date text fields ar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T-11 console terminal handler  has  been  design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w  away characters that are to be echoed if the job's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is full.  If this happened, the user  would  notice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ccasional character typed as input at the keyboard wa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ed on the display.  This is, to say the  least,  undesir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 shows  that  the  output  method  is  somewhat  baud  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ent.  One solution is to limit the amount of  text 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the  high  priority  job.  A most significant enhancemen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II, is to insert ASCII flow control characters in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 stream.   Every text string issued by MJCLOK is prece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XOFF  &lt;DC3&gt;  and  terminates  with  XON  &lt;DC1&gt;.   User  ty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 are  temporarily  stored in the terminal's own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while MJCLOK updates the display.   In  conjunction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bove,  the higher priority job should not send tex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 job's output buffer  until  there  is  room  for 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fortunately,  RT-11  V4  does  not  provide easy acces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 count  values  associated  with   ring   buffers 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multiterminal 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   GENERATING MJCL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emonstration version of  the  program  (MJCLOK.REL) 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 provided,  but  the  source  code  (MJCLOK.MAC)  has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for people who wish to take advantage of  the  op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.   An  option  is  selected  by defining the associ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  at  the  beginning  of  the  source   file.    This 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mplished by simply deleting the semi-colon that proceed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s  of  PDP-11  computers  equipped  with  the  ext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  set  will  wish  to  define  symbol EIS.  Thi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e hardware multiplication and division  instructions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 speed   execution   and  slightly  reduce  program  siz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Hardware dependent (NHD) code  is  generated  as  a 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.   Defining symbol YMD results in the date field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as year, month and day two digit numbers seperat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ash characters.  Thus the sub fields are displayed in ord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reasing   significance,   a   standard   now   adopted  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tional  acceptance.  The American traditional date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used if this symbol is not defined, but costs an aditional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 in program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 more conditional assembly options are available.  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 the  message  display  feature  (symbol  MSGDSP) 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 job watch function (symbol  JBWTCH).   These 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 more user involvement than the previous two in that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end of the source file may have to be modified.   I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 the message display option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option  has  been  selected,  MJCLOK  looks  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 element  of  an  event table each time it awaken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 code is tested against the current day of  the  week. 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est is passed, a check is made to determine if the pre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of day falls within the time  interval  specified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.   In  that case, the message is written to the displ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lure to pass the event code test or on  finding  the  pre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 to  be  later than the specified interval causes MJCLO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 the event tabl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ructure of the event table and  message  string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easily  understood by looking at the examples found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of the MJCLOK source file (begins at symbol  EVNTBL:)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  table  consists  of  a number of six word table ele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ble must be terminated by a zero word.  The first word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table  entry  defines  the day of week conditions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should be displayed.  A code of  -3  specifies  only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ekends,  -2  every  day of the week, -1 means only on weekd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 positive  numbers  ranging  from  1  to  7  selec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day of the week (Sunday=day#1).  Table element 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and 3 specify, in RT-11 internal time format, the time of 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the  message  display  should be initiated.  Words 4 and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the time that the message should  be  erased.   Final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 6  is the address of the text string to be display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elements in the table is restricted only by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clock  ticks  in  a 24 hour period, the amount of memory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s to allocate to MJCLOK and by the user's imagination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  table  must  be  terminated with a word containing a z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.  One word of caution, the elements  of  the  event 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sorted in order of advancing time of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defined messages should have the same structure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  provided  in  the  program.  First, issue XOFF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's save cursor position command.   The  text  should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ed  one  line  above  the  scrolling  region  (symbol BGNSC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s the first line of the  scrolling  region).   The 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 must  be  restored  at  the end of the message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 XON  inserted  before  the  octal  200  byte  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or.  I've written MJCLOK assuming that the terminal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be used in 80 character per line format,  although  1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 messages are feasible with the VT100 display. 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 given, the text string is displayed in  reverse  vide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ed  on  the  line  and  two  bell  tones are output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is written.   Remember  any  VT100  character  at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ed  on  within  the  message  must  also be turned off ag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e same tex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ng symbol JBWTCH selects  the  Background  job  w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   This  routine  is  the first code executed each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JCLOK re-awakens.  The filename of the current  Background 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ested against each of the filenames stored in the MJCLOK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.  The table begins at symbol JOBTBL:.   When  a  match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  MJCLOK  goes  back  to  sleep  without  updating  the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, and will execute only the job watch routine  until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 fails.  The first complete scan through the job tabl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result in a match causes the program  to  re-initial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creen and resume normal output.  Elements of the job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three words in length and must be stored  in  RAD50 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rst two words represent the job name, the last one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b type.  There is no defined  limit  to  the  number  of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s in the table, but it must terminate with a zero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0   USING MJCL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the demonstration version (MJCLOK.REL) has been bui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NHD code it should execute properly on any RT-11 FB or X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equipped with  a  VT100  terminal.   Note  that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o be useful, the line time clock (LTC) on the proces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enabled.  This program will execute as a  Foreground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job.  In fact if it is relinked as a "SAV" file,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as a Background job.  To start i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FRUN MJCLO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SRUN MJCLOK.R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emember that you must turn off  the  automatic  carri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 -  line  feed  feature  of  the  RT-11  console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r.  You accomplish this by entering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SET TT: NOCR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executing MJCLOK.  Failure to do so will  result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 appearing  to occasionally misplace one of th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field  updating  can  be  suspended  with  the  "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and  the  display  refreshed  through  use  of  the "R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   Remember  you  must  change  job  input  context 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eding  commands  to  MJCLOK with CONTROL_F or CONTROL_X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addressing your  input  to  the  Background  job 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_B.   The  RT-11  command  SUSPEND  will perform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as the "S"  command  when  MJCLOK  is  executing  a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ground  job but RESUME, ofcourse, only continues rath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aints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modified the source file, for example to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display message or to add a new file specification to the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, the  program  will  have  to  be  regenerated.   Us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RT-11 commands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MACRO MJCLOK.MA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LINK/FOREGROUND MJCL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ly generated program can then be  executed  as  describ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0 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would like to thank Peter Dodd of Saint Mary's Univers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Nova  Scotia  for  suggesting the inclusion of terminal f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commands and the option  of  single  line  double  wid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displays.  The former makes MJCLOK much more usefu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with the slower LSI-11 &amp; LSI-11/2 processors,  the  la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es  an  additional  free  line  to  the terminal's scro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