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FL: Terminal Contro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.C. C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aw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 R0E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limin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FL  is  a  subroutine   library   that   provides 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with  a  convenient  method for controlling "sm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  Fortran callable routines have been provid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of most ANSI terminal control sequences and also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and interpretation of response from the terminal.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erminal  or  single  console  I/O options can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assemb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FL: Terminal Control Functi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FL is the collective name for a grouping  of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 used to control and monitor the operation of "sm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  Smart in this context means terminals  that 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code   extension   techniques  defined  in  ANSI  stand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.41-1974 AND X3.64-1979 (ISO  2022  and  6429).   Th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Corporation VT100 video and LA120 hardcopy famil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support the  above  standard  control  techniqu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C private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routine library provides RT-11 programmer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software  tool  for issuing control sequenc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onitoring and interpretation of terminal respon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are  written  in MACRO-11 to minimize memory u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have  been  designed  for  use  by   FORTRAN-IV  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 support  is provided for the ANSI mod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T100 series and VT125 video terminals and the LA120,  LA3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100, and LA12 (Corespondent) hardcop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ssembly time options enable creation  of  sub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ntrol  function  subroutines  for  users 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complete package.  The control strings gen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CFL  routines  can be issued directly to the RT-11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r optionally, through multi-terminal directives,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terminal or can be returned as ASCII character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user provided array.  Input from the console  terminal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erminal  unit)  may  be  routed through the input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hich  detect  and  interpret  ANSI  escape 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monitor  timer features ensure minimal CPU usag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code   filter   routine    is    assembled    for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-Background  (FB)  or  Extended  Memory (XM)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 timer watchdog code can be selected to  overse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 in  those  systems unable to support the RT-11 da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CFL  library  provides  the  basic  programming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 to   enable   the  creation  of  program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ion of KED in handling cursor positioning and 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.  I won't suggest that this software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of FMS-11, but for many RT-11 applications simpl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controlled  directly  by  the  program  are 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and require less memory.  As mentioned above, TCF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sembled  to  use  multi-terminal I/O.  Program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ll terminal communication through the TCFL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converted to multi-terminal use with just one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 Several  example  programs   have   been   provid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e TCF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 SET TT: NOCRLF  before executing the demo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FL Demonstr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KTRMID  -  This  routine  solicits  and  interpret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's  identification  string.   This  can b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or applications that must  be  run  only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  terminal!    File   TID.NTE,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,  contains  the  identification  code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ly used DEC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URP - Demonstrates simple FORTRAN  control  of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KTCC - Shows that TCFL can properly interpret  any 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or  character  sequence  sent  from 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 In addition, KTCC demonstrates how to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put interpretion routine using TCF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LVPLY - Uses the  TCFL  output  subroutines  to 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forms.   Rigid control of cursor position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forced and  each  character  input  by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ed  to  validation  tests.   True,  the tas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ccomplishes is trivial, but it sure gave m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eciation  for  the finesse required if one wan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proper forms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LVPLM - Multi-terminal version of SLVPLY.  Just 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from the consol;, it will prompt you fo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terminal  to  be  used.   Note  that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  in  the  FORTRAN program from SLVPLY i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from  the  mainline  to  a  terminal  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LVPLX - Differs from SLVPLY in that the  forms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 are  stored  within  the  program  as 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  SLVPLY generates each  form  as  requir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 the  output  subroutines.   SLVPLX just ro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 text to the terminal.  One look  at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  code   required  in  this  version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ince  you  of  the  desirability  of  this  meth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TXTWRT,  included  as  a  separate submis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ly simplifies form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ing and descriptions of the  individual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resently  make  up the TCFL library have been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ppend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- All TCFL supported Terminal Control Outpu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.   - VT125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.   - VT100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.   - LA34 (LA12,LA100)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.   - LA120 Terminal Control Commands sub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- Terminal Input and Utility sub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ble effort has been  expended  to  make  the  TC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useful  on  as  wide  a  range  of  terminal and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as  possible.   This  has  been  accomplish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use  of MACRO-11 conditional code.  The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with parameter file PTCFL.MAC which turns on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 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Conditional file for TCFL%%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Comm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NHD</w:t>
        <w:tab/>
        <w:t>= 1</w:t>
        <w:tab/>
        <w:t>;Symbol should be defined for NHD mathema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For TCFLO</w:t>
        <w:tab/>
        <w:t>- Out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SC</w:t>
        <w:tab/>
        <w:t>= 33</w:t>
        <w:tab/>
        <w:t>;Define Escape Sequence Introdu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ZEM4</w:t>
        <w:tab/>
        <w:t>= 20.</w:t>
        <w:tab/>
        <w:t>;Length (bytes) of MSG4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T$.$</w:t>
        <w:tab/>
        <w:t>= 1</w:t>
        <w:tab/>
        <w:t>;Define for default video termin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VT125</w:t>
        <w:tab/>
        <w:t>= 1</w:t>
        <w:tab/>
        <w:t>;Define for VT125 specif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LA$.$</w:t>
        <w:tab/>
        <w:t>= 1</w:t>
        <w:tab/>
        <w:t>;Define for default hardcopy termin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LA34</w:t>
        <w:tab/>
        <w:t>= 1</w:t>
        <w:tab/>
        <w:t>;Define for LA34 specific features (LA12,LA1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ab/>
        <w:t>For TCFLIO</w:t>
        <w:tab/>
        <w:t>- Input - Out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ONLY$O</w:t>
        <w:tab/>
        <w:t>= 1</w:t>
        <w:tab/>
        <w:t>;Assemble only outpu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MTT$Y</w:t>
        <w:tab/>
        <w:t>= 1</w:t>
        <w:tab/>
        <w:t>;Define for Multi-termin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USERBF</w:t>
        <w:tab/>
        <w:t>= 1</w:t>
        <w:tab/>
        <w:t>;Output routed to user'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BXM</w:t>
        <w:tab/>
        <w:t>= 1</w:t>
        <w:tab/>
        <w:t>;Monitor (FB or XM) supports .T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ab/>
        <w:t>TIME$R</w:t>
        <w:tab/>
        <w:t>= 1</w:t>
        <w:tab/>
        <w:t>;Monitor provides .MRKT support (S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figuration selects normal defaults  for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 (EIS code), Escape Sequence introducer a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generated output string.  Output will be rou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program  console  (.PRINT) and will consist of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recognized by the standard VT100 terminal.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out  will  be  detected  through use of RT-11 FB/X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support routine ".TWA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 object  libraries  have  been  includ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.  All three were built for RT-11 systems tha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east the EIS instruction set.  Should NHD code  be 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ies  can  be rebuilt with the "NHD" symbol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file PTCFL.MA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CFL.CSL   - I/O between computer and program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s ONLY$O, MTT$Y, USERBF not defined in PTCFL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IO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TCFL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U2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O/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LIBRARY/CREATE TCFL.CSL TCFLIO,TCFLU1,TCFLU2,TCF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CFL.MTT   - I/O support for RT-11 multi-termi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s ONLY$O, USERBF not defined in PTCFL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 MTT$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IO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TCFL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U2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O/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LIBRARY/CREATE TCFL.MTT TCFLIO,TCFLU1,TCFLU2,TCF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</w:t>
        <w:tab/>
        <w:t>TCFL.BFO   - Output only, to a user supplied tex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 MTT$Y not defined in PTCFL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ymbols ONLY$O, USERBF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IO/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ACRO PTCFL+TCFLO/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LIBRARY/CREATE TCFL.BFO TCFLIO,TCF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te:  TCFL.BFO is used by program TXTWRT.SAV:  an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bmission to the 1983 DECUS Spring symposi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Index of All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D</w:t>
        <w:tab/>
        <w:tab/>
        <w:t>&lt;"33&gt;#8</w:t>
        <w:tab/>
        <w:tab/>
        <w:t>-ALIGN Display (fill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with E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  <w:tab/>
        <w:tab/>
        <w:t>&lt;"33&gt;&lt;</w:t>
        <w:tab/>
        <w:tab/>
        <w:t>-set terminal to respond to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scap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T</w:t>
        <w:tab/>
        <w:tab/>
        <w:t>&lt;"33&gt;#4</w:t>
        <w:tab/>
        <w:tab/>
        <w:t>-BIG BOTtom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TOP</w:t>
        <w:tab/>
        <w:tab/>
        <w:t>&lt;"33&gt;#3</w:t>
        <w:tab/>
        <w:tab/>
        <w:t>-BIG TOP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ALL</w:t>
        <w:tab/>
        <w:tab/>
        <w:t>&lt;"33&gt;[2J</w:t>
        <w:tab/>
        <w:t>-CLeaR ALL of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EG</w:t>
        <w:tab/>
        <w:tab/>
        <w:t>&lt;"33&gt;[1K</w:t>
        <w:tab/>
        <w:t>-CLeaR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OT</w:t>
        <w:tab/>
        <w:tab/>
        <w:t>&lt;"33&gt;[0J</w:t>
        <w:tab/>
        <w:t>-CLeaR from cursor to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ND</w:t>
        <w:tab/>
        <w:tab/>
        <w:t>&lt;"33&gt;[0K</w:t>
        <w:tab/>
        <w:t>-CLeaR from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is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LIN</w:t>
        <w:tab/>
        <w:tab/>
        <w:t>&lt;"33&gt;[2K</w:t>
        <w:tab/>
        <w:t>-CLeaR this entire t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TOP</w:t>
        <w:tab/>
        <w:tab/>
        <w:t>&lt;"33&gt;[1J</w:t>
        <w:tab/>
        <w:t>-CLeaR text from TO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(m)</w:t>
        <w:tab/>
        <w:tab/>
        <w:t>&lt;"33&gt;[~D</w:t>
        <w:tab/>
        <w:t>-move CUrsor Back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(m)</w:t>
        <w:tab/>
        <w:tab/>
        <w:t>&lt;"33&gt;[~B</w:t>
        <w:tab/>
        <w:t>-move CUrsor Down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F(m)</w:t>
        <w:tab/>
        <w:tab/>
        <w:t>&lt;"33&gt;[~C</w:t>
        <w:tab/>
        <w:t>-move CUrsor For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P(m,n)</w:t>
        <w:tab/>
        <w:t>&lt;"33&gt;[~;~H</w:t>
        <w:tab/>
        <w:t>-CUrsor Position to line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lum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05</w:t>
        <w:tab/>
        <w:tab/>
        <w:t>&lt;"33&gt;P0t</w:t>
        <w:tab/>
        <w:t>-Device Control String -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VT105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25</w:t>
        <w:tab/>
        <w:tab/>
        <w:t>&lt;"33&gt;P0p</w:t>
        <w:tab/>
        <w:t>-Device Control String -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REGI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DIF</w:t>
        <w:tab/>
        <w:tab/>
        <w:t>&lt;"33&gt;P0q</w:t>
        <w:tab/>
        <w:t>-Device Control String -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Im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L</w:t>
        <w:tab/>
        <w:tab/>
        <w:t>&lt;"33&gt;#6</w:t>
        <w:tab/>
        <w:tab/>
        <w:t>-Doub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AP</w:t>
        <w:tab/>
        <w:tab/>
        <w:t>&lt;"33&gt;[?0i</w:t>
        <w:tab/>
        <w:t>-Graphics IMag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uxiliar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HC</w:t>
        <w:tab/>
        <w:tab/>
        <w:t>&lt;"33&gt;[?2i</w:t>
        <w:tab/>
        <w:t>-Graphics IMage Output to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FF</w:t>
        <w:tab/>
        <w:tab/>
        <w:t>&lt;"33&gt;2</w:t>
        <w:tab/>
        <w:tab/>
        <w:t>-Graphics Proces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N</w:t>
        <w:tab/>
        <w:tab/>
        <w:t>&lt;"33&gt;1</w:t>
        <w:tab/>
        <w:tab/>
        <w:t>-Graphics Proces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DCPY</w:t>
        <w:tab/>
        <w:tab/>
        <w:t>&lt;"33&gt;#7</w:t>
        <w:tab/>
        <w:tab/>
        <w:t>-HaRDCoPY (Dump VT100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to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S(m,n...)</w:t>
        <w:tab/>
        <w:t>&lt;"33&gt;[~;~;~;~u</w:t>
        <w:tab/>
        <w:t xml:space="preserve">-Horizontal TaB Se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pecified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DS(m,n,o,p)</w:t>
        <w:tab/>
        <w:t>&lt;"33&gt;[~;~;~;~q</w:t>
        <w:tab/>
        <w:t>-Light specified LEDS (0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xtinguish al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CPY(m)</w:t>
        <w:tab/>
        <w:t>&lt;"33&gt;[~i</w:t>
        <w:tab/>
        <w:t>-Media CoPY mode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D</w:t>
        <w:tab/>
        <w:tab/>
        <w:t>&lt;"33&gt;K</w:t>
        <w:tab/>
        <w:tab/>
        <w:t>-Partial Lin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</w:t>
        <w:tab/>
        <w:tab/>
        <w:t>&lt;"33&gt;L</w:t>
        <w:tab/>
        <w:tab/>
        <w:t>-Partial Lin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UR</w:t>
        <w:tab/>
        <w:tab/>
        <w:t>&lt;"33&gt;8</w:t>
        <w:tab/>
        <w:tab/>
        <w:t>-REStor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TRM</w:t>
        <w:tab/>
        <w:tab/>
        <w:t>&lt;"33&gt;\</w:t>
        <w:tab/>
        <w:tab/>
        <w:t>-ReGiS graphics mode term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</w:t>
        <w:tab/>
        <w:tab/>
        <w:t>&lt;"33&gt;c</w:t>
        <w:tab/>
        <w:tab/>
        <w:t>-Reset to Initi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(m)</w:t>
        <w:tab/>
        <w:tab/>
        <w:t>&lt;"33&gt;[?0l</w:t>
        <w:tab/>
        <w:t>-Re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CP</w:t>
        <w:tab/>
        <w:tab/>
        <w:t>&lt;"33&gt;[6n</w:t>
        <w:tab/>
        <w:t>-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DS</w:t>
        <w:tab/>
        <w:tab/>
        <w:t>&lt;"33&gt;[5n</w:t>
        <w:tab/>
        <w:t>-RePorT Devi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CUR</w:t>
        <w:tab/>
        <w:tab/>
        <w:t>&lt;"33&gt;7</w:t>
        <w:tab/>
        <w:tab/>
        <w:t>-SA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1(m)</w:t>
        <w:tab/>
        <w:t>&lt;"33&gt;*1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tandar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2(m)</w:t>
        <w:tab/>
        <w:t>&lt;"33&gt;*2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pecia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IN(m)</w:t>
        <w:tab/>
        <w:t>&lt;"33&gt;*C</w:t>
        <w:tab/>
        <w:tab/>
        <w:t>-Select Character Set - FIN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RA(m)</w:t>
        <w:tab/>
        <w:t>&lt;"33&gt;*R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ER(m)</w:t>
        <w:tab/>
        <w:t>&lt;"33&gt;*K</w:t>
        <w:tab/>
        <w:tab/>
        <w:t>-Select Character Set - G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NOR(m)</w:t>
        <w:tab/>
        <w:t>&lt;"33&gt;*E</w:t>
        <w:tab/>
        <w:tab/>
        <w:t xml:space="preserve">-Select Character Se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NORWEG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QUE(m)</w:t>
        <w:tab/>
        <w:t>&lt;"33&gt;*Q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Queb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SWE(m)</w:t>
        <w:tab/>
        <w:t>&lt;"33&gt;*H</w:t>
        <w:tab/>
        <w:tab/>
        <w:t>-Select Character Set - SWED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PP(m)</w:t>
        <w:tab/>
        <w:t>&lt;"33&gt;[~t</w:t>
        <w:tab/>
        <w:t>-SET "m"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RM(m,n)</w:t>
        <w:tab/>
        <w:t>&lt;"33&gt;[~;~s</w:t>
        <w:tab/>
        <w:t>-SET Left (column "m")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"n")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(m,n,o,p)</w:t>
        <w:tab/>
        <w:t>&lt;"33&gt;[~;~;~;~m</w:t>
        <w:tab/>
        <w:t>-Select Graphic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llowing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TCH(m)</w:t>
        <w:tab/>
        <w:t>&lt;"33&gt;[~w</w:t>
        <w:tab/>
        <w:t>-Set Horizontal P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ption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(m)</w:t>
        <w:tab/>
        <w:tab/>
        <w:t>&lt;"33&gt;[?~h</w:t>
        <w:tab/>
        <w:t>-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All Terminal Control Commands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Generated Code</w:t>
        <w:tab/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2</w:t>
        <w:tab/>
        <w:tab/>
        <w:t>&lt;"33&gt;N</w:t>
        <w:tab/>
        <w:tab/>
        <w:t>-Single Shift 2 - select G2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3</w:t>
        <w:tab/>
        <w:tab/>
        <w:t>&lt;"33&gt;O</w:t>
        <w:tab/>
        <w:tab/>
        <w:t>-Single Shift 3 - select G3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PTCH(m)</w:t>
        <w:tab/>
        <w:t>&lt;"33&gt;[~z</w:t>
        <w:tab/>
        <w:t>-Set Vertical PiTCH to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L</w:t>
        <w:tab/>
        <w:tab/>
        <w:t>&lt;"33&gt;#5</w:t>
        <w:tab/>
        <w:tab/>
        <w:t>-Sing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A(m)</w:t>
        <w:tab/>
        <w:tab/>
        <w:t>&lt;"33&gt;[~d</w:t>
        <w:tab/>
        <w:t xml:space="preserve">-Vertical Position Absolut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ctive line to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(m)</w:t>
        <w:tab/>
        <w:tab/>
        <w:t>&lt;"33&gt;[~e</w:t>
        <w:tab/>
        <w:t xml:space="preserve">-Vertical Position Relativ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dvance "m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A</w:t>
        <w:tab/>
        <w:tab/>
        <w:t>&lt;"33&gt;[4g</w:t>
        <w:tab/>
        <w:t>-Vertic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C</w:t>
        <w:tab/>
        <w:tab/>
        <w:t>&lt;"33&gt;[1g</w:t>
        <w:tab/>
        <w:t>-Vertic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C</w:t>
        <w:tab/>
        <w:tab/>
        <w:t>&lt;"33&gt;J</w:t>
        <w:tab/>
        <w:tab/>
        <w:t>-Vertic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S(m,n...)</w:t>
        <w:tab/>
        <w:t>&lt;"33&gt;[~;~;.;.v</w:t>
        <w:tab/>
        <w:t>-Vertical TaB SeT a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s "m,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  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does  not  limit the number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ssed to commands HTBSTS  &amp;  VTBST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space  for  arguments  in the outpu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nty characters, thus a  program  reassembl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for special c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Index of VT125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25 Terminal Control Commands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25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D</w:t>
        <w:tab/>
        <w:tab/>
        <w:t>&lt;"33&gt;#8</w:t>
        <w:tab/>
        <w:tab/>
        <w:t>-ALIGN Display (fill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with E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  <w:tab/>
        <w:tab/>
        <w:t>&lt;"33&gt;&lt;</w:t>
        <w:tab/>
        <w:tab/>
        <w:t>-set terminal to respond to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scap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T</w:t>
        <w:tab/>
        <w:tab/>
        <w:t>&lt;"33&gt;#4</w:t>
        <w:tab/>
        <w:tab/>
        <w:t>-BIG BOTtom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TOP</w:t>
        <w:tab/>
        <w:tab/>
        <w:t>&lt;"33&gt;#3</w:t>
        <w:tab/>
        <w:tab/>
        <w:t>-BIG TOP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ALL</w:t>
        <w:tab/>
        <w:tab/>
        <w:t>&lt;"33&gt;[2J</w:t>
        <w:tab/>
        <w:t>-CLeaR ALL of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EG</w:t>
        <w:tab/>
        <w:tab/>
        <w:t>&lt;"33&gt;[1K</w:t>
        <w:tab/>
        <w:t>-CLeaR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OT</w:t>
        <w:tab/>
        <w:tab/>
        <w:t>&lt;"33&gt;[0J</w:t>
        <w:tab/>
        <w:t>-CLeaR from cursor to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ND</w:t>
        <w:tab/>
        <w:tab/>
        <w:t>&lt;"33&gt;[0K</w:t>
        <w:tab/>
        <w:t>-CLeaR from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is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LIN</w:t>
        <w:tab/>
        <w:tab/>
        <w:t>&lt;"33&gt;[2K</w:t>
        <w:tab/>
        <w:t>-CLeaR this entire t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TOP</w:t>
        <w:tab/>
        <w:tab/>
        <w:t>&lt;"33&gt;[1J</w:t>
        <w:tab/>
        <w:t>-CLeaR text from TO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(m)</w:t>
        <w:tab/>
        <w:tab/>
        <w:t>&lt;"33&gt;[~D</w:t>
        <w:tab/>
        <w:t>-move CUrsor Back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(m)</w:t>
        <w:tab/>
        <w:tab/>
        <w:t>&lt;"33&gt;[~B</w:t>
        <w:tab/>
        <w:t>-move CUrsor Down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F(m)</w:t>
        <w:tab/>
        <w:tab/>
        <w:t>&lt;"33&gt;[~C</w:t>
        <w:tab/>
        <w:t>-move CUrsor For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P(m,n)</w:t>
        <w:tab/>
        <w:t>&lt;"33&gt;[~;~H</w:t>
        <w:tab/>
        <w:t>-CUrsor Position to line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lum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05</w:t>
        <w:tab/>
        <w:tab/>
        <w:t>&lt;"33&gt;P0t</w:t>
        <w:tab/>
        <w:t>-Device Control String -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VT105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125</w:t>
        <w:tab/>
        <w:tab/>
        <w:t>&lt;"33&gt;P0p</w:t>
        <w:tab/>
        <w:t>-Device Control String -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REGI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DIF</w:t>
        <w:tab/>
        <w:tab/>
        <w:t>&lt;"33&gt;P0q</w:t>
        <w:tab/>
        <w:t>-Device Control String -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Im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L</w:t>
        <w:tab/>
        <w:tab/>
        <w:t>&lt;"33&gt;#6</w:t>
        <w:tab/>
        <w:tab/>
        <w:t>-Doub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AP</w:t>
        <w:tab/>
        <w:tab/>
        <w:t>&lt;"33&gt;[?0i</w:t>
        <w:tab/>
        <w:t>-Graphics IMag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uxiliar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OHC</w:t>
        <w:tab/>
        <w:tab/>
        <w:t>&lt;"33&gt;[?2i</w:t>
        <w:tab/>
        <w:t>-Graphics IMage Output to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25 Terminal Control Commands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25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FF</w:t>
        <w:tab/>
        <w:tab/>
        <w:t>&lt;"33&gt;2</w:t>
        <w:tab/>
        <w:tab/>
        <w:t>-Graphics Proces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N</w:t>
        <w:tab/>
        <w:tab/>
        <w:t>&lt;"33&gt;1</w:t>
        <w:tab/>
        <w:tab/>
        <w:t>-Graphics Proces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DCPY</w:t>
        <w:tab/>
        <w:tab/>
        <w:t>&lt;"33&gt;#7</w:t>
        <w:tab/>
        <w:tab/>
        <w:t>-HaRDCoPY (Dump VT100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to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DS(m,n,o,p)</w:t>
        <w:tab/>
        <w:t>&lt;"33&gt;[~;~;~;~q</w:t>
        <w:tab/>
        <w:t>-Light specified LEDS (0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xtinguish al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CPY(m)</w:t>
        <w:tab/>
        <w:t>&lt;"33&gt;[~i</w:t>
        <w:tab/>
        <w:t>-Media CoPY mode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UR</w:t>
        <w:tab/>
        <w:tab/>
        <w:t>&lt;"33&gt;8</w:t>
        <w:tab/>
        <w:tab/>
        <w:t>-REStor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TRM</w:t>
        <w:tab/>
        <w:tab/>
        <w:t>&lt;"33&gt;\</w:t>
        <w:tab/>
        <w:tab/>
        <w:t>-ReGiS graphics mode term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</w:t>
        <w:tab/>
        <w:tab/>
        <w:t>&lt;"33&gt;c</w:t>
        <w:tab/>
        <w:tab/>
        <w:t>-Reset to Initi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(m)</w:t>
        <w:tab/>
        <w:tab/>
        <w:t>&lt;"33&gt;[?0l</w:t>
        <w:tab/>
        <w:t>-Re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CP</w:t>
        <w:tab/>
        <w:tab/>
        <w:t>&lt;"33&gt;[6n</w:t>
        <w:tab/>
        <w:t>-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DS</w:t>
        <w:tab/>
        <w:tab/>
        <w:t>&lt;"33&gt;[5n</w:t>
        <w:tab/>
        <w:t>-RePorT Devi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25 Terminal Control Commands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25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CUR</w:t>
        <w:tab/>
        <w:tab/>
        <w:t>&lt;"33&gt;7</w:t>
        <w:tab/>
        <w:tab/>
        <w:t>-SA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1(m)</w:t>
        <w:tab/>
        <w:t>&lt;"33&gt;*1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tandar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2(m)</w:t>
        <w:tab/>
        <w:t>&lt;"33&gt;*2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pecia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(m,n,o,p)</w:t>
        <w:tab/>
        <w:t>&lt;"33&gt;[~;~;~;~m</w:t>
        <w:tab/>
        <w:t>-Select Graphic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llowing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(m)</w:t>
        <w:tab/>
        <w:tab/>
        <w:t>&lt;"33&gt;[?~h</w:t>
        <w:tab/>
        <w:t>-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2</w:t>
        <w:tab/>
        <w:tab/>
        <w:t>&lt;"33&gt;N</w:t>
        <w:tab/>
        <w:tab/>
        <w:t>-Single Shift 2 - select G2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3</w:t>
        <w:tab/>
        <w:tab/>
        <w:t>&lt;"33&gt;O</w:t>
        <w:tab/>
        <w:tab/>
        <w:t>-Single Shift 3 - select G3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L</w:t>
        <w:tab/>
        <w:tab/>
        <w:t>&lt;"33&gt;#5</w:t>
        <w:tab/>
        <w:tab/>
        <w:t>-Sing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ptable value.  Excess argument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Index of VT100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00 Terminal Control Commands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0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D</w:t>
        <w:tab/>
        <w:tab/>
        <w:t>&lt;"33&gt;#8</w:t>
        <w:tab/>
        <w:tab/>
        <w:t>-ALIGN Display (fill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with E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  <w:tab/>
        <w:tab/>
        <w:t>&lt;"33&gt;&lt;</w:t>
        <w:tab/>
        <w:tab/>
        <w:t>-set terminal to respond to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scap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BOT</w:t>
        <w:tab/>
        <w:tab/>
        <w:t>&lt;"33&gt;#4</w:t>
        <w:tab/>
        <w:tab/>
        <w:t>-BIG BOTtom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TOP</w:t>
        <w:tab/>
        <w:tab/>
        <w:t>&lt;"33&gt;#3</w:t>
        <w:tab/>
        <w:tab/>
        <w:t>-BIG TOP of double he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widt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ALL</w:t>
        <w:tab/>
        <w:tab/>
        <w:t>&lt;"33&gt;[2J</w:t>
        <w:tab/>
        <w:t>-CLeaR ALL of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EG</w:t>
        <w:tab/>
        <w:tab/>
        <w:t>&lt;"33&gt;[1K</w:t>
        <w:tab/>
        <w:t>-CLeaR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BOT</w:t>
        <w:tab/>
        <w:tab/>
        <w:t>&lt;"33&gt;[0J</w:t>
        <w:tab/>
        <w:t>-CLeaR from cursor to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ND</w:t>
        <w:tab/>
        <w:tab/>
        <w:t>&lt;"33&gt;[0K</w:t>
        <w:tab/>
        <w:t>-CLeaR from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is t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LIN</w:t>
        <w:tab/>
        <w:tab/>
        <w:t>&lt;"33&gt;[2K</w:t>
        <w:tab/>
        <w:t>-CLeaR this entire t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TOP</w:t>
        <w:tab/>
        <w:tab/>
        <w:t>&lt;"33&gt;[1J</w:t>
        <w:tab/>
        <w:t>-CLeaR text from TO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(m)</w:t>
        <w:tab/>
        <w:tab/>
        <w:t>&lt;"33&gt;[~D</w:t>
        <w:tab/>
        <w:t>-move CUrsor Back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(m)</w:t>
        <w:tab/>
        <w:tab/>
        <w:t>&lt;"33&gt;[~B</w:t>
        <w:tab/>
        <w:t>-move CUrsor Down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F(m)</w:t>
        <w:tab/>
        <w:tab/>
        <w:t>&lt;"33&gt;[~C</w:t>
        <w:tab/>
        <w:t>-move CUrsor Forward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haracter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P(m,n)</w:t>
        <w:tab/>
        <w:t>&lt;"33&gt;[~;~H</w:t>
        <w:tab/>
        <w:t>-CUrsor Position to line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lum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L</w:t>
        <w:tab/>
        <w:tab/>
        <w:t>&lt;"33&gt;#6</w:t>
        <w:tab/>
        <w:tab/>
        <w:t>-Doub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FF</w:t>
        <w:tab/>
        <w:tab/>
        <w:t>&lt;"33&gt;2</w:t>
        <w:tab/>
        <w:tab/>
        <w:t>-Graphics Proces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ON</w:t>
        <w:tab/>
        <w:tab/>
        <w:t>&lt;"33&gt;1</w:t>
        <w:tab/>
        <w:tab/>
        <w:t>-Graphics Proces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DCPY</w:t>
        <w:tab/>
        <w:tab/>
        <w:t>&lt;"33&gt;#7</w:t>
        <w:tab/>
        <w:tab/>
        <w:t>-HaRDCoPY (Dump VT100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creen to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00 Terminal Control Commands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VT10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DS(m,n,o,p)</w:t>
        <w:tab/>
        <w:t>&lt;"33&gt;[~;~;~;~q</w:t>
        <w:tab/>
        <w:t>-Light specified LEDS (0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extinguish al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UR</w:t>
        <w:tab/>
        <w:tab/>
        <w:t>&lt;"33&gt;8</w:t>
        <w:tab/>
        <w:tab/>
        <w:t>-REStor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</w:t>
        <w:tab/>
        <w:tab/>
        <w:t>&lt;"33&gt;c</w:t>
        <w:tab/>
        <w:tab/>
        <w:t>-Reset to Initi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(m)</w:t>
        <w:tab/>
        <w:tab/>
        <w:t>&lt;"33&gt;[?0l</w:t>
        <w:tab/>
        <w:t>-Re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CP</w:t>
        <w:tab/>
        <w:tab/>
        <w:t>&lt;"33&gt;[6n</w:t>
        <w:tab/>
        <w:t>-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CUR</w:t>
        <w:tab/>
        <w:tab/>
        <w:t>&lt;"33&gt;7</w:t>
        <w:tab/>
        <w:tab/>
        <w:t>-SA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1(m)</w:t>
        <w:tab/>
        <w:t>&lt;"33&gt;*1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tandar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AL2(m)</w:t>
        <w:tab/>
        <w:t>&lt;"33&gt;*2</w:t>
        <w:tab/>
        <w:tab/>
        <w:t>-Select Character Se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lternate Specia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(m,n,o,p)</w:t>
        <w:tab/>
        <w:t>&lt;"33&gt;[~;~;~;~m</w:t>
        <w:tab/>
        <w:t>-Select Graphic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following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(m)</w:t>
        <w:tab/>
        <w:tab/>
        <w:t>&lt;"33&gt;[?~h</w:t>
        <w:tab/>
        <w:t>-Set Mode for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L</w:t>
        <w:tab/>
        <w:tab/>
        <w:t>&lt;"33&gt;#5</w:t>
        <w:tab/>
        <w:tab/>
        <w:t>-Single Widt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VT100 Terminal Control Commands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Index of LA34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34 Terminal Control Commands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34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U(m)</w:t>
        <w:tab/>
        <w:tab/>
        <w:t>&lt;"33&gt;[~A</w:t>
        <w:tab/>
        <w:t>-move CUrsor Up "m"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SDIF</w:t>
        <w:tab/>
        <w:tab/>
        <w:t>&lt;"33&gt;P0q</w:t>
        <w:tab/>
        <w:t>-Device Control String -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Ima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S(m,n...)</w:t>
        <w:tab/>
        <w:t>&lt;"33&gt;[~;~;~;~u</w:t>
        <w:tab/>
        <w:t xml:space="preserve">-Horizontal TaB Se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pecified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D</w:t>
        <w:tab/>
        <w:tab/>
        <w:t>&lt;"33&gt;K</w:t>
        <w:tab/>
        <w:tab/>
        <w:t>-Partial Lin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</w:t>
        <w:tab/>
        <w:tab/>
        <w:t>&lt;"33&gt;L</w:t>
        <w:tab/>
        <w:tab/>
        <w:t>-Partial Lin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STRM</w:t>
        <w:tab/>
        <w:tab/>
        <w:t>&lt;"33&gt;\</w:t>
        <w:tab/>
        <w:tab/>
        <w:t>-ReGiS graphics mode termin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</w:t>
        <w:tab/>
        <w:tab/>
        <w:t>&lt;"33&gt;M</w:t>
        <w:tab/>
        <w:tab/>
        <w:t>-Reverse Index (up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34 Terminal Control Commands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34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IN(m)</w:t>
        <w:tab/>
        <w:t>&lt;"33&gt;*C</w:t>
        <w:tab/>
        <w:tab/>
        <w:t>-Select Character Set - FIN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RA(m)</w:t>
        <w:tab/>
        <w:t>&lt;"33&gt;*R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ER(m)</w:t>
        <w:tab/>
        <w:t>&lt;"33&gt;*K</w:t>
        <w:tab/>
        <w:tab/>
        <w:t>-Select Character Set - G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NOR(m)</w:t>
        <w:tab/>
        <w:t>&lt;"33&gt;*E</w:t>
        <w:tab/>
        <w:tab/>
        <w:t xml:space="preserve">-Select Character Se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NORWEG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QUE(m)</w:t>
        <w:tab/>
        <w:t>&lt;"33&gt;*Q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Queb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SWE(m)</w:t>
        <w:tab/>
        <w:t>&lt;"33&gt;*H</w:t>
        <w:tab/>
        <w:tab/>
        <w:t>-Select Character Set - SWED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PP(m)</w:t>
        <w:tab/>
        <w:t>&lt;"33&gt;[~t</w:t>
        <w:tab/>
        <w:t>-SET "m"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RM(m,n)</w:t>
        <w:tab/>
        <w:t>&lt;"33&gt;[~;~s</w:t>
        <w:tab/>
        <w:t>-SET Left (column "m")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"n")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TCH(m)</w:t>
        <w:tab/>
        <w:t>&lt;"33&gt;[~w</w:t>
        <w:tab/>
        <w:t>-Set Horizontal P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ption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PTCH(m)</w:t>
        <w:tab/>
        <w:t>&lt;"33&gt;[~z</w:t>
        <w:tab/>
        <w:t>-Set Vertical PiTCH to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A(m)</w:t>
        <w:tab/>
        <w:tab/>
        <w:t>&lt;"33&gt;[~d</w:t>
        <w:tab/>
        <w:t xml:space="preserve">-Vertical Position Absolut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ctive line to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(m)</w:t>
        <w:tab/>
        <w:tab/>
        <w:t>&lt;"33&gt;[~e</w:t>
        <w:tab/>
        <w:t xml:space="preserve">-Vertical Position Relativ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dvance "m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A</w:t>
        <w:tab/>
        <w:tab/>
        <w:t>&lt;"33&gt;[4g</w:t>
        <w:tab/>
        <w:t>-Vertic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C</w:t>
        <w:tab/>
        <w:tab/>
        <w:t>&lt;"33&gt;[1g</w:t>
        <w:tab/>
        <w:t>-Vertic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C</w:t>
        <w:tab/>
        <w:tab/>
        <w:t>&lt;"33&gt;J</w:t>
        <w:tab/>
        <w:tab/>
        <w:t>-Vertic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S(m,n...)</w:t>
        <w:tab/>
        <w:t>&lt;"33&gt;[~;~;.;.v</w:t>
        <w:tab/>
        <w:t>-Vertical TaB SeT a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s "m,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34 Terminal Control Commands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  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does  not  limit the number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ssed to commands HTBSTS  &amp;  VTBST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space  for  arguments  in the outpu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nty characters, thus a  program  reassembl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for special c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Index of LA120 Terminal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120 Terminal Control Commands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12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</w:t>
        <w:tab/>
        <w:tab/>
        <w:t>&lt;"15&gt;&lt;"12&gt;</w:t>
        <w:tab/>
        <w:t>-generate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Feed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A(m)</w:t>
        <w:tab/>
        <w:tab/>
        <w:t>&lt;"33&gt;[0`</w:t>
        <w:tab/>
        <w:t>-Horizontal Position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R(m)</w:t>
        <w:tab/>
        <w:tab/>
        <w:t>&lt;"33&gt;[0a</w:t>
        <w:tab/>
        <w:t>-Horizontal Posi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A</w:t>
        <w:tab/>
        <w:tab/>
        <w:t>&lt;"33&gt;[3g</w:t>
        <w:tab/>
        <w:t>-Horizont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CLC</w:t>
        <w:tab/>
        <w:tab/>
        <w:t>&lt;"33&gt;[0g</w:t>
        <w:tab/>
        <w:t>-Horizont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C</w:t>
        <w:tab/>
        <w:tab/>
        <w:t>&lt;"33&gt;H</w:t>
        <w:tab/>
        <w:tab/>
        <w:t>-Horizont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BSTS(m,n...)</w:t>
        <w:tab/>
        <w:t>&lt;"33&gt;[~;~;~;~u</w:t>
        <w:tab/>
        <w:t xml:space="preserve">-Horizontal TaB Se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Specified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</w:t>
        <w:tab/>
        <w:tab/>
        <w:t>&lt;"33&gt;D</w:t>
        <w:tab/>
        <w:tab/>
        <w:t>-INDex (move dow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maintain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AM</w:t>
        <w:tab/>
        <w:tab/>
        <w:t>&lt;"33&gt;=</w:t>
        <w:tab/>
        <w:tab/>
        <w:t>-KeyPad Applicatio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NM</w:t>
        <w:tab/>
        <w:tab/>
        <w:t>&lt;"33&gt;&gt;</w:t>
        <w:tab/>
        <w:tab/>
        <w:t>-KeyPad Numer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EFDM</w:t>
        <w:tab/>
        <w:tab/>
        <w:t>&lt;"33&gt;[20l</w:t>
        <w:tab/>
        <w:t>-LiNE FeeD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nly 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</w:t>
        <w:tab/>
        <w:tab/>
        <w:t>&lt;"33&gt;E</w:t>
        <w:tab/>
        <w:tab/>
        <w:t>-NExt Line (move to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the nex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LNEM</w:t>
        <w:tab/>
        <w:tab/>
        <w:t>&lt;"33&gt;[20h</w:t>
        <w:tab/>
        <w:t>-NeW LiNE Mode (&lt;LF&gt;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&lt;CR&gt;&lt;LF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ID</w:t>
        <w:tab/>
        <w:tab/>
        <w:t>&lt;"33&gt;[0c</w:t>
        <w:tab/>
        <w:t>-RePorT Termin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0</w:t>
        <w:tab/>
        <w:tab/>
        <w:t>&lt;"17&gt;</w:t>
        <w:tab/>
        <w:tab/>
        <w:t>-Shift to Character Set G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1</w:t>
        <w:tab/>
        <w:tab/>
        <w:t>&lt;"16&gt;</w:t>
        <w:tab/>
        <w:tab/>
        <w:t>-Shift to Character Set 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IN(m)</w:t>
        <w:tab/>
        <w:t>&lt;"33&gt;*C</w:t>
        <w:tab/>
        <w:tab/>
        <w:t>-Select Character Set - FIN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FRA(m)</w:t>
        <w:tab/>
        <w:t>&lt;"33&gt;*R</w:t>
        <w:tab/>
        <w:tab/>
        <w:t>-Select Character Set - FR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ER(m)</w:t>
        <w:tab/>
        <w:t>&lt;"33&gt;*K</w:t>
        <w:tab/>
        <w:tab/>
        <w:t>-Select Character Set - G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GRF(m)</w:t>
        <w:tab/>
        <w:t>&lt;"33&gt;*0</w:t>
        <w:tab/>
        <w:tab/>
        <w:t>-Select Character Set -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NOR(m)</w:t>
        <w:tab/>
        <w:t>&lt;"33&gt;*E</w:t>
        <w:tab/>
        <w:tab/>
        <w:t xml:space="preserve">-Select Character Se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NORWEG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SWE(m)</w:t>
        <w:tab/>
        <w:t>&lt;"33&gt;*H</w:t>
        <w:tab/>
        <w:tab/>
        <w:t>-Select Character Set - SWED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K(m)</w:t>
        <w:tab/>
        <w:t>&lt;"33&gt;*A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BRIT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USA(m)</w:t>
        <w:tab/>
        <w:t>&lt;"33&gt;*B</w:t>
        <w:tab/>
        <w:tab/>
        <w:t>-Select Character Set -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AMERIC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PP(m)</w:t>
        <w:tab/>
        <w:t>&lt;"33&gt;[~t</w:t>
        <w:tab/>
        <w:t>-SET "m"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RM(m,n)</w:t>
        <w:tab/>
        <w:t>&lt;"33&gt;[~;~s</w:t>
        <w:tab/>
        <w:t>-SET Left (column "m")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("n") Mar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Index of LA120 Terminal Control Commands         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  <w:tab/>
        <w:t xml:space="preserve">     LA120 Generated Code</w:t>
        <w:tab/>
        <w:t>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BM(m,n)</w:t>
        <w:tab/>
        <w:t>&lt;"33&gt;[~;~r</w:t>
        <w:tab/>
        <w:t>-SET Top (line "m") &amp;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"n" Margins (scrolling reg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PTCH(m)</w:t>
        <w:tab/>
        <w:t>&lt;"33&gt;[~w</w:t>
        <w:tab/>
        <w:t>-Set Horizontal P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option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PTCH(m)</w:t>
        <w:tab/>
        <w:t>&lt;"33&gt;[~z</w:t>
        <w:tab/>
        <w:t>-Set Vertical PiTCH to option "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A(m)</w:t>
        <w:tab/>
        <w:tab/>
        <w:t>&lt;"33&gt;[~d</w:t>
        <w:tab/>
        <w:t xml:space="preserve">-Vertical Position Absolut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ctive line to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(m)</w:t>
        <w:tab/>
        <w:tab/>
        <w:t>&lt;"33&gt;[~e</w:t>
        <w:tab/>
        <w:t xml:space="preserve">-Vertical Position Relativ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advance "m"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A</w:t>
        <w:tab/>
        <w:tab/>
        <w:t>&lt;"33&gt;[4g</w:t>
        <w:tab/>
        <w:t>-Vertical TaB CLea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CLC</w:t>
        <w:tab/>
        <w:tab/>
        <w:t>&lt;"33&gt;[1g</w:t>
        <w:tab/>
        <w:t>-Vertical TaB CLear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C</w:t>
        <w:tab/>
        <w:tab/>
        <w:t>&lt;"33&gt;J</w:t>
        <w:tab/>
        <w:tab/>
        <w:t>-Vertical TaB SeT a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BSTS(m,n...)</w:t>
        <w:tab/>
        <w:t>&lt;"33&gt;[~;~;.;.v</w:t>
        <w:tab/>
        <w:t>-Vertical TaB SeT a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lines "m,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ymbol " ~  "  represents  the  ASCII  cod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numerical argument to a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mitted or null  arguments  to  commands  that 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result in a zero character being gener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string.  Argument values  too  large  f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 command  are  replaced  with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 value.  Excess arguments are ignored.  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does  not  limit the number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passed to commands HTBSTS  &amp;  VTBST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space  for  arguments  in the outpu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nty characters, thus a  program  reassembl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for special ca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rguments to the character set selection commands 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USA(m))  are  a  special  case.   The argum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ither zero or one.  If the argument is 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omitted,  the  "  * " in the generate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" ( " which designates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as the G0 set.  An argument value of on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 ) " character which designates thi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G1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haracters enclosed in angle parentheses  descri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value of the ASCII cod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input and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put and Utility Subroutines                          Page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Escape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FORTRAN:</w:t>
        <w:tab/>
        <w:t>I = LESCSQ(STR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  <w:tab/>
        <w:t>STRING</w:t>
        <w:tab/>
        <w:t>- Character string which returns receiv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-1  = Time out (no response recei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0  = Invalid Escape sequence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&gt;0  = Number of characters in Escap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TE:  When an invalid character sequence is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racters preceeding and the offending charact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ASCIZ format in vector STRING.  If only an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received before timeout occurs, the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be returned as an ASCIZ string in STRING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sequence detected code will be returned.  If no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 is received, STRING will contain a null str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period has been defined (in TCFLIO.MAC) as 0.2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systems supporting .TWAIT (FB or XM monitor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RKT under the SJ monitor.  For systems with no LTC,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imulated 1 second (on a LSI-11/2), but is easily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gram assemb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erminal's ide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 = KTRMID(NPARM,IPARM,LPRV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PARM</w:t>
        <w:tab/>
        <w:t>- Maximum number of parameters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PARM</w:t>
        <w:tab/>
        <w:t>- Integer vector to contain paramet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LPRVTE</w:t>
        <w:tab/>
        <w:t>- -1 if private sequence found, else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Returned funtio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-1</w:t>
        <w:tab/>
        <w:t>- Timeout (No response from termi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0</w:t>
        <w:tab/>
        <w:t>- Unrecognized respons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&gt;0</w:t>
        <w:tab/>
        <w:t>- The number of parameter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ideo terminal's pres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 = KCURP(IROW,I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ROW</w:t>
        <w:tab/>
        <w:t>- Cursor position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COLM</w:t>
        <w:tab/>
        <w:t>-  &amp; colum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Returne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-1</w:t>
        <w:tab/>
        <w:t>- Timeout (No response from termi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0</w:t>
        <w:tab/>
        <w:t>- Unrecognized respons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1</w:t>
        <w:tab/>
        <w:t>- Proper format response reci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put and Utility Subroutines                          Page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CC</w:t>
        <w:tab/>
        <w:t>- Decodes Keypad and Cursor positioning key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te:  Terminal must have Keypad Application Mode s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keypad keys (except PF1-&gt;PF4) to be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ANSI Cursor Key Mode must be set fo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ositioning keys to be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 = KITCC(INCHAR,I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CHAR</w:t>
        <w:tab/>
        <w:t>- Provided by user, the termination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the just received Escap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CODE</w:t>
        <w:tab/>
        <w:t>- Integer returned, the numeric value of th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terminal command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-if numeric or punctuation, I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contain the actual character c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,'</w:t>
        <w:tab/>
        <w:t>= "54</w:t>
        <w:tab/>
        <w:t>44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-'</w:t>
        <w:tab/>
        <w:t>= "55</w:t>
        <w:tab/>
        <w:t>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.'</w:t>
        <w:tab/>
        <w:t>= "56</w:t>
        <w:tab/>
        <w:t>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0'</w:t>
        <w:tab/>
        <w:t>= "60</w:t>
        <w:tab/>
        <w:t>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1'</w:t>
        <w:tab/>
        <w:t>= "61</w:t>
        <w:tab/>
        <w:t>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2'</w:t>
        <w:tab/>
        <w:t>= "62</w:t>
        <w:tab/>
        <w:t>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3'</w:t>
        <w:tab/>
        <w:t>= "63</w:t>
        <w:tab/>
        <w:t>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4'</w:t>
        <w:tab/>
        <w:t>= "64</w:t>
        <w:tab/>
        <w:t>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5'</w:t>
        <w:tab/>
        <w:t>= "65</w:t>
        <w:tab/>
        <w:t>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6'</w:t>
        <w:tab/>
        <w:t>= "66</w:t>
        <w:tab/>
        <w:t>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7'</w:t>
        <w:tab/>
        <w:t>= "67</w:t>
        <w:tab/>
        <w:t>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8'</w:t>
        <w:tab/>
        <w:t>= "70</w:t>
        <w:tab/>
        <w:t>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'9'</w:t>
        <w:tab/>
        <w:t>= "71</w:t>
        <w:tab/>
        <w:t>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-if Cursor control, Programmable fun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the &lt;ENTER&gt;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Up</w:t>
        <w:tab/>
        <w:t>= "1</w:t>
        <w:tab/>
        <w:t xml:space="preserve"> 1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Down</w:t>
        <w:tab/>
        <w:t>= "2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Right</w:t>
        <w:tab/>
        <w:t>= "3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Left</w:t>
        <w:tab/>
        <w:t>= "4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&lt;ENTER&gt;</w:t>
        <w:tab/>
        <w:t>= "15</w:t>
        <w:tab/>
        <w:t>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1</w:t>
        <w:tab/>
        <w:t>= "20</w:t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2</w:t>
        <w:tab/>
        <w:t>= "21</w:t>
        <w:tab/>
        <w:t>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3</w:t>
        <w:tab/>
        <w:t>= "22</w:t>
        <w:tab/>
        <w:t>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F4</w:t>
        <w:tab/>
        <w:t>= "23</w:t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- or if an error or unrecognized character i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the ASCII character actually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</w:t>
        <w:tab/>
        <w:t>- Returned functio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-1</w:t>
        <w:tab/>
        <w:t>- Timeout or unrecogniz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0</w:t>
        <w:tab/>
        <w:t>- Numeric or puntua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=  1</w:t>
        <w:tab/>
        <w:t>- Cursor control, Programmable fun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the &lt;ENTER&gt;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multi-terminal port to be used for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put and Utility Subroutines                          Page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 LUNTRM(NPORT)</w:t>
        <w:tab/>
        <w:t>&lt;Symbol MTT$Y=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PORT</w:t>
        <w:tab/>
        <w:t>- The number of the multi-terminal port to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ab/>
        <w:t>The calling program must request use of the termin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rom the monitor [CALL MTATCH(?)] before calling LUNT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ddress of user's buffer for TCFLO's returned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ALL DFNBUF(BUFFER)</w:t>
        <w:tab/>
        <w:t>&lt;Symbol USERBF=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UFFER</w:t>
        <w:tab/>
        <w:t>- is a FORTRAN vector of appropriate length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the maximum string length to b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81 bytes is a nice round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"somewhat" independent ASCIZ string output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ALL OUTTZ(STRING)</w:t>
        <w:tab/>
        <w:t>!Append 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ALL OUTTZN(STRING)</w:t>
        <w:tab/>
        <w:t>!Do not append 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RING</w:t>
        <w:tab/>
        <w:t>- is an ASCIZ character string (ends with a nul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the terminal's inpu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FORTRAN:</w:t>
        <w:tab/>
        <w:t>CALL FLUSH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"somewhat" independent routine to define termin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haracter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FORTRA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ALL TTMDE(I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ARG</w:t>
        <w:tab/>
        <w:t>- Defines Terminal feature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0</w:t>
        <w:tab/>
        <w:t>- Uppercase only, line mode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1</w:t>
        <w:tab/>
        <w:t>- Enable lowercase, line mode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2</w:t>
        <w:tab/>
        <w:t>- Uppercase only, Single Character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3</w:t>
        <w:tab/>
        <w:t>- Enable lowercase, Single Character,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4</w:t>
        <w:tab/>
        <w:t>- Uppercase only, line mode, no wait 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5</w:t>
        <w:tab/>
        <w:t>- Enable lowercase, line mode, no wait 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6</w:t>
        <w:tab/>
        <w:t>- Uppercase only, Single Character, no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= 7</w:t>
        <w:tab/>
        <w:t>- Enable lowercase, Single Character, n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  <w:tab/>
        <w:t>IARG values of 3 or 4 are impractical - but may b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