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LIB version 3.2 should be the final release of DIGLIB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n't be.  The only changes that forseen will b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device drivers and bug fixes.  The bug fixe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 following the version number an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FROM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GLIB will no longer die when MAPIT is fe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zero as the limits of a log axis.  However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satisfying but "garbage in yields garbage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GLIB will no longer die when SCALE is fed negativ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coordinates for log axes.  Again "garbage i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APIT has been highly modified internally.  It sti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ser interface as before, but now draws th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APIT will now allow for linear axes to end on non-ti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ies.  This is independently control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APIT will optionally reproduce the Y axis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otting area complete with tick marks, but withou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PIT will optionally reproduce the X ax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 area complete with tick marks, but withou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 new subroutine has been added called MAPSML.  MAPSM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IT with most of the versatility of MAPIT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enhancements to MAPIT have probably ca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.  MAPSML is offered to users who don't ne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IT and who need space badly.  (Any VAX user using MA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know what a VAX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 new subroutine called MAPSET has been added to DI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ET is quite similar to MAP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APSIZ, MAPSZ2, PLTBOX, and PLTBX2 now assume 80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stead of 40 lines.  The net effec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don't get big until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evice is quite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 new function called GSLENS has been added to DI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LENS will return the length of its argument (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) in virtual coordinates based upon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This is handy for centering string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o promote the use of RLSDEV, the 4025 and 4027 driv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delete the workspace and graphics area on RLSDEV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the users responsib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file LINLAB.ENG contains an alternate linear 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ing package for DIGLIB.  Since LINLAB.ENG uses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 statements, the package can't be used with OMSI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Personally, I wouldn't use it, but if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ick labels in "scientific notation" and no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, then LINLAB.ENG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DIGLIB/RSX and DIGLIB/VAX are now distribu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LIB.OLB!  This library contains subroutine/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ero byte terminated variable length strings!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(?) like their RT-11 SYSLIB counterp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, any code that uses the RT SYSLIB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/functions should also work under RSX and VM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ed subroutines/functions are:  CONCAT, GETS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, INSERT, ISCOMP, IVERIF, LEN, PUTSTR, REPEAT, SCO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Y, STRPAD, SUBSTR, TRANSL, TRIM, and VERIF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Hal has included two extra string subrout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roven very useful.  They are:  SGLUE and STRPBL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LIB.DOC for more information on STRIN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DIGLIB is now distributed with PURJOY and CONTO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are not documented in DIGLIB.DOC, but have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documentation in the code files.  PURJOY is a 3D 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subroutine (with hidden line elimination).  CON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our surface drawing subroutine that has a very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to PURJOY.  The test programs TEST3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CN have also been included in the distribution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st and demonstration of PURJOY and CONTOR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neither PURJOY nor CONTOR is compil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DIGLIB by the installation procedu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is done, you must do it manual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dure is complete.  Also, CON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warning errors under RT-11 (TSX).  The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DIGLIB now has easy bar graph capability with the add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GRA.  This subroutine written and donated by Joe Garbar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ell documented in the com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lease note that BARGRA is neither compiled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DIGLIB by the installation procedu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is done, you must do it manual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dure is complete.  Also, note that H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is supporting BARGRA, so do not bug Joe Garbarini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2 to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high level clipping mechanism was removed.  The low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ing mechanism was modified to be more general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t handles all clipping.  This was simpli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that fixing the bug in the high level clipper.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Joe Garbarini to bringing this bug (whi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ed since V1) to my att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GLIB is now distributed from a VAX without going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intermediate for the RSX and RT/TSX ver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low me to make update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2.1 to 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PIT now allows the caller to suppress the tick mark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when many plots need to be stacked on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ther and the X axis tick labels are unnecessa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lutte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alues stored in the common block PLTCLP are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and are no longer used at all by DIGLIB, b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set by MAPIT, MAPSML, and SY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ubroutine CURSOR now returns the GIN character a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stead of type INTEGER to be consistant with GS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olygon fill has been added to DIGLIB.  This is suppor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levels via GSFILL and GSPOLY which work in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nd provide only solid fill.  DIGLIB V3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rdware fill of polygons when available.  The GS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hardware fill when available, and software fil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A higher level routine, HATCH, doe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for the more general case of multiple polygons,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ines running at any angle with any spacing.  HAT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orld coordinates or virtual coordinates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multiple times to provide "cross-hatc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veral functions were added to DIGLIB to mak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/needed constants and parameters easier to access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racter plotting sequences much easier.  Thes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GSWDTH, GSHGHT, GSLENS, GSSLEN, GSXLCM, and GSYLC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GSWDTH and GSSLEN have been removed in V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vice drivers written for DIGLIB V3 are not compata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DIGLIB and vise-versa.  S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.  However, the changes to make a DIGLIB V2.1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compatable with DIGLIB V3 are very simple.  Firs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 must return a error status on IFXN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itialize the Device) in YA(1).  The defined erro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in DRIVRS.DOC.  This allows programs to grac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shared devices - and not crash on account of th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evice driver.  The second difference is that DIG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 drivers return 8 device characteristics words instea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8th word is described in DRIVRS.DOC.  Mak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optional because the 8th word is defaul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 V3.  The third difference has to do with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clipping by DIGLIB.  Now,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characteristics words are directly back-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vice resolution and maximum addressabl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need for the fudge factor of 0.5 that wa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ximum addressable poin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VAX/VMS graphics terminal device drivers no longe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s-all" mode.  Thus, hopefully you can always use CRTL/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ill your image.  (SLIDE/VAX requires DIGLIB V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DIGLIB documentation was improved and re-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IGLIB grew to requiring two floppy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DIGLIB was modified to be easier to transport to non-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The major transportability issues remaining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s and the use of "str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Elementary windowing/viewporting was added to DIGLIB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was always there, but it was not easy to use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t documented well.  Windowing/viewporting can ai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ng graphics routines from other graphics pack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ubroutine description of GSWNDO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User selectable line styles were added to DIGLIB.  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override any or all of the 3 broken line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DIGLIB.  In addition, the construction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s is now done in absolute coordinates instead of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DIGLIB.NAM file has been dropped.  You can st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it if you liked it, however, DIGLIB now defin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GSDNAM that returns the device name as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DIGLIB device number.  GSDNAM is bund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DRVR, and thus provides a more flexable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those with multiple DIGLIBs o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DRV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A subroutine called SELDEV is distributed with DIGLIB V3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example of how to use GSDNAM.  SELDEV 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th a crude menu of the device drivers, gets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and verifies that the device is available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initialize.  This is more important to RSX and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, as shared devices, or off-line devic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A new graphics input mode was added to provid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upport for graphics devices that have 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with buttons.  The new routines are GSCRSR, GSIN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RA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3 to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functions GSWDTH and GSSLEN have been removed. 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ternate (high quality Hershey) font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/VAX.  The GSFONT subroutine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ont.  (GSFONT is included in the RT/TSX/RSX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GLIB, but does nothing, it is only ther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.) The alternate fonts are loadable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the first time they are selected.  GSFONT is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oading up to 98 fonts (2 thru 99), but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table space is only adequate for the 9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DIGLIB/VAX.  To make the tables larger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rameters in GCFONT.C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PIT, MAPPRM, and SYAXIS have all been modified to allow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ternate fonts.  However, unless the targe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has around 1000x1000 resolution, use of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GLIB no longer comes in a UNIX version.  It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but the FONT stuff will need work and nobody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from V3.1 to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rivers can no longer call GBSENDTTY, but now mus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BSENDCHARS instead.  Failure to do so may cause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references to the infamous PLTLIB manual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documentation.  I was getting tir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ing how you don't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ugs were removed from CONTOR and MAP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sion 3.2 was designed for release to NESC and DECU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